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783253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93/2009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 : Colégio Progresso/ Guarulh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dequação à Deliberação CEE nº 79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º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5/2010                 CEB             Aprovado em 28-07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Direção do Colégio Progresso de Guarulhos, em decorrência do disposto na Deliberação CEE nº 79/2008, em 27-03-2009, encaminha a este Colegiado o Plano de Curso do “Técnico em Turismo e Hotelaria”, com autorização expedida por Portaria da Diretoria de Ensino da Região Guarulhos Sul, publicada em DOE de 15-01-2000. Solicita a manutenção da denominação, cuja nomenclatura não se encontra na Tabela A da norma deste Colegiado e nem no Catálogo Nacional de Cursos Técnic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urso é ministrado concomitante ao ensino médio, com uma carga horária total de 840 horas, distribuídas ao longo dos três anos do ensino médio. O Plano de Curso apresentado contempla: justificativa, objetivos, demanda, requisitos de acesso, perfil profissional, competências profissionais gerais, organização curricular e conteúdos dos módu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Diretrizes Curriculares Nacionais para o Eixo Tecnológico Hospitalidade e Lazer compreende tecnologias relacionadas aos processos de recepção, viagens, eventos, serviços de alimentação, bebidas, entretenimento e interação. Abrange os processos tecnológicos de planejamento, organização, operação e avaliação de produtos e serviços inerentes ao turismo, hospitalidade e lazer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tividades compreendidas neste eixo referem-se ao lazer, relações sociais, turismo, eventos e gastronomia, integradas ao contexto das relações humanas em diferentes espaços geográficos e dimensões socioculturais, econômicas e ambientais. A pesquisa, disseminação e consolidação da cultura, ética, relações interpessoais, domínio de línguas estrangeiras, prospecção mercadológica, marketing e coordenação de equipes são elementos comuns deste eixo. 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este eixo tecnológico estão vinculadas as seguintes habilitações profissionais de Técnico de nível médio: Técnico em Agenciamento de Viagem, Técnico em Cozinha, Técnico em Eventos, Técnico em Guia de Turismo, Técnico em Hospedagem, </w:t>
      </w:r>
      <w:hyperlink r:id="rId4">
        <w:r>
          <w:rPr>
            <w:rStyle w:val="InternetLink"/>
            <w:rFonts w:cs="Arial" w:ascii="Arial" w:hAnsi="Arial"/>
            <w:sz w:val="24"/>
          </w:rPr>
          <w:t>Técnico em Lazer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Técnico em Serviços de Restaurante e Bar</w:t>
        </w:r>
      </w:hyperlink>
      <w:r>
        <w:rPr>
          <w:rFonts w:cs="Arial" w:ascii="Arial" w:hAnsi="Arial"/>
          <w:sz w:val="24"/>
        </w:rPr>
        <w:t>. Para cada Curso está definida uma carga horária mínima de 800 horas.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urso oferecido pelo Colégio Progresso deve adequar-se às novas diretrizes curriculares e adotar a denominação correspondente a sua Proposta Pedagógica constante do Catálogo Nacional de Cursos Técnicos. Faz-se necessário uma reorganização curricular de forma a atender aos atuais dispositivos normativos e uma revisão dos módulos e do perfil profissional traçado para atender adequadamente as certificações intermediár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Resolução CNE/CEB nº 03, de 09 de julho de 2008, dispõe sobre a Instituição e implantação do Catálogo Nacional de Cursos Técnicos de Nível Médio e a Resolução CNE/CEB nº 03, de 30 de setembro de 2009, instituiu o Sistema Nacional de Informações da Educação Profissional e Tecnológica (SISTEC), em substituição ao Cadastro Nacional de Cursos Técnicos de Nível Médio, previsto na Resolução CNE/CEB nº 04/99. 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Plano de Curso deve ser analisado e aprovado pela Diretoria de Ensino à luz do Catálogo Nacional de Cursos Técnicos (CNCT), que define as Diretrizes Curriculares Nacionais agrupadas em Eixos Tecnológicos, contemplando os cursos e denominações nacionais vinculadas a cada eix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esclarecer que apenas os Planos de Curso que não estiverem em conformidade com o previsto no CNCT serão analisados e submetidos à aprovação por este Colegiado. Os demais casos continuam sob a responsabilidade de cada Diretoria de Ensino, nos termos do disposto na Deliberação CEE nº 01/99 e Indicação CEE nº 08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o Colégio Progresso de Guarulhos, para o início de novas turmas, deverá fazer as adequações necessárias no Plano de Curso de “Técnico em Turismo e Hotelaria”, adotando as diretrizes curriculares e uma das denominações previstas no Catálogo Nacional de Cursos Técnicos, submetendo-o à aprovação da Diretoria de Ensi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ica garantido o direito dos alunos, regularmente matriculados, a concluir os cursos na forma em que foram iniciad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3 Encaminhe-se cópia do presente Parecer ao Colégio Progress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28 de julho de 2010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. Hubert Alquér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8 de jul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O Cons. Marcos Antonio Monteiro absteve-se de vota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07/2010                  Seção I                    Páginas 27/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41987946" r:id="rId1"/>
      </w:object>
    </w:r>
    <w:r>
      <w:rPr>
        <w:rFonts w:cs="Arial" w:ascii="Arial" w:hAnsi="Arial"/>
        <w:sz w:val="24"/>
      </w:rPr>
      <w:t>PROCESSO CEE Nº 293/09            PARECER CEE Nº 355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atalogonct.mec.gov.br/et_hospitalidade_lazer/t_lazer.php" TargetMode="External"/><Relationship Id="rId5" Type="http://schemas.openxmlformats.org/officeDocument/2006/relationships/hyperlink" Target="http://catalogonct.mec.gov.br/et_hospitalidade_lazer/t_servicos_restaurant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11:00Z</dcterms:created>
  <dc:creator>X</dc:creator>
  <dc:description/>
  <cp:keywords/>
  <dc:language>en-US</dc:language>
  <cp:lastModifiedBy>marilice.tavares</cp:lastModifiedBy>
  <cp:lastPrinted>2004-04-14T16:02:00Z</cp:lastPrinted>
  <dcterms:modified xsi:type="dcterms:W3CDTF">2010-07-30T12:20:00Z</dcterms:modified>
  <cp:revision>20</cp:revision>
  <dc:subject/>
  <dc:title>CONSELHO ESTADUAL DE EDUCAÇÃO</dc:title>
</cp:coreProperties>
</file>