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da Fundação Educacional de Barret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de Engenharia Mecân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Cristina Barbosa Storo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263/2013                         CES                                  Aprovado em 31/07/2013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Reitor do Centro Universitário da Fundação Educacional de Barretos, por meio</w:t>
      </w:r>
      <w:r>
        <w:rPr>
          <w:rFonts w:cs="Arial" w:ascii="Arial" w:hAnsi="Arial"/>
          <w:color w:val="000000"/>
          <w:sz w:val="20"/>
          <w:szCs w:val="20"/>
        </w:rPr>
        <w:t xml:space="preserve"> do ofício datado de 26 de setembro de 2012, solicita o Reconhecimento do Curso de Engenharia Mecânica e encaminha documentação que cumpre a Deliberação CEE 99/201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responsável pelo Curso de Engenharia Mecânica é o Prof. Vagner Ricardo de Araújo Pereira, Mestre em Educação pela Universidade Federal de São Carlos, com tema de Pesquisa em Ensino de Físic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Curso tem funcionamento em dois períodos, pela manhã e à noite, de segunda a sexta-feira; tem 40 vagas anuais para o período matutino e 100 vagas anuais para o período noturno, com período mínimo de integralização de 10 semestres e máximo de 16 semestres. A carga horária total do Curso é de 3.605 hor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infraestrutura à disposição do Curso compreende 11 salas de aula, 3 laboratórios de Instalações Elétricas e Eletrônica Básica, 6 laboratórios de Física, 9 laboratórios de Informática, 7 laboratórios de Química, 1 laboratório de Metrologia e Elementos de Máquinas, 1 laboratório de Hidráulica e 2 laboratórios de Desenho Técnico, além das áreas destinadas à convivência e ao trabalho administrativ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biblioteca, de livre acesso ao acervo, mantém 3.715 títulos e 10.524 volumes específicos para o Curso de Engenharia Mecânica, além de 4 títulos de periódicos da área e outras publicações científica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corpo docente é composto por 62 professores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0 doutores, sendo 4 com dedicação em regime de tempo integral, 4 em tempo parcial e 12 horistas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2 mestres, sendo 10 com dedicação em regime de tempo integral, 2 em tempo parcial e 20 horistas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 especialistas, sendo 2 com dedicação em regime de tempo integral e 7 horistas; e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graduado horista, apontado como professor substituto, lecionando a disciplina de Estatística Aplicada à Engenhar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demanda pelo Curso vem apresentando relação de 0,5 candidato por vaga para o período matutino e de 1,5 candidato por vaga para o noturn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estrutura curricular do Curso obedece à Resolução CNE/CES 2/2007, que dispõe sobre a carga horária mínima e duração dos cursos de graduação, e à Resolução CNE/CES 3/2007, que dispõe sobre procedimentos a serem adotados quanto ao conceito de hora-aul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Curso recebeu visita dos Avaliadores Profs. Drs. Mauro Pedro Peres e Marcius Fantozzi Giorgetti em 26 e 27 de fevereiro de 2013 e, em Relatório circunstanciado, tecem Parecer favorável ao reconhecimento.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de Engenharia Mecânica, do Centro Universitário da Fundação Educacional de Barretos, pelo prazo de três anos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reconhecimento tornar-se-á efetivo por ato próprio deste Conselho, após homologação deste Parecer pela Secretaria de Estado da Educação.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8 de junh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opol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arcos Antonio Monteiro, Maria Cristina Barbosa Storopoli, Milton Linhares e Roque Theóphilo Júnior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6 de junho de 2013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Angelo Luiz Cortelazz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31 de julh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63/13  –  Publicado no DOE em 01/08/2013  -  Seção I  -  Página 41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 SEE de 02/08/13, public. em 03/08/13     -             Seção I -                      Página 35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 GP n° 292/13, public. em 07/08/13      -   Seção I -                      Página 4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CESSO CEE Nº 293/2012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20:00Z</dcterms:created>
  <dc:creator>N.Cruz</dc:creator>
  <dc:description/>
  <cp:keywords/>
  <dc:language>en-US</dc:language>
  <cp:lastModifiedBy>silvia.ribeiro</cp:lastModifiedBy>
  <cp:lastPrinted>2013-06-26T10:27:00Z</cp:lastPrinted>
  <dcterms:modified xsi:type="dcterms:W3CDTF">2013-08-07T13:24:00Z</dcterms:modified>
  <cp:revision>9</cp:revision>
  <dc:subject/>
  <dc:title/>
</cp:coreProperties>
</file>