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874759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: 293/2004 e 294/2004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         : Faculdade Paulistana de Saúde Pública Cidade Tiradentes</w:t>
      </w:r>
    </w:p>
    <w:p>
      <w:pPr>
        <w:pStyle w:val="TextBodyIndent"/>
        <w:rPr/>
      </w:pPr>
      <w:r>
        <w:rPr/>
        <w:t xml:space="preserve">ASSUNTO:                : Credenciamento da Faculdade e autorização previa para o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</w:t>
      </w:r>
      <w:r>
        <w:rPr/>
        <w:t xml:space="preserve">funcionamento   do  curso   Superior   de   Tecnologia   em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</w:t>
      </w:r>
      <w:r>
        <w:rPr/>
        <w:t xml:space="preserve">Gestão   dos  Serviços  de  Saúde  e  do curso Superior de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</w:t>
      </w:r>
      <w:r>
        <w:rPr/>
        <w:t xml:space="preserve">Tecnologia em Gestão da Informação em Saúde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: 340/2004                   CES            Aprovado em 15-12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Diretor da Fundação Paulistana de Educação Tecnológica e o Diretor da Faculdade Paulistana de Saúde Pública “Cidade Tiradentes</w:t>
      </w:r>
      <w:r>
        <w:rPr>
          <w:rFonts w:cs="Arial" w:ascii="Arial" w:hAnsi="Arial"/>
          <w:color w:val="000000"/>
        </w:rPr>
        <w:t>”, através do Ofício DP 01/04 datado de 15 de julho de 2004, solicitam</w:t>
      </w:r>
      <w:r>
        <w:rPr>
          <w:rFonts w:cs="Arial" w:ascii="Arial" w:hAnsi="Arial"/>
        </w:rPr>
        <w:t xml:space="preserve"> autorização prévia para o funcionamento do curso de Tecnologia em Gestão dos Serviços de Saúde e de Tecnologia em Gestão da Informação em Saúde, com conseqüente Credenciamento da Faculdade Paulistana de Saúde Pública “Cidade Tiradentes”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ituada na cidade de São Paulo, nos termos da Deliberação CEE n° 05/98 que dispõe sobre o credenciamento de Instituição de ensino superior e a Deliberação CEE n° 07/2000, que dispõe sobre autorização para funcionamento e reconhecimento de cursos e habilitações novos oferecidos por I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ós a análise inicial da documentação encaminhada, o processo foi baixado em diligência pela Assistência Técnica para que a proponente complementasse as </w:t>
      </w:r>
      <w:r>
        <w:rPr>
          <w:rFonts w:cs="Arial" w:ascii="Arial" w:hAnsi="Arial"/>
          <w:color w:val="000000"/>
        </w:rPr>
        <w:t>informações (fls. 180-181) o que foi feito em 03</w:t>
      </w:r>
      <w:r>
        <w:rPr>
          <w:rFonts w:cs="Arial" w:ascii="Arial" w:hAnsi="Arial"/>
        </w:rPr>
        <w:t xml:space="preserve"> de setembro de 2004 (fls. 182-183), através do Of. DP 04/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análise da documentação pela Câmara de Educação Superior levou a nova diligência</w:t>
      </w:r>
      <w:r>
        <w:rPr>
          <w:rFonts w:cs="Arial" w:ascii="Arial" w:hAnsi="Arial"/>
          <w:color w:val="000000"/>
        </w:rPr>
        <w:t>, através do Of. CES 117/2004, tendo</w:t>
      </w:r>
      <w:r>
        <w:rPr>
          <w:rFonts w:cs="Arial" w:ascii="Arial" w:hAnsi="Arial"/>
        </w:rPr>
        <w:t xml:space="preserve"> sido encaminhada resposta da proponente aos 07 de outubro de 2004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bordando diversos aspectos relativos à abertura de cursos de nível superior. Tendo em vista a existência de ampla legislação a respeito, a Câmara de Educação Superior entendeu, em sua reunião </w:t>
      </w:r>
      <w:r>
        <w:rPr>
          <w:rFonts w:cs="Arial" w:ascii="Arial" w:hAnsi="Arial"/>
          <w:color w:val="000000"/>
        </w:rPr>
        <w:t>do dia 03/11/2004,</w:t>
      </w:r>
      <w:r>
        <w:rPr>
          <w:rFonts w:cs="Arial" w:ascii="Arial" w:hAnsi="Arial"/>
        </w:rPr>
        <w:t xml:space="preserve"> que os autos deveriam ser analisados pela Comissão de Legislação e Normas deste Conselho, retornando para nova análise.</w:t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P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valiou a documentação encaminhada, emitindo o Parecer transcrito abaixo que foi incorporado por este Relator à presente análise:</w:t>
      </w:r>
    </w:p>
    <w:p>
      <w:pPr>
        <w:pStyle w:val="P3"/>
        <w:spacing w:before="0" w:after="12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1. RELATÓRIO</w:t>
      </w:r>
    </w:p>
    <w:p>
      <w:pPr>
        <w:pStyle w:val="P3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Versam os autos sobre pedido de autorização prévia para o funcionamento do Curso Superior de Tecnologia em Gestão dos Serviços de Saúde e do curso Superior de Tecnologia em Gestão da Informação em Saúde, assim como do credenciamento da Faculdade Paulistana de Saúde Pública “Cidade Tiradentes”, mantida pela Fundação Paulistana de Educação e Tecnologia, instituída pela Lei Municipal nº 13806, de 10 de maio de 2004, com a finalidade de promover o desenvolvimento e a manutenção do ensino técnico e superior.  </w:t>
      </w:r>
    </w:p>
    <w:p>
      <w:pPr>
        <w:pStyle w:val="P3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Os autos foram baixados em diligência para atendimento de quesitos exigidos pelas normas do Conselho e outros relativos ao projeto pedagógico dos cursos. Após retorno do expediente, a Câmara de Educação Superior considerando a natureza da matéria, que envolve dispositivos legais e a resposta à diligência solicitada, encaminhou os expedientes para manifestação da Comissão de Legislação e Normas.</w:t>
      </w:r>
    </w:p>
    <w:p>
      <w:pPr>
        <w:pStyle w:val="P3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ara atendimento ao solicitado pela diligência, o Diretor Presidente da Fundação Paulistana de Educação Tecnológica e o Diretor da Faculdade Paulistana de Saúde Pública “Cidade Tiradentes, em ofício conjunto datado de 7 de outubro de 2004, anexam aos autos o documento “Por que o Município de São Paulo precisa prover educação superior ?”.</w:t>
      </w:r>
    </w:p>
    <w:p>
      <w:pPr>
        <w:pStyle w:val="P3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Os argumentos contidos no documento não dão conta de responder às questões suscitadas na diligência e deixam de comprovar o pleno atendimento ao ensino fundamental e educação infantil no Município, tanto em termos quantitativos, como qualitativos.</w:t>
      </w:r>
    </w:p>
    <w:p>
      <w:pPr>
        <w:pStyle w:val="P3"/>
        <w:spacing w:before="0" w:after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Tanto a Constituição Federal como a Estadual estabelecem as competências dos entes federados em matéria de educação e a Lei 9394/96, ao fixar as Diretrizes e Bases da Educação Nacional reafirma os mesmos princípios e define claramente os campos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>de atuação da União, dos Estados e dos Municípios na área da educação.</w:t>
      </w:r>
    </w:p>
    <w:p>
      <w:pPr>
        <w:pStyle w:val="P3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Trata-se, portanto, de um conjunto de princípios e normas constitucionais e infraconstitucionais que exigem comprovação de atendimento para que a Prefeitura Municipal de São Paulo possa ser atendida em seu pleito para oferecer a educação superior, dos quais destacam-se:</w:t>
      </w:r>
    </w:p>
    <w:p>
      <w:pPr>
        <w:pStyle w:val="P3"/>
        <w:spacing w:before="0" w:after="120"/>
        <w:ind w:hanging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/>
          <w:iCs/>
          <w:u w:val="single"/>
        </w:rPr>
        <w:t>Da Constituição Federal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) Art. 208- O dever do Estado com a educação será efetivado mediante a garantia de: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 - ensino fundamental obrigatório e gratuito, assegurada, inclusive, sua oferta gratuita para todos os que a ele não tiverem acesso na idade própria; 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I - progressiva universalização do ensino médio gratuito;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IV - atendimento em creche e pré-escola às crianças de zero a seis anos de idade; 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VII - atendimento ao educando, no ensino fundamental, através de programas suplementares de material didático-escolar, transporte, alimentação e assistência à saúde. 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§ 1º O acesso ao ensino obrigatório e gratuito é direito público subjetivo. 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§ 2º O não-oferecimento do ensino obrigatório pelo poder público, ou sua oferta irregular, importa responsabilidade da autoridade competente. </w:t>
      </w:r>
    </w:p>
    <w:p>
      <w:pPr>
        <w:pStyle w:val="Normal"/>
        <w:tabs>
          <w:tab w:val="clear" w:pos="709"/>
          <w:tab w:val="left" w:pos="6787" w:leader="none"/>
          <w:tab w:val="left" w:pos="8604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§ 3º Compete ao poder público recensear os educandos no ensino fundamental, fazer-lhes a chamada e zelar, junto aos pais ou responsáveis, pela freqüência à escola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c) Art. 211. A União, os Estados, o Distrito Federal e os Municípios organizarão em regime de colaboração seus sistemas de ensin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§ 2º Os Municípios atuarão prioritariamente no ensino fundamental e na educação infantil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§ 3º Os Estados e o Distrito Federal atuarão prioritariamente no ensino fundamental e médi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/>
          <w:iCs/>
          <w:u w:val="single"/>
        </w:rPr>
        <w:t>Da Constituição Estadu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) Art. 240. Os municípios responsabilizar-se-ão prioritariamente pelo ensino fundamental, inclusive para os que a ele não tiveram acesso na idade própria, e pré-escolar, só podendo atuar nos níveis mais elevados quando a demanda naqueles níveis estiver plena e satisfatoriamente atendida, do ponto de vista qualitativo e quantitativ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b) Art. 267. A distribuição de recursos públicos assegurará prioridade ao atendimento das necessidades do ensino fundamental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/>
          <w:iCs/>
          <w:u w:val="single"/>
        </w:rPr>
        <w:t>Da LDB, Lei 9394/96</w:t>
      </w:r>
    </w:p>
    <w:p>
      <w:pPr>
        <w:pStyle w:val="TextBody"/>
        <w:rPr/>
      </w:pPr>
      <w:r>
        <w:rPr/>
        <w:t>“</w:t>
      </w:r>
      <w:r>
        <w:rPr/>
        <w:t>Art. 5º. O acesso ao ensino fundamental é direito público subjetivo, podendo qualquer cidadão, grupo de cidadãos, associação comunitária, organização sindical, entidade de classe ou outra legalmente constituída, e, ainda, o Ministério Público, acionar o Poder Público para exigi-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§ 1º. Compete aos Estados e aos Municípios, em regime de colaboração, e com a assistência da Uni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 - recensear a população em idade escolar para o ensino fundamental, e os jovens e adultos que a ele não tiveram aces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I - fazer-lhes a chamada públic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II - zelar, junto aos pais ou responsáveis, pela freqüência à esco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§ 2º. Em todas as esferas administrativas, o Poder Público assegurará em primeiro lugar o acesso ao ensino obrigatório, nos termos deste artigo, contemplando em seguida os demais níveis e modalidades de ensino, conforme as prioridades constitucionais e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§ 3º. Qualquer das partes mencionadas no caput deste artigo tem legitimidade para peticionar no Poder Judiciário, na hipótese do § 2º do art. 208 da Constituição Federal, sendo gratuita e de rito sumário a ação judicial correspond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§ 4º. Comprovada a negligência da autoridade competente para garantir o oferecimento do ensino obrigatório, poderá ela ser imputada por crime de responsabi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§ 5º. Para garantir o cumprimento da obrigatoriedade de ensino, o Poder Público criará formas alternativas de acesso aos diferentes níveis de ensino, independentemente da escolarização anterior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Como reforço as prioridades educacionais e a necessidade de definir as competências das diferentes esferas do Poder Público, no ano de 2000 o Brasil passa a contar com um Plano Nacional de Educação. Nele constam as prioridades e as metas a serem atingidas ao término de 10 anos, que devem balizar as ações das diferentes instâncias de governo, considerando-se a limitação dos recursos financeiros para responder ao desafio de oferecer uma educação compatível, na extensão e na qualidade, à dos países desenvolvidos e das necessidades sociais do paí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Dentre as prioridades destacam-se: a garantia de ensino fundamental obrigatório de oito anos a todas as crianças de 7 a 14 anos, assegurando o seu ingresso e permanência na escola e a conclusão desse ensino; prioridade de tempo integral para as crianças das camadas sociais mais necessitadas; garantia de ensino fundamental a todos os que a ele não tiveram acesso na idade própria ou que não o concluíram; extensão da escolaridade obrigatória para crianças de seis anos de idade, quer na educação infantil, quer no ensino fundamental, e a gradual extensão do acesso ao ensino médio para todos os jovens que completam o nível anterior, como também para os jovens e adultos que não cursaram os níveis de ensino nas idades própr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À vista do exposto, nosso parecer é o de que a Prefeitura Municipal de São Paulo deve demonstrar o atendimento às prioridades estabelecidas pela Constituição, pela LDB e Plano Nacional de Educação para atendimento de seu pleito em oferecer educação superior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Encaminhe-se à Câmara de Educação Superior.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sentes Processos, apesar da inegável importância que pode representar a abertura de dois novos cursos de nível superior públicos e gratuitos para a cidade de São Paulo, há outros esforços a serem realizados e, alguns deles, são considerados prioritários pela legislação em vigor. Assim, ainda que a mudança no Poder Executivo da cidade neste momento possa não interferir na busca da criação de uma Instituição Municipal de nível superior, há que se levar em conta todo o contexto em que a solicitação tramitou até o momento, com uma resposta da proponente que não demonstrou as condições de atendimento qualitativo e quantitativo referentes à educação básica na cidade de São Paulo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>Pelo exposto, me manifesto pelo arquivamento dos Processos 293/2004 e 294/2004. Caso haja interesse da Prefeitura do Município de São Paulo em dar continuidade à implantação da Faculdade Paulistana de Saúde Pública “Cidade Tiradentes”, com cursos superiores de “Tecnologia em Gestão dos Serviços de Saúde” e de “Tecnologia em Gestão da Informação em Saúde”, ela deverá encaminhar solicitação expressa nesse sentido, anexando a documentação comprobatória que atenda as solicitações formuladas pela Câmara de Educação Superior deste Conselho, que visam resguardar a qualidade do ensino público oferecido na educação básica pelos municípios do Estado.</w:t>
      </w:r>
    </w:p>
    <w:p>
      <w:pPr>
        <w:pStyle w:val="Normal"/>
        <w:autoSpaceDE w:val="false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autoSpaceDE w:val="false"/>
        <w:spacing w:lineRule="auto" w:line="360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autoSpaceDE w:val="false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quivem-se os Processos 293/2004 e 294/2004, nos termos do presente Parecer.</w:t>
      </w:r>
    </w:p>
    <w:p>
      <w:pPr>
        <w:pStyle w:val="P3"/>
        <w:autoSpaceDE w:val="false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autoSpaceDE w:val="false"/>
        <w:spacing w:lineRule="auto" w:line="360" w:before="0" w:after="120"/>
        <w:rPr/>
      </w:pPr>
      <w:r>
        <w:rPr>
          <w:rFonts w:cs="Arial" w:ascii="Arial" w:hAnsi="Arial"/>
          <w:szCs w:val="24"/>
        </w:rPr>
        <w:t xml:space="preserve">Dê-se ciência do presente Parecer à Fundação </w:t>
      </w:r>
      <w:r>
        <w:rPr>
          <w:rFonts w:cs="Arial" w:ascii="Arial" w:hAnsi="Arial"/>
        </w:rPr>
        <w:t>Paulistana de Educação Tecnológica e ao Diretor da Faculdade Paulistana de Saúde Pública “Cidade Tiradentes”.</w:t>
      </w:r>
    </w:p>
    <w:p>
      <w:pPr>
        <w:pStyle w:val="P3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ão Paulo, 29 de novembro de 2004.</w:t>
      </w:r>
    </w:p>
    <w:p>
      <w:pPr>
        <w:pStyle w:val="P3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Angelo Luiz Cortelazzo</w:t>
      </w:r>
    </w:p>
    <w:p>
      <w:pPr>
        <w:pStyle w:val="P3"/>
        <w:autoSpaceDE w:val="false"/>
        <w:spacing w:lineRule="auto" w:line="240"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P3"/>
        <w:autoSpaceDE w:val="false"/>
        <w:spacing w:lineRule="auto" w:line="240"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Farid Carvalho Mauad, Francisco de Moraes, Leila Rentroia Iannone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1 de dezembro de 2004</w:t>
      </w:r>
    </w:p>
    <w:p>
      <w:pPr>
        <w:pStyle w:val="Heading8"/>
        <w:ind w:firstLine="2835"/>
        <w:rPr/>
      </w:pPr>
      <w:r>
        <w:rPr/>
        <w:t>Consª Leila Rentroia Iannone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ce-Presidente </w:t>
      </w:r>
    </w:p>
    <w:p>
      <w:pPr>
        <w:pStyle w:val="P3"/>
        <w:autoSpaceDE w:val="false"/>
        <w:spacing w:lineRule="auto" w:line="240" w:before="0" w:after="120"/>
        <w:ind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12/04                      Seção I                       Páginas 15/16</w:t>
      </w:r>
    </w:p>
    <w:p>
      <w:pPr>
        <w:pStyle w:val="P3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23556195" r:id="rId1"/>
      </w:object>
    </w:r>
    <w:r>
      <w:rPr>
        <w:rFonts w:cs="Arial" w:ascii="Arial" w:hAnsi="Arial"/>
        <w:sz w:val="20"/>
      </w:rPr>
      <w:t>PROCESSOS CEE Nºs 293/2004 e 294/2004               PARECER CEE Nº 340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340" w:leader="none"/>
      </w:tabs>
      <w:ind w:left="2520" w:hanging="25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 w:before="0" w:after="120"/>
      <w:ind w:firstLine="540"/>
      <w:jc w:val="both"/>
    </w:pPr>
    <w:rPr>
      <w:rFonts w:ascii="Arial" w:hAnsi="Arial"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54:00Z</dcterms:created>
  <dc:creator>Angelo</dc:creator>
  <dc:description/>
  <dc:language>en-US</dc:language>
  <cp:lastModifiedBy>mari</cp:lastModifiedBy>
  <cp:lastPrinted>2004-12-01T11:24:00Z</cp:lastPrinted>
  <dcterms:modified xsi:type="dcterms:W3CDTF">2004-12-27T12:14:00Z</dcterms:modified>
  <cp:revision>18</cp:revision>
  <dc:subject/>
  <dc:title>          CONSELHO ESTADUAL DE EDUCAÇÃO</dc:title>
</cp:coreProperties>
</file>