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9011310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94/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:  Conselho Municipal  de Educação da  Estância de Atiba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Estatuto, Plano de Carreira e Remuneração do Magisté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Públic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: Cons. Luiz Eduardo Cerqueira Magalhã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37/2003              CEB                 Aprovado em 11-6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>1.1.1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A Presidente do Conselho Municipal de Educação da Estância de Atibaia, em expediente protocolado nesta Casa em 06-06-01, dirige-se ao Presidente deste Conselho nos seguintes ter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Conselho Municipal de Educação da Estância de Atibaia vem, através da presente, passar às mãos de V. S. uma cópia da proposta do Estatuto, Plano de Carreira e Remuneração do Magistério Público do nosso município, que foi elaborada por uma comissão instituída para essa finalidade, cumprindo esclarecer que a mesma ainda não foi transformada em projeto de lei, vez que o instrumento encontra-se em estudos perante o poder público, desde maio do ano passado.” (fls. 02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6-09-01, a Presidência da Comissão de Legislação e Normas pronunciou-se pelo encaminhamento do protocolado à Assistência Técnica, para que fosse inform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relação ao assunto em pauta, impõe-se transcrever a seguinte legislação:</w:t>
      </w:r>
    </w:p>
    <w:p>
      <w:pPr>
        <w:pStyle w:val="Heading9"/>
        <w:spacing w:lineRule="auto" w:line="360"/>
        <w:ind w:firstLine="2835"/>
        <w:rPr/>
      </w:pPr>
      <w:r>
        <w:rPr>
          <w:b/>
        </w:rPr>
        <w:t>1.2.1</w:t>
      </w:r>
      <w:r>
        <w:rPr/>
        <w:t xml:space="preserve"> </w:t>
      </w:r>
      <w:r>
        <w:rPr>
          <w:b/>
        </w:rPr>
        <w:t>Constituição Federal</w:t>
      </w:r>
      <w:r>
        <w:rPr/>
        <w:t xml:space="preserve">: </w:t>
      </w:r>
    </w:p>
    <w:p>
      <w:pPr>
        <w:pStyle w:val="Heading9"/>
        <w:spacing w:lineRule="auto" w:line="360"/>
        <w:ind w:firstLine="2835"/>
        <w:rPr/>
      </w:pPr>
      <w:r>
        <w:rPr/>
        <w:t>“</w:t>
      </w:r>
      <w:r>
        <w:rPr>
          <w:rFonts w:eastAsia="Arial"/>
        </w:rPr>
        <w:t xml:space="preserve"> </w:t>
      </w:r>
      <w:r>
        <w:rPr>
          <w:b/>
        </w:rPr>
        <w:t>Art. 206</w:t>
      </w:r>
      <w:r>
        <w:rPr/>
        <w:t xml:space="preserve"> – O ensino será ministrado com base nos seguintes princípios: (...)</w:t>
      </w:r>
    </w:p>
    <w:p>
      <w:pPr>
        <w:pStyle w:val="Heading9"/>
        <w:spacing w:lineRule="auto" w:line="360"/>
        <w:ind w:firstLine="2835"/>
        <w:rPr/>
      </w:pPr>
      <w:r>
        <w:rPr/>
        <w:t>“</w:t>
      </w:r>
      <w:r>
        <w:rPr/>
        <w:t>V – valorização dos profissionais de ensino, garantidos na forma da lei, planos de carreira para o magistério público com piso salarial profissional e ingresso exclusivamente por concurso público de provas e títulos;</w:t>
      </w:r>
    </w:p>
    <w:p>
      <w:pPr>
        <w:pStyle w:val="Heading9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Heading9"/>
        <w:spacing w:lineRule="auto" w:line="360"/>
        <w:ind w:firstLine="2835"/>
        <w:rPr/>
      </w:pPr>
      <w:r>
        <w:rPr>
          <w:b/>
        </w:rPr>
        <w:t>1.2.2</w:t>
      </w:r>
      <w:r>
        <w:rPr/>
        <w:t xml:space="preserve"> </w:t>
      </w:r>
      <w:r>
        <w:rPr>
          <w:b/>
        </w:rPr>
        <w:t>Lei Federal nº 9394/96 (Lei de Diretrizes e Bases)</w:t>
      </w:r>
    </w:p>
    <w:p>
      <w:pPr>
        <w:pStyle w:val="Heading9"/>
        <w:spacing w:lineRule="auto" w:line="360"/>
        <w:ind w:firstLine="2835"/>
        <w:rPr/>
      </w:pPr>
      <w:r>
        <w:rPr/>
        <w:t>“</w:t>
      </w:r>
      <w:r>
        <w:rPr/>
        <w:t xml:space="preserve">Artigo 67 – </w:t>
      </w:r>
      <w:r>
        <w:rPr>
          <w:b/>
        </w:rPr>
        <w:t>Os sistemas de ensino</w:t>
      </w:r>
      <w:r>
        <w:rPr/>
        <w:t xml:space="preserve"> promoverão a valorização dos profissionais de educação, assegurando-lhes, inclusive, nos termos dos estatutos e planos de carreira do magistério público: (gg.nn.)</w:t>
      </w:r>
    </w:p>
    <w:p>
      <w:pPr>
        <w:pStyle w:val="Corpodetexto2"/>
        <w:ind w:firstLine="2835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ingresso exclusivamente por concurso público de provas e título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- aperfeiçoamento profissional continuado, inclusive com licenciamento periódico remunerado para esse fim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I – piso salarial profissional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IV – progressão funcional baseada na titulação ou habilitação, e na avaliação do desempenho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V – período reservado a estudos, planejamento e avaliação, incluído na carga de trabalh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VI – condições adequadas de trabalh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Parágrafo único – A experiência docente é pré-requisito para o exercício profissional de quaisquer outras funções de magistério, </w:t>
      </w:r>
      <w:r>
        <w:rPr>
          <w:rFonts w:cs="Arial" w:ascii="Arial" w:hAnsi="Arial"/>
          <w:sz w:val="24"/>
          <w:u w:val="single"/>
        </w:rPr>
        <w:t>nos termos das normas de cada sistema de ensino</w:t>
      </w:r>
      <w:r>
        <w:rPr>
          <w:rFonts w:cs="Arial" w:ascii="Arial" w:hAnsi="Arial"/>
          <w:sz w:val="24"/>
        </w:rPr>
        <w:t>.“ (g.g.n.n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>1.2.3 Lei Federal 9.424, de 24 de Dezembro de 1996 –</w:t>
      </w:r>
      <w:r>
        <w:rPr>
          <w:rFonts w:cs="Arial" w:ascii="Arial" w:hAnsi="Arial"/>
          <w:sz w:val="24"/>
        </w:rPr>
        <w:t xml:space="preserve"> Dispõe sobre o Fundo de Manutenção e Desenvolvimento do Ensino Fundamental e de Valorização do Magistério, na forma prevista no artigo 60, § 7º, do Ato das Disposições Constitucionais Transitórias, e dá outras providência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9º - Os Estados, o Distrito Federal e os Municípios deverão, no prazo de seis meses de vigência desta Lei, dispor de novo Plano de Carreira e Remuneração do Magistério, de modo a assegurar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 – a remuneração condigna dos professores do ensino fundamental, em efetivo exercício no magistéri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 – o estímulo ao trabalho em sala de aul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I – a melhoria da qualidade do ensi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1º - Os novos planos de carreira e remuneração do magistério deverão contemplar investimentos na capacitação dos professores leigos, os quais passarão a integrar quadro em extinção, de duração de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§ 2º - Aos professores leigos é assegurado prazo de cinco anos para obtenção da habilitação necessária ao exercício das atividades doc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A habilitação a que se refere o parágrafo anterior é condição para ingresso no quadro permanente da carreira conforme os novos planos de carreira e remun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0 – Os Estados, o Distrito Federal e os Municípios deverão comprovar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I – efetivo cumprimento do disposto no artigo 212 da Constituição Federal, de acordo com as </w:t>
      </w:r>
      <w:r>
        <w:rPr>
          <w:rFonts w:cs="Arial" w:ascii="Arial" w:hAnsi="Arial"/>
          <w:sz w:val="24"/>
          <w:u w:val="single"/>
        </w:rPr>
        <w:t>diretrizes emanadas do Conselho Nacional de Educação</w:t>
      </w:r>
      <w:r>
        <w:rPr>
          <w:rFonts w:cs="Arial" w:ascii="Arial" w:hAnsi="Arial"/>
          <w:sz w:val="24"/>
        </w:rPr>
        <w:t>, no prazo referido no artigo anterior; (g.g.n.n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I – fornecimento das informações solicitadas por ocasião do censo escolar, ou para fins de elaboração de indicadores educacion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ágrafo único – O não cumprimento das condições estabelecidas neste artigo, ou o fornecimento de informações falsas, acarretará sanções administrativas, sem prejuízo das civis ou penais ao agente executivo que lhe der caus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>1.2.4 Resolução CNE/CEB nº 3</w:t>
      </w:r>
      <w:r>
        <w:rPr>
          <w:rFonts w:cs="Arial" w:ascii="Arial" w:hAnsi="Arial"/>
          <w:sz w:val="24"/>
        </w:rPr>
        <w:t xml:space="preserve">, de 8 de outubro de 1997, que fixa Diretrizes para os Novos Planos de Carreira e de Remuneração para o Magistério dos </w:t>
      </w:r>
      <w:r>
        <w:rPr>
          <w:rFonts w:cs="Arial" w:ascii="Arial" w:hAnsi="Arial"/>
          <w:sz w:val="24"/>
          <w:u w:val="single"/>
        </w:rPr>
        <w:t>Estados, do Distrito Federal e dos Municípios</w:t>
      </w:r>
      <w:r>
        <w:rPr>
          <w:rFonts w:cs="Arial" w:ascii="Arial" w:hAnsi="Arial"/>
          <w:sz w:val="24"/>
        </w:rPr>
        <w:t>, tendo em vista o disposto na lei nº 9.131, de 25-11-95, nos artigos 9º e 10 da Lei 9.424, de 24.12.96, e no Parecer CNE/CEB nº 10/97. (gg.nn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...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rt. 2º - Integram a carreira do Magistério dos Sistemas de Ensino Público os profissionais que exercem atividades de docência </w:t>
      </w:r>
      <w:r>
        <w:rPr>
          <w:rFonts w:cs="Arial" w:ascii="Arial" w:hAnsi="Arial"/>
          <w:sz w:val="24"/>
          <w:u w:val="single"/>
        </w:rPr>
        <w:t>e os que oferecem suporte pedagógico direto a tais atividades, incluídas as de direção ou administração escolar</w:t>
      </w:r>
      <w:r>
        <w:rPr>
          <w:rFonts w:cs="Arial" w:ascii="Arial" w:hAnsi="Arial"/>
          <w:sz w:val="24"/>
        </w:rPr>
        <w:t>, planejamento, inspeção, supervisão e orientação educacional. (gg.nn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3º - O ingresso na carreira do magistério se dará por concurso público de provas e títul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§ 1º - </w:t>
      </w:r>
      <w:r>
        <w:rPr>
          <w:rFonts w:cs="Arial" w:ascii="Arial" w:hAnsi="Arial"/>
          <w:sz w:val="24"/>
          <w:u w:val="single"/>
        </w:rPr>
        <w:t>A experiência mínima, pré – requisito para o exercício profissional de quaisquer funções do magistério, que não a de docência, será de 2(dois) anos e adquirida em qualquer nível ou sistema de ensino público ou privado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n-US"/>
        </w:rPr>
        <w:t>(gg.nn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“</w:t>
      </w:r>
      <w:r>
        <w:rPr>
          <w:rFonts w:cs="Arial" w:ascii="Arial" w:hAnsi="Arial"/>
          <w:sz w:val="24"/>
          <w:lang w:val="en-US"/>
        </w:rPr>
        <w:t>Art. 4º - (...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§ 1º - </w:t>
      </w:r>
      <w:r>
        <w:rPr>
          <w:rFonts w:cs="Arial" w:ascii="Arial" w:hAnsi="Arial"/>
          <w:sz w:val="24"/>
          <w:u w:val="single"/>
        </w:rPr>
        <w:t>O exercício das demais atividades de que trata o artigo 2º desta Resolução exige como qualificação mínima a graduação em Pedagogia ou pós – graduação</w:t>
      </w:r>
      <w:r>
        <w:rPr>
          <w:rFonts w:cs="Arial" w:ascii="Arial" w:hAnsi="Arial"/>
          <w:sz w:val="24"/>
        </w:rPr>
        <w:t>, nos termos do artigo 64 da Lei 9394 de 20 de dezembro de 1996” (gg.nn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>1.2.5 Lei nº 10.403</w:t>
      </w:r>
      <w:r>
        <w:rPr>
          <w:rFonts w:cs="Arial" w:ascii="Arial" w:hAnsi="Arial"/>
          <w:sz w:val="24"/>
        </w:rPr>
        <w:t xml:space="preserve"> de 6 de julho de 1971 – Reorganiza o Conselho Estadual de Educa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Além de outras atribuições conferidas por lei, compete ao Conselh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XVII – fixar as condições para a admissão, a qualquer título, em cargos e funções do </w:t>
      </w:r>
      <w:r>
        <w:rPr>
          <w:rFonts w:cs="Arial" w:ascii="Arial" w:hAnsi="Arial"/>
          <w:sz w:val="24"/>
          <w:u w:val="single"/>
        </w:rPr>
        <w:t xml:space="preserve">magistério </w:t>
      </w:r>
      <w:r>
        <w:rPr>
          <w:rFonts w:cs="Arial" w:ascii="Arial" w:hAnsi="Arial"/>
          <w:b/>
          <w:sz w:val="24"/>
          <w:u w:val="single"/>
        </w:rPr>
        <w:t>estadual</w:t>
      </w:r>
      <w:r>
        <w:rPr>
          <w:rFonts w:cs="Arial" w:ascii="Arial" w:hAnsi="Arial"/>
          <w:sz w:val="24"/>
          <w:u w:val="single"/>
        </w:rPr>
        <w:t xml:space="preserve"> do primeiro e segundo graus</w:t>
      </w:r>
      <w:r>
        <w:rPr>
          <w:rFonts w:cs="Arial" w:ascii="Arial" w:hAnsi="Arial"/>
          <w:sz w:val="24"/>
        </w:rPr>
        <w:t>, assim como as condições de provimento, carreira e regimes de trabalho dos docentes dos estabelecimentos isolados de ensino superior estadual ou municipal.” (gg.nn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>1.2.6</w:t>
      </w:r>
      <w:r>
        <w:rPr>
          <w:rFonts w:cs="Arial" w:ascii="Arial" w:hAnsi="Arial"/>
          <w:sz w:val="24"/>
        </w:rPr>
        <w:t xml:space="preserve"> A legislação acima evidencia que os Sistemas de Ensino dos Estados, Distrito Federal e Municípios devem dispor de um Plano de Carreira e Remuneração para o Magistério público a ser elaborado à luz da Lei Federal nº 9.424/96, Resolução CNE/CEB nº 03/97 e das normas e cálculos formulados no Parecer CNE/CEB nº 10/97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>1.2.7</w:t>
      </w:r>
      <w:r>
        <w:rPr>
          <w:rFonts w:cs="Arial" w:ascii="Arial" w:hAnsi="Arial"/>
          <w:sz w:val="24"/>
        </w:rPr>
        <w:t xml:space="preserve"> Entendo que a adequação dos Planos às referidas normas compete aos respectivos sistemas de ensino, cabendo a este Conselho intervir somente em casos concretos; o que não é o caso, tendo em vista que se trata de consulta sobre </w:t>
      </w:r>
      <w:r>
        <w:rPr>
          <w:rFonts w:cs="Arial" w:ascii="Arial" w:hAnsi="Arial"/>
          <w:b/>
          <w:sz w:val="24"/>
        </w:rPr>
        <w:t>projeto de lei, ainda não votad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ponda-se ao Conselho Municipal de Educação da Estância  de Atibaia nos termos d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6 de maio de 2003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Luiz Eduardo Cerqueira Magalhães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, Parecer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liveira Manrtovani, Arlete Scotto, Fábio Kalil Fares Saba, Luiz Eduardo Cerqueira Magalhães, Marileusa Moreira Fernandes, Neide Cruz, Olga de Sá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8 de maio de 2003.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Neide Cruz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ice-Presidente da CEB no exercício da Presidênc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1 de jun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3/6/03                      Seção I                       Página 2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27582898" r:id="rId1"/>
      </w:object>
    </w:r>
    <w:r>
      <w:rPr>
        <w:rFonts w:cs="Arial" w:ascii="Arial" w:hAnsi="Arial"/>
        <w:sz w:val="24"/>
      </w:rPr>
      <w:t>PROCESSO CEE Nº 294/01                 PARECER CEE Nº 237/20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8:15:00Z</dcterms:created>
  <dc:creator>X</dc:creator>
  <dc:description/>
  <dc:language>en-US</dc:language>
  <cp:lastModifiedBy>mari</cp:lastModifiedBy>
  <cp:lastPrinted>2003-06-13T12:45:00Z</cp:lastPrinted>
  <dcterms:modified xsi:type="dcterms:W3CDTF">2003-06-13T15:46:00Z</dcterms:modified>
  <cp:revision>22</cp:revision>
  <dc:subject/>
  <dc:title>CONSELHO ESTADUAL DE EDUCAÇÃO</dc:title>
</cp:coreProperties>
</file>