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/2010 -  Reautuado em 15/03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SADA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 de SP – Divisão de Recursos Humanos – CONAE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sobre Validade do Certificado de Gestão Educacional da Profª Sonia Regina de Almeida Calabrez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12/2011                                    CES                          Aprovado em 23/11/2011</w:t>
            </w:r>
          </w:p>
        </w:tc>
      </w:tr>
    </w:tbl>
    <w:p>
      <w:pPr>
        <w:pStyle w:val="Heading4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120" w:after="0"/>
        <w:ind w:hanging="31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Heading2"/>
        <w:spacing w:before="0" w:after="20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A Coordenadora da Comissão de Cursos e Títulos da Secretaria Municipal de Educação da Prefeitura de São Paulo – CONAE 2, encaminha a este Conselho pelo Ofício nº 22/2011 - CCT, protocolado em 02/6/2011, cópia do Certificado de Conclusão do Curso de Pós-Graduação “</w:t>
      </w:r>
      <w:r>
        <w:rPr>
          <w:rFonts w:cs="Arial" w:ascii="Arial" w:hAnsi="Arial"/>
          <w:b w:val="false"/>
          <w:sz w:val="20"/>
          <w:szCs w:val="20"/>
        </w:rPr>
        <w:t>Lato Sensu</w:t>
      </w:r>
      <w:r>
        <w:rPr>
          <w:rFonts w:cs="Arial" w:ascii="Arial" w:hAnsi="Arial"/>
          <w:b w:val="false"/>
          <w:i w:val="false"/>
          <w:sz w:val="20"/>
          <w:szCs w:val="20"/>
        </w:rPr>
        <w:t>” - Especialização em Gestão Educacional, na Área de Conhecimento: Educação, da Professora Sonia Regina de Almeida Calabrez, expedido pela Universidade Cruzeiro do Sul, em 2009, com carga horária de 1000 horas, nos termos da Resolução CNE nº 1/2007 e Parecer CEE nº 28/07, para que este Órgão se manifeste sobre a validade do mesmo, para fins de atendimento às exigências do Art. 64 da Lei 9394/96 (fls. 109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 APRECIAÇÃO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tualmente a matéria sobre Cursos de Especialização que se destinam à formação de profissionais da Educação prevista no Artigo 64 da LDB, com carga horária total de 1000 horas, está normatizada neste Conselho pela Deliberação CEE nº 53/2005, que revogou a então vigente, Deliberação CEE nº 26/2002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Universidade Cruzeiro do Sul obteve deste Conselho o </w:t>
      </w:r>
      <w:r>
        <w:rPr>
          <w:rFonts w:cs="Arial" w:ascii="Arial" w:hAnsi="Arial"/>
          <w:b/>
          <w:sz w:val="20"/>
        </w:rPr>
        <w:t>Parecer CEE nº 325/2004,</w:t>
      </w:r>
      <w:r>
        <w:rPr>
          <w:rFonts w:cs="Arial" w:ascii="Arial" w:hAnsi="Arial"/>
          <w:sz w:val="20"/>
        </w:rPr>
        <w:t xml:space="preserve"> que a autorizou a ministrar o Curso de Especialização em Administração Escolar, nos termos da então vigente Deliberação CEE nº 26/2002, com carga horária de 800 horas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arecer CEE nº 28/2007</w:t>
      </w:r>
      <w:r>
        <w:rPr>
          <w:rFonts w:cs="Arial" w:ascii="Arial" w:hAnsi="Arial"/>
          <w:sz w:val="20"/>
        </w:rPr>
        <w:t xml:space="preserve">, publicado no DOE em 09/02/2007, </w:t>
      </w:r>
      <w:r>
        <w:rPr>
          <w:rFonts w:cs="Arial" w:ascii="Arial" w:hAnsi="Arial"/>
          <w:b/>
          <w:sz w:val="20"/>
        </w:rPr>
        <w:t>aprovou a adequação do Curso já oferecido pela Universidade à atual Deliberação</w:t>
      </w:r>
      <w:r>
        <w:rPr>
          <w:rFonts w:cs="Arial" w:ascii="Arial" w:hAnsi="Arial"/>
          <w:sz w:val="20"/>
        </w:rPr>
        <w:t>, agora com carga horária mínima de 1000 horas e com nova denominação: Curso de Especialização em Gestão Educacional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 xml:space="preserve">No caso da presente consulta o Curso de Especialização em Gestão Educacional, da Professora Sonia Regina de Almeida Calabrez, foi realizado no período de 13/03/2006 a 14/12/2007 (verso de fls. 111), com início em data anterior ao ato autorizatório da Adequação à nova Deliberação, porém, o Curso já estava autorizado nos termos da Deliberação CEE nº 26/2002. 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anto, não houve nenhuma irregularidade na oferta do Curso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 xml:space="preserve">Foi relatado pela Assistência Técnica (fls.121), que o </w:t>
      </w:r>
      <w:r>
        <w:rPr>
          <w:rFonts w:cs="Arial" w:ascii="Arial" w:hAnsi="Arial"/>
          <w:b/>
          <w:sz w:val="20"/>
        </w:rPr>
        <w:t>corpo docente</w:t>
      </w:r>
      <w:r>
        <w:rPr>
          <w:rFonts w:cs="Arial" w:ascii="Arial" w:hAnsi="Arial"/>
          <w:sz w:val="20"/>
        </w:rPr>
        <w:t xml:space="preserve"> do Curso de Especialização em Gestão Educacional, da Universidade Cruzeiro do Sul, aprovado pelo Parecer CEE nº 28/2007 </w:t>
      </w:r>
      <w:r>
        <w:rPr>
          <w:rFonts w:cs="Arial" w:ascii="Arial" w:hAnsi="Arial"/>
          <w:b/>
          <w:sz w:val="20"/>
        </w:rPr>
        <w:t>é o mesmo</w:t>
      </w:r>
      <w:r>
        <w:rPr>
          <w:rFonts w:cs="Arial" w:ascii="Arial" w:hAnsi="Arial"/>
          <w:sz w:val="20"/>
        </w:rPr>
        <w:t xml:space="preserve"> que consta no verso do Certificado do Curso de Especialização da Profª. Sonia Regina de Almeida Calabrez (fls. 18 e verso das fls. 110)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Quanto ao fato da interessada ser portadora de diploma de Licenciatura curta, em Ciências (1º Grau), expedido pela FFCL “Camilo Castelo Branco”, em 30/06/1979, temos a informar que o artigo 5º da Del. CEE nº 53/2005, não especifica o tipo de licenciatura que constitui pré-requisito para a matrícula no Curso. Reza o Art. 5º: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rPr/>
      </w:pPr>
      <w:r>
        <w:rPr>
          <w:rFonts w:cs="Arial" w:ascii="Arial" w:hAnsi="Arial"/>
          <w:b/>
          <w:i/>
          <w:sz w:val="20"/>
        </w:rPr>
        <w:t>“</w:t>
      </w:r>
      <w:r>
        <w:rPr>
          <w:rFonts w:cs="Arial" w:ascii="Arial" w:hAnsi="Arial"/>
          <w:b/>
          <w:i/>
          <w:sz w:val="20"/>
        </w:rPr>
        <w:t>Art. 5º</w:t>
      </w:r>
      <w:r>
        <w:rPr>
          <w:rFonts w:cs="Arial" w:ascii="Arial" w:hAnsi="Arial"/>
          <w:i/>
          <w:sz w:val="20"/>
        </w:rPr>
        <w:t xml:space="preserve"> - Para matrícula no curso de que trata esta Deliberação, o candidato deverá ser portador de licenciatura”</w:t>
      </w:r>
      <w:r>
        <w:rPr>
          <w:rFonts w:cs="Arial" w:ascii="Arial" w:hAnsi="Arial"/>
          <w:sz w:val="20"/>
        </w:rPr>
        <w:t>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mos, ainda, que a Deliberação CEE nº 26/2002 silenciou sobre o pré-requisito para a matrícula no Curso, mas a Indicação CEE nº 25/2002, que a embasou, dispôs no item 2.1: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2.1 – Pelo exposto, pode-se concluir que o exercício de atividades (cargo ou função) de administração (diretor ou gestor de escola), de planejamento, inspeção, supervisão e orientação de educação básica, jurisdicionadas ao Sistema Escolar do Estado de São Paulo, pode ser exercida por:</w:t>
      </w:r>
    </w:p>
    <w:p>
      <w:pPr>
        <w:pStyle w:val="P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rPr/>
      </w:pPr>
      <w:r>
        <w:rPr>
          <w:rFonts w:cs="Arial" w:ascii="Arial" w:hAnsi="Arial"/>
          <w:i/>
          <w:sz w:val="20"/>
        </w:rPr>
        <w:t>‘</w:t>
      </w:r>
      <w:r>
        <w:rPr>
          <w:rFonts w:cs="Arial" w:ascii="Arial" w:hAnsi="Arial"/>
          <w:i/>
          <w:sz w:val="20"/>
        </w:rPr>
        <w:t>2.1.1 – portador de REGISTRO expedido pelo MEC, nos termos da legislação anterior à vigência da Lei 9.394/96;</w:t>
      </w:r>
    </w:p>
    <w:p>
      <w:pPr>
        <w:pStyle w:val="P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rPr/>
      </w:pPr>
      <w:r>
        <w:rPr>
          <w:rFonts w:cs="Arial" w:ascii="Arial" w:hAnsi="Arial"/>
          <w:i/>
          <w:sz w:val="20"/>
        </w:rPr>
        <w:t>‘</w:t>
      </w:r>
      <w:r>
        <w:rPr>
          <w:rFonts w:cs="Arial" w:ascii="Arial" w:hAnsi="Arial"/>
          <w:i/>
          <w:sz w:val="20"/>
        </w:rPr>
        <w:t>2.1.2 – Licenciado ou Graduado em Curso de Pedagogia na respectiva área ou áreas, do cargo ou função a ser exercido;</w:t>
      </w:r>
    </w:p>
    <w:p>
      <w:pPr>
        <w:pStyle w:val="P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‘</w:t>
      </w:r>
      <w:r>
        <w:rPr>
          <w:rFonts w:cs="Arial" w:ascii="Arial" w:hAnsi="Arial"/>
          <w:i/>
          <w:sz w:val="20"/>
        </w:rPr>
        <w:t>2.1.3 – Mestres e Doutores em educação, formados por programas, recomendados, em área específica, relativa ao cargo ou função a ser exercido;</w:t>
      </w:r>
    </w:p>
    <w:p>
      <w:pPr>
        <w:pStyle w:val="P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‘</w:t>
      </w:r>
      <w:r>
        <w:rPr>
          <w:rFonts w:cs="Arial" w:ascii="Arial" w:hAnsi="Arial"/>
          <w:i/>
          <w:sz w:val="20"/>
        </w:rPr>
        <w:t>2.1.4 – portadores de certificados de conclusão de cursos de especialização, desde que destinados à formação do especialista em educação e aprovados previamente pelo Conselho Estadual de Educação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teressada é Licenciada em Ciências (Licenciatura de 1º grau), atendendo ao disposto no item 2.1.2 visto que o mesmo não contém nenhuma adjetivação que remeta à licenciatura plena ou outra formação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m, tendo em vista que:</w:t>
      </w:r>
    </w:p>
    <w:p>
      <w:pPr>
        <w:pStyle w:val="P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 w:before="0" w:after="200"/>
        <w:ind w:left="0" w:firstLine="5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teressada poderia ter se matriculado em curso de especialização regulamentado pela Deliberação CEE nº 26/2002 e, posteriormente, Deliberação CEE nº 53/2005, visto possuir curso de graduação – licenciatura;</w:t>
      </w:r>
    </w:p>
    <w:p>
      <w:pPr>
        <w:pStyle w:val="P3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left="0" w:firstLine="567"/>
        <w:rPr/>
      </w:pPr>
      <w:r>
        <w:rPr>
          <w:rFonts w:cs="Arial" w:ascii="Arial" w:hAnsi="Arial"/>
          <w:sz w:val="20"/>
        </w:rPr>
        <w:t>o curso realizado foi aprovado pelo Parecer CEE nº 325/2004 e, no certificado expedido percebe-se que o mesmo foi desenvolvido já em acordo com a Deliberação CEE nº 53/2005, com 1000 horas de duração e com o corpo docente aprovado pelo Parecer CEE nº 28/2007, que adequou a estrutura curricular do curso para atendimento da citada Deliberação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Responda-se à Secretaria Municipal de Educação de SP – Divisão de Recursos Humanos – CONAE 2, que o Certificado de Especialização em Gestão Educacional apresentado pela Profª Sonia Regina de Almeida Calabrez e emitido pela Universidade Cruzeiro do Sul, tem validade, uma vez que refere-se à conclusão de curso aprovado pelo Parecer CEE nº 28/2007 de 7/2/2007.</w:t>
      </w:r>
    </w:p>
    <w:p>
      <w:pPr>
        <w:pStyle w:val="P3"/>
        <w:spacing w:lineRule="auto" w:line="276" w:before="0" w:after="200"/>
        <w:ind w:hanging="0"/>
        <w:jc w:val="center"/>
        <w:rPr/>
      </w:pPr>
      <w:r>
        <w:rPr>
          <w:rFonts w:cs="Arial" w:ascii="Arial" w:hAnsi="Arial"/>
          <w:sz w:val="20"/>
        </w:rPr>
        <w:t>São Paulo, 30 de outubro de 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selheira Maria Lúcia Marcondes Carvalho Vasconcelos absteve-se em votar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Presentes os Conselheiros: Angelo Luiz Cortelazzo, João Cardoso Palma Filho, João Grandino Rodas, Maria Cristina Barbosa Storópoli, Maria Lúcia Marcondes Carvalho Vasconcelos, Milton Linhares, Nina Beatriz Stocco Ranieri, Roque Theó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6 de novembro de 2011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 Rose Neubauer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nov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12/11  –   Publicado no DOE em 25/11/2011  -  Seção I  -  Página 2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7118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3:52:00Z</dcterms:created>
  <dc:creator>N.Cruz</dc:creator>
  <dc:description/>
  <cp:keywords/>
  <dc:language>en-US</dc:language>
  <cp:lastModifiedBy>marilice.tavares</cp:lastModifiedBy>
  <cp:lastPrinted>2011-11-16T10:04:00Z</cp:lastPrinted>
  <dcterms:modified xsi:type="dcterms:W3CDTF">2011-11-25T10:08:00Z</dcterms:modified>
  <cp:revision>18</cp:revision>
  <dc:subject/>
  <dc:title/>
</cp:coreProperties>
</file>