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9/2013                                CES 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itor do Centro Universitário da Fundação Educacional de Barretos encaminha a este Conselho, por meio do Ofício RE nº 157/2012, protocolizado em 01 de outubro de 2012, pedido de Reconhecimento do Curso de Engenharia Química, nos termos da Deliberação CEE nº 99/20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4 de outubro de 2012, a Câmara de Educação Superior indicou os Especialistas Prof. Dr. Elias Basile Tambourge e Profª Drª Sandra Bizarria Lopes Villanueva para a elaboração de Relatório circunstanciado referente ao pedido, bem como a realização de visita à Instituição, nos termos da legislação vigente (Portaria CEE/GP nº 511/2012, DOE de 02/11/2012, fls. 1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aos autos em 17 de dezemb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disciplina o assunto está normatizada na  Deliberação CEE nº 99/2010, que dispõe sobre o reconhecimento dos curs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legislação vigente e nos dados constantes do Relatório Síntese, passamos a informar os autos como segu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3º Reunião do Conselho Universitário, através da Resolução RE nº 16/2008 de 23/10/2008, a criação do Curso de Engenharia Química, tendo iniciado em 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Prof. Cr. </w:t>
      </w:r>
      <w:r>
        <w:rPr>
          <w:rFonts w:cs="Arial" w:ascii="Arial" w:hAnsi="Arial"/>
          <w:sz w:val="20"/>
          <w:szCs w:val="20"/>
        </w:rPr>
        <w:t xml:space="preserve">Jean Carlo Alanis – Doutor em Engenharia de Alimentos e ocupa o cargo 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 de funcionamento: 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urno</w:t>
      </w:r>
      <w:r>
        <w:rPr>
          <w:rFonts w:cs="Arial" w:ascii="Arial" w:hAnsi="Arial"/>
          <w:sz w:val="20"/>
          <w:szCs w:val="20"/>
        </w:rPr>
        <w:t xml:space="preserve"> - de 2ª a 6ª feira das 07h55 às 11h30, em média com 4 aulas diárias, com intervalo de 5 minutos entre cada aula;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noturno</w:t>
      </w:r>
      <w:r>
        <w:rPr>
          <w:rFonts w:cs="Arial" w:ascii="Arial" w:hAnsi="Arial"/>
          <w:sz w:val="20"/>
          <w:szCs w:val="20"/>
        </w:rPr>
        <w:t xml:space="preserve"> - aulas de 2ª a 6ª feira das 19h às 22h30, em média com 4 aulas diárias, com intervalo de 10 minutos após as duas primeiras aulas, excepcionalmente até as 0h, para turmas com projeto integrado ou divididas em turmas de laboratóri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3.605 h/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- 50 vagas para o período diurno e 60 vagas para o período notur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integralização</w:t>
      </w:r>
      <w:r>
        <w:rPr>
          <w:rFonts w:cs="Arial" w:ascii="Arial" w:hAnsi="Arial"/>
          <w:sz w:val="20"/>
          <w:szCs w:val="20"/>
        </w:rPr>
        <w:t>: mínimo de 10 semestres e máximo de 16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Caracterização da infraestrutura física da Instituição reservada para o C</w:t>
      </w:r>
      <w:r>
        <w:rPr/>
        <w:t>urso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701"/>
        <w:gridCol w:w="4819"/>
      </w:tblGrid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3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60 e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: 42; 58; 88; 89; 90; 91; 92; 93; 98; 99</w:t>
            </w:r>
          </w:p>
        </w:tc>
      </w:tr>
      <w:tr>
        <w:trPr>
          <w:trHeight w:val="396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stalações elétricas e eletrônica básica (17, 18 e 58)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s de Física (3, 4, 25, 50, 51 e 57)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s de informática (Lab. 39, 40, 41, 42, 43, 44, 45 e 46)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livre de informática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s de Química (9, 10, 11, 12, 26, 52 e 53)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idráulica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Desenho Técnico</w:t>
            </w:r>
          </w:p>
        </w:tc>
      </w:tr>
      <w:tr>
        <w:trPr>
          <w:trHeight w:val="19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Secretaria do Curso</w:t>
            </w:r>
          </w:p>
        </w:tc>
      </w:tr>
      <w:tr>
        <w:trPr>
          <w:trHeight w:val="25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Secretaria do curso</w:t>
            </w:r>
          </w:p>
        </w:tc>
      </w:tr>
      <w:tr>
        <w:trPr>
          <w:trHeight w:val="1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  <w:tr>
        <w:trPr>
          <w:trHeight w:val="205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s (com e sem acessibilidade)</w:t>
            </w:r>
          </w:p>
        </w:tc>
      </w:tr>
      <w:tr>
        <w:trPr>
          <w:trHeight w:val="265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*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ática</w:t>
            </w:r>
          </w:p>
        </w:tc>
      </w:tr>
      <w:tr>
        <w:trPr>
          <w:trHeight w:val="13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ultimeio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so compartilh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center"/>
        <w:outlineLvl w:val="0"/>
        <w:rPr/>
      </w:pPr>
      <w:r>
        <w:rPr/>
        <w:t>Biblioteca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413"/>
        <w:gridCol w:w="241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   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/>
            </w:pPr>
            <w:bookmarkStart w:id="0" w:name="_Hlk304904726"/>
            <w:bookmarkEnd w:id="0"/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5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lhes do acervo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feb.edu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nominal dos doc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  <w:szCs w:val="20"/>
        </w:rPr>
        <w:t>A seguir apresenta-se a relação dos docentes do Curso de Engenharia Química, com titulação, regime de trabalho na I</w:t>
      </w:r>
      <w:r>
        <w:rPr/>
        <w:t>nstituição e respectivas disciplinas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2835"/>
        <w:gridCol w:w="851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a Maisa Alv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ubstitui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todos Computacionais Aplicados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redo 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ípios de 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eonor Santos Junqueir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Geral e 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Aparecido Guedes (substitui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Geral e 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ia Raquel Simoni (afast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iferencial e Integral I, II e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Batista de Oliv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ômenos de Transpor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arlos Marango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Cient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G. e Exp.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Integrado 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esar da Sil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ânica dos Sólido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ânica dos Sólid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Geral e Experimental I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noel Batis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cida Fátima Simão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 Bá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áulio Alcir de Oliv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is para a Indústria Química e Princípios de Corro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élio Fernando dos Santos Camar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Cristina Paschoale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 Bá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endedo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para a Indústria 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ciamento de Proje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Regina Zani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tica e Direito n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Maria Serafim Marti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Marcondes de Sou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o Técnico Computacion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o Ambiente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Aparecida Borges Gir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Araujo Ravagna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Diferencial e Integral I</w:t>
            </w:r>
          </w:p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Diferencial e Integr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Luiz 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Computacionais Aplicados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Olivieri de Nó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Cesar Pereir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O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Geral e Experimental 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ricidade Básica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berto Domingues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ística Integ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yana Saraiva Marthes Fons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Geral e Experimental I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Aparecida Boria Fernand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Alan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s Industriais Inorgânico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s Industriais Inorgânic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son Machado de Camar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Linear e Geometria Analí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 aplicada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a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sadaque José de Se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icardo Moreira de Cast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 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elo Cang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icardo Ferreira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Computacionais Aplicados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yr Carneiro Nobre de Lacerda Ne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Geral e Experiment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Geral e Experimental I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Rezende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Henrique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a Bi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a Maria Pierini Mach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Industriais Orgânico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Industriais Orgânic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par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lexandre Polizel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William da Silva 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Numérico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a Matemática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Cristina Salustiano e Silva Co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Redação e Ora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Teresa Ribeiro Silva Diama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us Nicolino Peixoto Hen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la Borges Perez Laporta Ho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ki Salomon Alva Sanch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Geral e Experimental (substituiçã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ton Borges Pi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berto Luiz Amsei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ga Juliana Au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Direito n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aldo Eduardo Ai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 Aplicada à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Machado Martinco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Humanas e So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adler Hercula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par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Comput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Pinheiro Gats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lfo Antonio Co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todos Computacionais Aplicados a Engenharia (substituiçã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antas de Luc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de Carvalho Goulart Guedes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eire Aparecida Ro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V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Luzia Caet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em Saleme Gidr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lias Bor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Redação e Oratória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a Alves Pianos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tiane Alves Pianos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Geral e Experimental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Alves Corre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ômenos de Transporte I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Integrad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Ricardo de Araujo Per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Geral e Experiment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Geral e Experiment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cir Poliz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Henrique Bernard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ciamento de Proje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derley Poliz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Aplicada a Engenharia (substitui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informa que os docentes estão cadastrados no sistema Plataforma Lat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lassificação dos docentes segundo a Deliberação CEE nº 55/06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1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tende à Deliberação CEE nº 55/2006, que fixa normas para a admissão de docentes para o magistério em cursos superiores de Bacharelado e Licenciatura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090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090" w:leader="none"/>
        </w:tabs>
        <w:spacing w:lineRule="auto" w:line="360"/>
        <w:jc w:val="center"/>
        <w:outlineLvl w:val="0"/>
        <w:rPr/>
      </w:pPr>
      <w:r>
        <w:rPr/>
        <w:t>Corpo técnico disponível para o Curso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12"/>
      </w:tblGrid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Alu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sicólogo (institucional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ssistente Social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nalista de Sistem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stagiárias para atendimento no 08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ordenad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Vice-coordenad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Técnic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i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uxili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(uso comu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bliotecár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Escriturários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stagiários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Coordenação do curs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cret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r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ecretaria geral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ecretári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scriturário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Funcionários para protocol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 de Tecnologia e Informaçã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Gerent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nalistas de sistem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nalista de Suporte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dministrador de rede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Conteúdo We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de Manutençã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Engenheiro de manutenção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uncionário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Demanda do C</w:t>
      </w:r>
      <w:r>
        <w:rPr/>
        <w:t>urso nos últimos processos seletivos</w:t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8"/>
        <w:gridCol w:w="1443"/>
        <w:gridCol w:w="1349"/>
        <w:gridCol w:w="1354"/>
        <w:gridCol w:w="1438"/>
        <w:gridCol w:w="1265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2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</w:tbl>
    <w:p>
      <w:pPr>
        <w:pStyle w:val="TextBody"/>
        <w:spacing w:lineRule="exact" w:line="10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 desde o início do Curso, por an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89"/>
        <w:gridCol w:w="918"/>
        <w:gridCol w:w="1087"/>
        <w:gridCol w:w="1134"/>
        <w:gridCol w:w="1134"/>
        <w:gridCol w:w="1276"/>
        <w:gridCol w:w="992"/>
        <w:gridCol w:w="113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305018909"/>
            <w:bookmarkEnd w:id="1"/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Legenda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>A Matriz Curricular do Curso encontra-se no CD, anexo aos autos.</w:t>
      </w:r>
    </w:p>
    <w:p>
      <w:pPr>
        <w:pStyle w:val="Legenda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a carga horária do Curso de Engenharia 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62737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  <w:gridCol w:w="1900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xo de conteúdos básico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34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xo de conteúdos profissionalizant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2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xo de conteúdos específico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56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a Horária Parci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82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8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agio Supervisionad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09.15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  <w:gridCol w:w="1900"/>
                        <w:gridCol w:w="1847"/>
                      </w:tblGrid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xo de conteúdos básico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34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xo de conteúdos profissionalizant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2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xo de conteúdos específico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656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0 h/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a Horária Parci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82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8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gio Supervisionad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atende à Resolução CNE/CES nº 2/2007, que dispõe sobre a carga horária e procedimentos relativos à integralização e duração dos cursos de bacharelado, prevendo um mínimo de 3.600 horas. Atende também a Resolução CNE/CES nº 3/2007, que dispõe sobre o conceito de hora-au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“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- a estrutura é adequada ao funcionamento do 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O curso apresenta uma carga horária total de 3605 hs. No entanto salientamos o fato que cerca de 11% da carga horária total do curso não é cumprida com disciplinas e sim com atividades de estágio e complementares. Consideramos boa a distribuição das disciplinas ao longo do curso, ementas e bibliografia aprese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corpo docente do curso é de qualidade, possui formação adequada para as disciplinas lecion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a comissão verificou que as instalações físicas, destinadas a salas de aula, administração, para coordenação do curso e para os docentes são boas, assim como a sua conser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acesso a equipamentos de informática pelos docentes e alunos, bem como aos recursos áudio visuais e multimídia são de boa qu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a biblioteca apresenta acervo de qualidade e boas instalações para o acervo e boas normas de funcionamento para atendimento aos usuários. Ressalte-se a necessidade de atualização do acervo principalmente na quantidade de exemplares e na aquisição de novos periódicos, tendo em vista o número reduzido destes na bibliote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Curso forma um profissional que atende aos anseios regio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em entrevista com os alunos, verificamos que a sua avaliação é de que o curso atende as suas expectativas, apresentado a qualidade esperada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estas condições a Comissão opina, salvo pelos pontos acima levantados e que precisam ser reavaliados numa futura renovação de reconhecimento, favoravelmente pelo de Reconhecimento do Curso de Engenharia Química da FEB-Barretos.”</w:t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0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99/2010, o pedido de Reconhecimento do Curso de Engenharia Química, oferecido pelo Centro Universitário da Fundação Educacional de Barretos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P3"/>
        <w:spacing w:lineRule="auto" w:line="276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5 de feverei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. Marcos Antonio Monteir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9/13  –  Publicado no DOE em 28/02/2013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6/13, public. em 09/03/13      -          Seção I -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xt121">
    <w:name w:val="txt12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EstiloEstiloCorpodetexto2Arial10ptNegritoEsquerda022">
    <w:name w:val="Estilo Estilo Corpo de texto 2 + Arial 10 pt Negrito Esquerda:  022 ..."/>
    <w:basedOn w:val="Normal"/>
    <w:qFormat/>
    <w:p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" w:hAnsi="Arial (W1)" w:eastAsia="Times New Roman" w:cs="Arial (W1)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9:00Z</dcterms:created>
  <dc:creator>N.Cruz</dc:creator>
  <dc:description/>
  <cp:keywords/>
  <dc:language>en-US</dc:language>
  <cp:lastModifiedBy>silvia.ribeiro</cp:lastModifiedBy>
  <cp:lastPrinted>2013-02-20T10:18:00Z</cp:lastPrinted>
  <dcterms:modified xsi:type="dcterms:W3CDTF">2013-03-11T13:23:00Z</dcterms:modified>
  <cp:revision>12</cp:revision>
  <dc:subject/>
  <dc:title/>
</cp:coreProperties>
</file>