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2010 – Reautuado em 30/08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de São Paulo – Divisão de Recursos Humanos – CONAE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validade do Certificado de Gestão Educacional da Professora Luzia Lúcia David Colpa Antun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61/2012                                 CES                              Aprovad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Textodocorpo1"/>
        <w:spacing w:lineRule="auto" w:line="276" w:before="0" w:after="20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odocorpo1"/>
        <w:spacing w:lineRule="auto" w:line="312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ordenadora da Comissão de Cursos e Títulos da Secretaria Municipal de Educação da Prefeitura de São Paulo - CONAE 2 encaminha a este Conselho pelo Ofício n° 24/2012 - CCT, datado em 22/8/2012, consulta para fins de verificação e manifestação sobre a validade do Certificado de Conclusão do Curso de Pós-Graduação Especialização em Gestão Escolar, na Área de Conhecimento: Educação, da Professora Luzia Lúcia David Colpa Antunes, RG 8.369.686-6, expedido pela Universidade Cruzeiro do Sul, em 13 de janeiro de 2011, realizado de 12-04.2008 a 12.07.2009, no Município de Diadema. </w:t>
      </w:r>
    </w:p>
    <w:p>
      <w:pPr>
        <w:pStyle w:val="Textodocorpo1"/>
        <w:spacing w:lineRule="auto" w:line="312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>Anexa cópia do Certificado, esclarecendo que tal informação é de “suma importância, pelo fato de que, o referido documento foi apresentado a esta municipalidade pela servidora acima citada como pré-requisito para o exercício da função de Assistente de Diretor de Escola.” Informa ainda, que a “carga horária é de 1000 horas, nos termos da Resolução CNE n° 1/2007 e Parecer CEE n° 28/07, solicitando “que nos seja esclarecida a validade do referido certificado para fins de atendimento às exigências do Art. 64 da Lei 9394/96, com vistas ao manifestado no Parecer CEE nº 376/2010, publicado em 11/09/2010”.</w:t>
      </w:r>
    </w:p>
    <w:p>
      <w:pPr>
        <w:pStyle w:val="Textodocorpo1"/>
        <w:spacing w:lineRule="auto" w:line="312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>A certificação anexada à presente consulta não se insere entre as apresentadas no Parecer CEE nº 376/2010, uma vez que o Curso foi oferecido e ministrado nos termos da Deliberação CEE nº 53/2005, cuja adequação à norma deste Colegiado foi aprovada pelo Parecer CEE nº 28/2007.</w:t>
      </w:r>
    </w:p>
    <w:p>
      <w:pPr>
        <w:pStyle w:val="Textodocorpo1"/>
        <w:spacing w:lineRule="auto" w:line="312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 xml:space="preserve">Cabe registrar que a Assistência Técnica deste Colegiado ao analisar o documento verificou que a relação do corpo docente constante do Histórico Escolar sofreu alterações em relação ao que foi aprovado pelo Parecer CEE nº 28/2007. O Parecer CEE nº 267/2011 ao examinar situação semelhante e após diligência e justificativas da Universidade Cruzeiro do Sul, reconheceu, excepcionalmente, a validade dos certificados das turmas abrangidas pelo Parecer CEE nº 28/2007, não cabendo, portanto, estabelecer diferença de tratamento que possam prejudicar concluintes de curso em situação idêntica. </w:t>
      </w:r>
    </w:p>
    <w:p>
      <w:pPr>
        <w:pStyle w:val="Textodocorpo1"/>
        <w:spacing w:lineRule="auto" w:line="312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m, caso a interessada apresente as condições estabelecidas na Indicação CEE nº 25/2002, bem como nos demais dispositivos normativos do Conselho Municipal de Educação e regulamentação específica da Secretaria Municipal de Educação, o certificado apresentado pela Professora Luzia Lúcia David Colpa Antunes é considerado válido para atendimento às exigências do art. 64 da LDB. </w:t>
      </w:r>
    </w:p>
    <w:p>
      <w:pPr>
        <w:pStyle w:val="Textodocorpo1"/>
        <w:spacing w:lineRule="auto" w:line="312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a-se à Secretaria Municipal de Educação de São Paulo – Divisão de Recursos Humanos – CONAE 2, nos termos deste Parecer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3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61/12  –  Publicado no DOE em 20/12/2012  -  Seção I  -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ocorpo">
    <w:name w:val="Texto do corpo_"/>
    <w:basedOn w:val="Fontepargpadro"/>
    <w:qFormat/>
    <w:rPr>
      <w:rFonts w:ascii="Arial" w:hAnsi="Arial" w:eastAsia="Arial" w:cs="Arial"/>
      <w:spacing w:val="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">
    <w:name w:val="Texto do corpo"/>
    <w:basedOn w:val="Normal"/>
    <w:qFormat/>
    <w:pPr>
      <w:spacing w:lineRule="atLeast" w:line="0" w:before="0" w:after="0"/>
    </w:pPr>
    <w:rPr>
      <w:rFonts w:ascii="Arial" w:hAnsi="Arial" w:eastAsia="Arial" w:cs="Arial"/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2:00Z</dcterms:created>
  <dc:creator>N.Cruz</dc:creator>
  <dc:description/>
  <cp:keywords/>
  <dc:language>en-US</dc:language>
  <cp:lastModifiedBy>marilice.tavares</cp:lastModifiedBy>
  <cp:lastPrinted>2012-12-12T09:30:00Z</cp:lastPrinted>
  <dcterms:modified xsi:type="dcterms:W3CDTF">2012-12-20T10:56:00Z</dcterms:modified>
  <cp:revision>11</cp:revision>
  <dc:subject/>
  <dc:title/>
</cp:coreProperties>
</file>