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57495844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CESSO CEE N.º:  294</w:t>
      </w:r>
      <w:r>
        <w:rPr>
          <w:rFonts w:eastAsia="Symbol" w:cs="Symbol" w:ascii="Symbol" w:hAnsi="Symbol"/>
          <w:sz w:val="24"/>
        </w:rPr>
        <w:t></w:t>
      </w:r>
      <w:r>
        <w:rPr>
          <w:rFonts w:cs="Arial" w:ascii="Arial" w:hAnsi="Arial"/>
          <w:sz w:val="24"/>
        </w:rPr>
        <w:t>99 – Reautuado em 22-12-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 xml:space="preserve">  :  Centro Educacional EDUCARE, São José dos Campos</w:t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030"/>
      </w:tblGrid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MENTA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IGINA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edenciamento de Instituição e autorização para ministrar cursos a distância</w:t>
            </w:r>
          </w:p>
        </w:tc>
      </w:tr>
    </w:tbl>
    <w:p>
      <w:pPr>
        <w:pStyle w:val="Recuodecorpodetexto2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ASSUNTO</w:t>
        <w:tab/>
        <w:t xml:space="preserve">  :  Solicitação de prorrogação de praz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 Cons.ª Rute Maria Pozzi Casa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.º     139/2000            CEF               Aprovado em 26-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LATÓRIO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2835"/>
        <w:rPr>
          <w:sz w:val="24"/>
        </w:rPr>
      </w:pPr>
      <w:r>
        <w:rPr>
          <w:sz w:val="24"/>
        </w:rPr>
        <w:t>1.1 – O Diretor do Centro Educacional Educare, com sede em São José dos Campos, solicita prorrogação do prazo agendado para o atendimento dos alunos ora matriculados, com previsão de 240 dias para o término do projeto programado.</w:t>
      </w:r>
    </w:p>
    <w:p>
      <w:pPr>
        <w:pStyle w:val="TextBodyIndent"/>
        <w:ind w:firstLine="2835"/>
        <w:rPr>
          <w:sz w:val="24"/>
        </w:rPr>
      </w:pPr>
      <w:r>
        <w:rPr>
          <w:sz w:val="24"/>
        </w:rPr>
      </w:r>
    </w:p>
    <w:p>
      <w:pPr>
        <w:pStyle w:val="TextBodyIndent"/>
        <w:ind w:firstLine="2835"/>
        <w:rPr>
          <w:sz w:val="24"/>
        </w:rPr>
      </w:pPr>
      <w:r>
        <w:rPr>
          <w:sz w:val="24"/>
        </w:rPr>
        <w:t>1.2 Esta solicitação implica em reconsideração, sendo que esses pedido estão regulamentados pela Deliberação do Conselho Estadual de Educação (CEE) Nº 02/98 que no § 1º do Art. 1º estabelece: “O pedido deverá ser formulado no prazo de trinta (30) dias, apontando expressamente o erro de fato ou de direito em que incidiu o Colegiado ou o fato novo que justifique a reconsideração”.</w:t>
      </w:r>
    </w:p>
    <w:p>
      <w:pPr>
        <w:pStyle w:val="TextBodyIndent"/>
        <w:ind w:firstLine="2835"/>
        <w:rPr>
          <w:sz w:val="24"/>
        </w:rPr>
      </w:pPr>
      <w:r>
        <w:rPr>
          <w:sz w:val="24"/>
        </w:rPr>
      </w:r>
    </w:p>
    <w:p>
      <w:pPr>
        <w:pStyle w:val="TextBodyIndent"/>
        <w:ind w:firstLine="2835"/>
        <w:rPr>
          <w:sz w:val="24"/>
        </w:rPr>
      </w:pPr>
      <w:r>
        <w:rPr>
          <w:sz w:val="24"/>
        </w:rPr>
        <w:t>1.3 O recorrente, em sua solicitação, às fls. 150 do processo, não aponta erro de fato ou de direito em que incidiu o CEE, ou fato novo que justifique a reconsideração do Parecer, no sentido de ser prorrogado o prazo, não podendo, portanto, ter seu pedido atendido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Recuodecorpodetexto3"/>
        <w:rPr>
          <w:sz w:val="24"/>
        </w:rPr>
      </w:pPr>
      <w:r>
        <w:rPr>
          <w:sz w:val="24"/>
        </w:rPr>
        <w:t>2.1 – Indefere-se o pedido do Centro Educacional Educare, com sede em São José dos Campos, de prorrogação do prazo estabelecido no Parecer CEE nº 557/99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5 de abril de 2000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ª Rute Maria Pozzi Casati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Presentes os Conselheiros: André Alvino Guimarães Caetano, Bahij Amin Aur, Marta Wolak Grosbaum, Rute Maria Pozzi Casati, Vera Maria Nigro de Souza Placco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12 de abril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) Cons. Bahij Amin Aur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sidente da CEF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4/2000                      Seção I                   Página 13/14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6380407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94/99                PARECER CEE Nº 139/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35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00:00Z</dcterms:created>
  <dc:creator>X</dc:creator>
  <dc:description/>
  <dc:language>en-US</dc:language>
  <cp:lastModifiedBy>E20</cp:lastModifiedBy>
  <cp:lastPrinted>2000-04-14T18:00:00Z</cp:lastPrinted>
  <dcterms:modified xsi:type="dcterms:W3CDTF">2000-05-02T14:15:00Z</dcterms:modified>
  <cp:revision>19</cp:revision>
  <dc:subject/>
  <dc:title>CONSELHO ESTADUAL DE EDUCAÇÃO</dc:title>
</cp:coreProperties>
</file>