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87466751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  : 295/2000 – Reautuado em 26/07/07</w:t>
      </w:r>
    </w:p>
    <w:p>
      <w:pPr>
        <w:pStyle w:val="Heading4"/>
        <w:rPr>
          <w:i/>
          <w:i/>
        </w:rPr>
      </w:pPr>
      <w:r>
        <w:rPr/>
        <w:t>INTERESSADA          : Faculdade de Ciências e Tecnologia de Birigui</w:t>
      </w:r>
    </w:p>
    <w:p>
      <w:pPr>
        <w:pStyle w:val="Heading2"/>
        <w:spacing w:lineRule="auto" w:line="240"/>
        <w:ind w:left="2565" w:hanging="256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SUNTO                  : Renovação  de  Reconhecimento  do  Curso  de  Desenho </w:t>
      </w:r>
    </w:p>
    <w:p>
      <w:pPr>
        <w:pStyle w:val="Heading2"/>
        <w:spacing w:lineRule="auto" w:line="240"/>
        <w:ind w:left="2565" w:hanging="2565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</w:t>
      </w:r>
      <w:r>
        <w:rPr>
          <w:b w:val="false"/>
          <w:sz w:val="24"/>
        </w:rPr>
        <w:t>Industrial – Habilitação Projeto do Prod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                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97/2008              CES “D”              Aprovado em 19-3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26-3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907"/>
        <w:jc w:val="both"/>
        <w:rPr/>
      </w:pPr>
      <w:r>
        <w:rPr>
          <w:rFonts w:cs="Arial" w:ascii="Arial" w:hAnsi="Arial"/>
        </w:rPr>
        <w:t xml:space="preserve">O Diretor Geral da Faculdade de Ciências e Tecnologia de Birigui – FATEB </w:t>
      </w:r>
      <w:r>
        <w:rPr>
          <w:rFonts w:cs="Arial" w:ascii="Arial" w:hAnsi="Arial"/>
          <w:i/>
          <w:sz w:val="20"/>
          <w:szCs w:val="20"/>
        </w:rPr>
        <w:t>(nomenclatura aprovada pela Portaria 91/04 de 16.06.94)</w:t>
      </w:r>
      <w:r>
        <w:rPr>
          <w:rFonts w:cs="Arial" w:ascii="Arial" w:hAnsi="Arial"/>
        </w:rPr>
        <w:t xml:space="preserve"> através do Ofício nº 24/2006, de 26 de outubro de 2006, em atendimento à Deliberação CEE 07/2000, cujo artigo 14 que trata sobre a matéria em questão foi revogado pela Deliberação CEE nº 63/2007, solicita a Renovação do Reconhecimento do Curso de Desenho Industrial – Habilitação Projeto do Produto.</w:t>
      </w:r>
    </w:p>
    <w:p>
      <w:pPr>
        <w:pStyle w:val="TextBodyIndent"/>
        <w:rPr/>
      </w:pPr>
      <w:r>
        <w:rPr/>
        <w:t>Encaminha, anexo ao ofício, o Projeto Pedagógico do Curso e demais documentação pertinente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Desenho Industrial – Habilitação em Projeto de Produto foi autorizado pelo Parecer CEE nº 1.583/87, tendo iniciado suas atividades acadêmicas em 08.03.88, reconhecido através da Portaria nº 818/91. O processo informa sobre Pareceres de autoria de Especialistas, em 2001, assim como a aprovação do pedido de Renovação pelo prazo de 05 (cinco) anos, emitido por este Colegiado, devidamente homologado em 27.03.02.</w:t>
      </w:r>
    </w:p>
    <w:p>
      <w:pPr>
        <w:pStyle w:val="Recuodecorpodetexto2"/>
        <w:rPr/>
      </w:pPr>
      <w:r>
        <w:rPr/>
        <w:t>Através da Portaria CEE nº 272/2007, publicada no Diário Oficial de 23 de junho de 2007, foi designada a Especialista Neide Antônia Marcondes de Faria para a elaboração do Relatório circunstanciado sobre a solicit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O Curso de Bacharelado em Desenho Industrial – Habilitação em Projeto de Produto é oferecido no período noturno, de segunda a sexta – feira, com o oferecimento de 60 (sessenta) vagas anuais; a duração do Curso é de 04 (quatro) anos, e a sua carga horária total é de 3.180 horas, em consonância com a Resolução nº 2, de 18 de junho de 2007, do Ministério da Educação.</w:t>
      </w:r>
    </w:p>
    <w:p>
      <w:pPr>
        <w:pStyle w:val="Recuodecorpodetexto2"/>
        <w:rPr/>
      </w:pPr>
      <w:r>
        <w:rPr/>
        <w:t>O processo seletivo é efetuado por Concurso Vestibula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No que diz respeito ao quadro de docentes, em um total de 25 professores, temos: 2 doutores (8%), 11 mestres (44%), 7 especialistas (28%) e 5 graduados (20%)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 Instituição não informou os resultados do Curso o Exame Nacional de Cursos. </w:t>
      </w:r>
    </w:p>
    <w:p>
      <w:pPr>
        <w:pStyle w:val="Normal"/>
        <w:spacing w:lineRule="auto" w:line="360"/>
        <w:ind w:left="57"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"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A Especialista conclui seu parecer recomendando a renovação do reconhecimento solicitada.</w:t>
      </w:r>
    </w:p>
    <w:p>
      <w:pPr>
        <w:pStyle w:val="Normal"/>
        <w:spacing w:lineRule="auto" w:line="360"/>
        <w:ind w:left="57"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"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baixado em diligência para que a Instituição se manifestasse quanto ao acervo bibliográfico, disciplinas adotadas e corpo docente.</w:t>
      </w:r>
    </w:p>
    <w:p>
      <w:pPr>
        <w:pStyle w:val="Normal"/>
        <w:spacing w:lineRule="auto" w:line="360"/>
        <w:ind w:left="57"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"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sposta (Ofício nº 51/2007 – fls. 335) a Instituição demonstrou satisfatoriamente a adoção de disciplinas dinâmicas e atualizadas, bem como a aquisição de um acervo bibliográfico mais atual. </w:t>
      </w:r>
    </w:p>
    <w:p>
      <w:pPr>
        <w:pStyle w:val="Normal"/>
        <w:spacing w:lineRule="auto" w:line="360"/>
        <w:ind w:left="57"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"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em relação ao corpo docente não logrou êxito em demonstrar o atendimento à Deliberação CEE nº 55/2006, em especial no que prevê o parágrafo 3º do Art. 1º e Art. 3º, fato que motiva a renovação não pelo período máximo permitido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prova-se o pedido de Renovação do Reconhecimento do Curso de Desenho Industrial – Habilitação Projeto do Produto, da Faculdade de Tecnologia de Birigui, pelo prazo de três ano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3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arid Carvalho Mauad, João Cardoso Palma Fi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260" w:before="0" w:after="0"/>
        <w:ind w:firstLine="2880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a) Cons. João Cardoso Palma Filho</w:t>
      </w:r>
    </w:p>
    <w:p>
      <w:pPr>
        <w:pStyle w:val="P3"/>
        <w:spacing w:lineRule="exact" w:line="26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Times New Roman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6 de març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7/3/08                      Seção I                           Página 21</w:t>
      </w:r>
    </w:p>
    <w:p>
      <w:pPr>
        <w:pStyle w:val="Heading6"/>
        <w:tabs>
          <w:tab w:val="left" w:pos="708" w:leader="none"/>
        </w:tabs>
        <w:spacing w:before="0" w:after="0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es. SEE de 04/4/08, public. em 05/4/08        Seção I                         Página 25</w:t>
      </w:r>
    </w:p>
    <w:p>
      <w:pPr>
        <w:pStyle w:val="Heading8"/>
        <w:rPr>
          <w:rFonts w:cs="Arial"/>
          <w:bCs/>
        </w:rPr>
      </w:pPr>
      <w:r>
        <w:rPr>
          <w:rFonts w:cs="Arial"/>
          <w:bCs/>
        </w:rPr>
        <w:t>Portaria CEE GP n°. 146/2008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. SEE de 04/4/08, republicada em 23/9/08-Seção I                        Página 14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CEE GP nº 97/08, retificada em 30/9/08                                  Página 26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82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714209959" r:id="rId1"/>
      </w:object>
    </w:r>
    <w:r>
      <w:rPr>
        <w:rFonts w:cs="Arial" w:ascii="Arial" w:hAnsi="Arial"/>
      </w:rPr>
      <w:t>PROCESSO CEE Nº 295/2000               PARECER CEE Nº 97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90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5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57" w:firstLine="2793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29:00Z</dcterms:created>
  <dc:creator>Chico</dc:creator>
  <dc:description/>
  <dc:language>en-US</dc:language>
  <cp:lastModifiedBy>Vera</cp:lastModifiedBy>
  <cp:lastPrinted>2008-03-19T14:47:00Z</cp:lastPrinted>
  <dcterms:modified xsi:type="dcterms:W3CDTF">2008-11-07T20:55:00Z</dcterms:modified>
  <cp:revision>36</cp:revision>
  <dc:subject/>
  <dc:title>PROCESSO Nº:</dc:title>
</cp:coreProperties>
</file>