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0693956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  295/2009</w:t>
      </w:r>
    </w:p>
    <w:p>
      <w:pPr>
        <w:pStyle w:val="Heading8"/>
        <w:ind w:left="2430" w:hanging="2430"/>
        <w:rPr/>
      </w:pPr>
      <w:r>
        <w:rPr/>
        <w:t xml:space="preserve">INTERESSADA:            Kanaema Educação Profissional Kennedy / Campinas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:                    Adequação à Deliberação CEE nº 79/08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S:                Consª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Ana Luisa Restani eNeide Cruz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:      407/2010             CEB                Aprovado em 22-0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RELATÓRI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atendimento ao disposto na Deliberação CEE nº 79/2008, a Direção da Escol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anaema Educação Profissional Kennedy/Campinas</w:t>
      </w:r>
      <w:r>
        <w:rPr>
          <w:rFonts w:cs="Arial" w:ascii="Arial" w:hAnsi="Arial"/>
          <w:sz w:val="24"/>
        </w:rPr>
        <w:t xml:space="preserve"> encaminhou a este Conselho o Plano de </w:t>
      </w:r>
      <w:r>
        <w:rPr>
          <w:rFonts w:cs="Arial" w:ascii="Arial" w:hAnsi="Arial"/>
          <w:i/>
          <w:sz w:val="24"/>
          <w:u w:val="single"/>
        </w:rPr>
        <w:t>Curso de Técnico em Gastronomia</w:t>
      </w:r>
      <w:r>
        <w:rPr>
          <w:rFonts w:cs="Arial" w:ascii="Arial" w:hAnsi="Arial"/>
          <w:sz w:val="24"/>
        </w:rPr>
        <w:t xml:space="preserve">, com as devidas justificativ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apresenta uma matriz curricular com carga horária total de 1.292 horas, estando de acordo com a carga horária mínima exigida para Cursos do Eixo Tecnológico Hospitalidade e Lazer. O perfil do profissional apresenta coerência com as exigências do mercado de trabalho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</w:rPr>
        <w:t>2.1 Fica aprovado o Curso ministrado pela Escola</w:t>
      </w:r>
      <w:r>
        <w:rPr/>
        <w:t xml:space="preserve"> Kanaema Educação Profissional Kennedy / Campinas </w:t>
      </w:r>
      <w:r>
        <w:rPr>
          <w:rFonts w:cs="Arial"/>
          <w:szCs w:val="24"/>
        </w:rPr>
        <w:t xml:space="preserve">para formação </w:t>
      </w:r>
      <w:r>
        <w:rPr>
          <w:rFonts w:cs="Arial"/>
        </w:rPr>
        <w:t>de Técnico em Gastronomia, Eixo Tecnológico Hospitalidade e Lazer, nos termos do art. 7º da Deliberação CEE nº 79/2008, em caráter experimental, pelo prazo de 0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Oficie-se,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2.3 Encaminhe-se cópia deste Parecer à Escola Kanaema Educação Profissional Kennedy / Campinas e à Diretoria de Ensino da Região Campinas Leste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set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na Luisa Restani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 xml:space="preserve">Relator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14011996" r:id="rId1"/>
      </w:object>
    </w:r>
    <w:r>
      <w:rPr>
        <w:rFonts w:cs="Arial" w:ascii="Arial" w:hAnsi="Arial"/>
        <w:sz w:val="24"/>
      </w:rPr>
      <w:t>PROCESSO CEE Nº 295/09            PARECER CEE Nº 407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6:00Z</dcterms:created>
  <dc:creator>X</dc:creator>
  <dc:description/>
  <cp:keywords/>
  <dc:language>en-US</dc:language>
  <cp:lastModifiedBy>marilice.tavares</cp:lastModifiedBy>
  <cp:lastPrinted>2010-09-20T13:48:00Z</cp:lastPrinted>
  <dcterms:modified xsi:type="dcterms:W3CDTF">2010-09-23T12:40:00Z</dcterms:modified>
  <cp:revision>35</cp:revision>
  <dc:subject/>
  <dc:title>CONSELHO ESTADUAL DE EDUCAÇÃO</dc:title>
</cp:coreProperties>
</file>