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438041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295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         Faculdade Network / Nova Odess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 Aprovação do Curso de Especialização em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pecial – Deficiência Intelect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               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78/2011               CES               Aprovado em 16-03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>
          <w:szCs w:val="24"/>
        </w:rPr>
      </w:pPr>
      <w:r>
        <w:rPr/>
        <w:t xml:space="preserve">A Diretora da Faculdade Network de Nova Odessa encaminha a este Conselho, por meio do Ofício nº 200/2010, protocolado em 18/10/2010, para a devida apreciação, o Projeto Pedagógico do Curso de Especialização em Educação Especial, Deficiência Intelectual, nos termos da Deliberação CEE nº 94/2009 </w:t>
      </w:r>
      <w:r>
        <w:rPr>
          <w:sz w:val="20"/>
        </w:rPr>
        <w:t>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 processo foi baixado em diligência para providências especificadas às fls. 25 e às fls. 178. Em atendimento à primeira diligência, a Instituição apresentou novo projeto do Curso, constante de fls. 28 a 177, que será objeto deste relató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 APRECIAÇÃO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A matéria que rege o oferecimento de Cursos para a formação de professores em nível de especialização, para o trabalho com crianças com necessidades especiais, no sistema de ensino do Estado de São Paulo, está normatizada na Deliberação CEE nº 94/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ojeto Pedagógico do Curso de Especialização em Educação </w:t>
      </w:r>
      <w:r>
        <w:rPr>
          <w:rFonts w:cs="Arial" w:ascii="Arial" w:hAnsi="Arial"/>
          <w:sz w:val="24"/>
          <w:szCs w:val="24"/>
        </w:rPr>
        <w:t>Especial - Deficiência Intelectual, encaminhado e</w:t>
      </w:r>
      <w:r>
        <w:rPr>
          <w:rFonts w:cs="Arial" w:ascii="Arial" w:hAnsi="Arial"/>
          <w:bCs/>
          <w:sz w:val="24"/>
          <w:szCs w:val="24"/>
        </w:rPr>
        <w:t xml:space="preserve">m atendimento ao disposto na Deliberação, acima mencionada, e diligência da Assistência Técnica deste Conselho de Educação </w:t>
      </w:r>
      <w:r>
        <w:rPr>
          <w:rFonts w:cs="Arial" w:ascii="Arial" w:hAnsi="Arial"/>
          <w:sz w:val="24"/>
          <w:szCs w:val="24"/>
        </w:rPr>
        <w:t>apresentam, inicialmente, o Histórico da Instituição (fls. 31)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são apresentad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 </w:t>
      </w:r>
      <w:r>
        <w:rPr>
          <w:rFonts w:cs="Arial" w:ascii="Arial" w:hAnsi="Arial"/>
          <w:bCs/>
        </w:rPr>
        <w:t>(fls. 33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Atender a crescente necessidade de formação de profissionais da área de educação que estão recebendo portadores de necessidades especiais, sem a formação adequ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perspectiva inclusiva visa assegurar que os portadores de necessidades educacionais especiais façam parte integrante do sistema educativo como um todo. O enfoque no </w:t>
      </w:r>
      <w:r>
        <w:rPr>
          <w:rFonts w:cs="Arial" w:ascii="Arial" w:hAnsi="Arial"/>
          <w:bCs/>
          <w:i/>
          <w:sz w:val="24"/>
        </w:rPr>
        <w:t>Deficit</w:t>
      </w:r>
      <w:r>
        <w:rPr>
          <w:rFonts w:cs="Arial" w:ascii="Arial" w:hAnsi="Arial"/>
          <w:bCs/>
          <w:sz w:val="24"/>
        </w:rPr>
        <w:t xml:space="preserve"> Intelectual é voltado para uma pedagogia centrada na criança, que tem como objetivo atender suas necessidades próprias de aprendizagem. 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3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O Curso tem por objetivos gerai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formar especialistas na área de deficiência mental de forma ampla e generalizad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fomentar, incentivar, socializar e divulgar reflexões e pesquisas nesta área de Educação Especi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 xml:space="preserve">conscientizar sobre a problemática existente no contexto da sociedade em relação ao portador de necessidades especiais na busca da superação de preconceito e segregação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tre os objetivos específicos citados destacam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r profissionais para atender à crescente deman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promover a constante capacitação profissional nesta área da Educação Especi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produzir conhecimento na área de Deficiência Intelectual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</w:rPr>
        <w:t xml:space="preserve">Público Alvo </w:t>
      </w:r>
      <w:r>
        <w:rPr>
          <w:rFonts w:cs="Arial" w:ascii="Arial" w:hAnsi="Arial"/>
          <w:bCs/>
        </w:rPr>
        <w:t>(fls. 34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Como se trata de uma Especialização em Educação Especial direcionada para a Deficiência Intelectual destinada a formar docentes para atuar na Educação Infantil e nas Séries Iniciais do Ensino Fundamental, o Curso visa atender aos egressos dos Cursos de Pedagogia ou Normal Superior, em conformidade com o disposto no § 5º do art. 3º da Del. CEE nº 94/2009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Vagas e Calendá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rão oferecidas duas </w:t>
      </w:r>
      <w:r>
        <w:rPr>
          <w:rFonts w:cs="Arial" w:ascii="Arial" w:hAnsi="Arial"/>
          <w:b/>
          <w:sz w:val="24"/>
        </w:rPr>
        <w:t>turmas por semestre</w:t>
      </w:r>
      <w:r>
        <w:rPr>
          <w:rFonts w:cs="Arial" w:ascii="Arial" w:hAnsi="Arial"/>
          <w:sz w:val="24"/>
        </w:rPr>
        <w:t xml:space="preserve"> com um mínimo de 22 e máximo de 44 alunos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fls. 36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 acordo com o calendário apresentado às fls. 180, o Curso terá a duração de um ano letivo, com início previsto para agosto de 2011 e término em agosto de 2012, com aulas ministradas às segundas feiras das 19h15 às 22h30 (três horas diárias), com 15 minutos de intervalo, e aos sábados das 8h às 12h e das 13h às 17h (oito horas diárias)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está organizado em três eixos, assim dispostos </w:t>
      </w:r>
      <w:r>
        <w:rPr>
          <w:rFonts w:cs="Arial" w:ascii="Arial" w:hAnsi="Arial"/>
        </w:rPr>
        <w:t>(fls. 40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sciplinas Básicas (</w:t>
      </w:r>
      <w:r>
        <w:rPr>
          <w:rFonts w:cs="Arial" w:ascii="Arial" w:hAnsi="Arial"/>
          <w:sz w:val="24"/>
        </w:rPr>
        <w:t xml:space="preserve">Tronco Comum) - compreendendo os fundamentos filosóficos, pedagógicos e científicos da educação inclusiva e especial, bem como a inserção da formação na perspectiva histórico-social brasileira – </w:t>
      </w:r>
      <w:r>
        <w:rPr>
          <w:rFonts w:cs="Arial" w:ascii="Arial" w:hAnsi="Arial"/>
          <w:b/>
          <w:sz w:val="24"/>
        </w:rPr>
        <w:t>200 hora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te Diversificada</w:t>
      </w:r>
      <w:r>
        <w:rPr>
          <w:rFonts w:cs="Arial" w:ascii="Arial" w:hAnsi="Arial"/>
          <w:sz w:val="24"/>
        </w:rPr>
        <w:t xml:space="preserve"> – dedicada ao conhecimento e prática dos processos teórico-metodológicos relacionados à educação de crianças, de Educação Infantil e das Séries Iniciais do Ensino Fundamental, com necessidades especiais em Deficiência Intelectual – </w:t>
      </w:r>
      <w:r>
        <w:rPr>
          <w:rFonts w:cs="Arial" w:ascii="Arial" w:hAnsi="Arial"/>
          <w:b/>
          <w:sz w:val="24"/>
        </w:rPr>
        <w:t>3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- que será realizado na área específica de Deficiência Intelectual – </w:t>
      </w:r>
      <w:r>
        <w:rPr>
          <w:rFonts w:cs="Arial" w:ascii="Arial" w:hAnsi="Arial"/>
          <w:b/>
          <w:sz w:val="24"/>
        </w:rPr>
        <w:t>100 horas</w:t>
      </w:r>
      <w:r>
        <w:rPr>
          <w:rFonts w:cs="Arial" w:ascii="Arial" w:hAnsi="Arial"/>
          <w:sz w:val="24"/>
        </w:rPr>
        <w:t xml:space="preserve">. As atividades de Estágio serão relatadas em ficha própria e culminarão na elaboração de monografia que se articula com a experiência prática de estágio. A ficha de estágio é parte integrante dos anexos da monografia. Esta atividade acrescentará </w:t>
      </w:r>
      <w:r>
        <w:rPr>
          <w:rFonts w:cs="Arial" w:ascii="Arial" w:hAnsi="Arial"/>
          <w:b/>
          <w:sz w:val="24"/>
        </w:rPr>
        <w:t>mais 100 horas</w:t>
      </w:r>
      <w:r>
        <w:rPr>
          <w:rFonts w:cs="Arial" w:ascii="Arial" w:hAnsi="Arial"/>
          <w:sz w:val="24"/>
        </w:rPr>
        <w:t xml:space="preserve"> na formação do alu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sim, o Curso totalizará 700 horas de carga horária, com a seguinte estruturação </w:t>
      </w:r>
      <w:r>
        <w:rPr>
          <w:rFonts w:cs="Arial" w:ascii="Arial" w:hAnsi="Arial"/>
        </w:rPr>
        <w:t>(fls. 41)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s Básicas – Tronco Comu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s da Educação Inclusiva e Especial: Perspectiva Histórico-Social Brasileira – 32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ópicos Gerais de Saúde Aplicados à Educação Especial – 32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Educacional – 16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Político Pedagógico e Atenção à Diversidade – 12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e Diversidade Humana – 32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ática da Educação Inclusiva e Especial – 12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 da Pesquisa Aplicada à Educação Inclusiva e Especial – 32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ia da Educação Especial – 32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a Horária Total – 200 hor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Específica em Deficiência Intelectu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o Conhecimento do Portador de Deficiência Intelectual – 4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na Área Mental – 4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e Processos Interativos – 4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rdagens para o Atendimento Educacional – 4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Psicomotoras, Lúdicas e Recreativas para a Educação Especial – 4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s Genéticas da Deficiência– 4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Profilático Terapêutico à Família – 3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ópicos Avançados em Deficiência Intelectual – 30 hor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a Horária Total – 300 hora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ágio Supervision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o Supervisionado em Campo – 100 horas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ograf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grafia Individual – 10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ária Total do Curso– 700 horas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tas das disciplinas e as respectivas bibliografias constam de fls. 42 a 55 e às fls. 58 e 5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Estágio Supervisionado na área de Deficiência Intelectual, em atendimento ao § 3º do art. 3º da Deliberação em pauta, encontra-se de fls. 173 a 17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Instituição informa às fls. 36 que as </w:t>
      </w:r>
      <w:r>
        <w:rPr>
          <w:rFonts w:cs="Arial" w:ascii="Arial" w:hAnsi="Arial"/>
          <w:b/>
          <w:sz w:val="24"/>
        </w:rPr>
        <w:t>atividades formativas</w:t>
      </w:r>
      <w:r>
        <w:rPr>
          <w:rFonts w:cs="Arial" w:ascii="Arial" w:hAnsi="Arial"/>
          <w:sz w:val="24"/>
        </w:rPr>
        <w:t xml:space="preserve"> (aulas) </w:t>
      </w:r>
      <w:r>
        <w:rPr>
          <w:rFonts w:cs="Arial" w:ascii="Arial" w:hAnsi="Arial"/>
          <w:b/>
          <w:sz w:val="24"/>
        </w:rPr>
        <w:t>serão ministradas em sua sede</w:t>
      </w:r>
      <w:r>
        <w:rPr>
          <w:rFonts w:cs="Arial" w:ascii="Arial" w:hAnsi="Arial"/>
          <w:sz w:val="24"/>
        </w:rPr>
        <w:t>, situada na Av. Ampélio Gazzeta nº 2445, no Município de Nova Odessa/SP, e que o Estágio Supervisionado será realizado na Unidade da APAE de Nova Odessa, através de parceria formalmente estabelecida por Convên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Corpo Docente </w:t>
      </w:r>
      <w:r>
        <w:rPr>
          <w:rFonts w:cs="Arial" w:ascii="Arial" w:hAnsi="Arial"/>
          <w:b/>
        </w:rPr>
        <w:t>(fls.37)</w:t>
      </w:r>
    </w:p>
    <w:tbl>
      <w:tblPr>
        <w:tblW w:w="86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19"/>
        <w:gridCol w:w="344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Educação Inclusiva e Especial: Perspectiva Histórico-Social Brasil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Intera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ordagens para o Atendimento Educacion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Maria Regina Pe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utor </w:t>
            </w:r>
            <w:r>
              <w:rPr>
                <w:rFonts w:cs="Arial" w:ascii="Arial" w:hAnsi="Arial"/>
              </w:rPr>
              <w:t>em Psicologia – PUCAMP (fls. 6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. Especialista em Ensino de Ciências do 1º Gra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Pedagogia e em Ciências Biológicas. Atividade de Pesquisa e Desenvolvimento, no Instituto de Psicologia e Fonoaudiologia da PUC/Campinas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Gerais de Saúde Aplicados à Educ. Espe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na Área Men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Genéticas da Defici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Profilático e Terapêutico à Famíl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Maria Helena Melhado Stroil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utor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iências Médicas na área de Saúde Mental - UNICAMP (fls. 6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Psicologia. Graduação em Psicolog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rução do Conhecimento do Portador de Deficiência Intelec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ópicos Avançados de Deficiência Intelectu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Meiry Soares da Costa Perei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stre</w:t>
            </w:r>
            <w:r>
              <w:rPr>
                <w:rFonts w:cs="Arial" w:ascii="Arial" w:hAnsi="Arial"/>
              </w:rPr>
              <w:t xml:space="preserve"> em Psicologia Escolar – PUCAMP (fls. 8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Psicologia Escolar e da Aprendizagem. Graduação em Psicolog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a Educação Inclusiva e Espe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Bárbara Barros Chacur Rodrigu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tre</w:t>
            </w:r>
            <w:r>
              <w:rPr>
                <w:rFonts w:cs="Arial" w:ascii="Arial" w:hAnsi="Arial"/>
              </w:rPr>
              <w:t xml:space="preserve"> em Educação – Centro Universitário Salesiano de São Paulo - UNISAL (fls. 181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Didática do Ens. Sup, em Gestão de Pessoas, em Gestão Escolar e em Psicopedagogia.</w:t>
            </w:r>
          </w:p>
        </w:tc>
      </w:tr>
      <w:tr>
        <w:trPr>
          <w:trHeight w:val="91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valiação Educacion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Tânia Cristina Bassani Cecil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tre</w:t>
            </w:r>
            <w:r>
              <w:rPr>
                <w:rFonts w:cs="Arial" w:ascii="Arial" w:hAnsi="Arial"/>
              </w:rPr>
              <w:t xml:space="preserve"> em Educação – PUCAMP (fls.104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Gestão Esco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Complementar: Avaliação: Princípios e Processos (UNICAMP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Formação de Profissionais para Educação, etc.</w:t>
            </w:r>
          </w:p>
        </w:tc>
      </w:tr>
      <w:tr>
        <w:trPr>
          <w:trHeight w:val="2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 e Diversidade Hum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Américo Grisott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utor </w:t>
            </w:r>
            <w:r>
              <w:rPr>
                <w:rFonts w:cs="Arial" w:ascii="Arial" w:hAnsi="Arial"/>
              </w:rPr>
              <w:t>em Educação – UNICAMP (fls. 1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Filosofia e História da Educação. Graduação em Filosofia.</w:t>
            </w:r>
          </w:p>
        </w:tc>
      </w:tr>
      <w:tr>
        <w:trPr>
          <w:trHeight w:val="2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lítico Pedagógico e Atenção à Divers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 Espec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Maria Aparecida Belintane Fermia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tre</w:t>
            </w:r>
            <w:r>
              <w:rPr>
                <w:rFonts w:cs="Arial" w:ascii="Arial" w:hAnsi="Arial"/>
              </w:rPr>
              <w:t xml:space="preserve"> em Psicologia da Educação – UNICAMP (fls. 12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mento em andamento em Educação. Graduação em Pedagogia: Supervisão Escolar e Orientação Educacional.</w:t>
            </w:r>
          </w:p>
        </w:tc>
      </w:tr>
      <w:tr>
        <w:trPr>
          <w:trHeight w:val="2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Aplicada à Educação Inclusiva e Espec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</w:rPr>
              <w:t>Ângela Harumi Tamar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outor</w:t>
            </w:r>
            <w:r>
              <w:rPr>
                <w:rFonts w:cs="Arial" w:ascii="Arial" w:hAnsi="Arial"/>
              </w:rPr>
              <w:t xml:space="preserve"> em Teoria e História Literária - UNICAMP (fls. 1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. Graduação em Letras e em Educação Física</w:t>
            </w:r>
          </w:p>
        </w:tc>
      </w:tr>
      <w:tr>
        <w:trPr>
          <w:trHeight w:val="2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sicomotoras, Lúdicas e Recreativas para a Educação Espec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rPr>
                <w:rFonts w:cs="Arial" w:ascii="Arial" w:hAnsi="Arial"/>
              </w:rPr>
              <w:t>Maria José de Oliveira Nascimen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utor </w:t>
            </w:r>
            <w:r>
              <w:rPr>
                <w:rFonts w:cs="Arial" w:ascii="Arial" w:hAnsi="Arial"/>
              </w:rPr>
              <w:t>em Educação – UNICAMP (fls. 14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stre em Educação. Graduação em Educação Artística Artes Plásticas. Aperfeiçoamento em Dança, Iniciação Teatral.</w:t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currículos</w:t>
      </w:r>
      <w:r>
        <w:rPr>
          <w:rFonts w:cs="Arial" w:ascii="Arial" w:hAnsi="Arial"/>
          <w:bCs/>
          <w:i/>
          <w:sz w:val="24"/>
        </w:rPr>
        <w:t xml:space="preserve"> Lattes </w:t>
      </w:r>
      <w:r>
        <w:rPr>
          <w:rFonts w:cs="Arial" w:ascii="Arial" w:hAnsi="Arial"/>
          <w:bCs/>
          <w:sz w:val="24"/>
        </w:rPr>
        <w:t>do corpo docente encontram-se anexados de fls. 31 a 70 e de fls. 181 a 192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gundo informação de fls. 37, a Coordenação do Curso estará a cargo da Profª Maria Regina Peres, </w:t>
      </w:r>
      <w:r>
        <w:rPr>
          <w:rFonts w:cs="Arial" w:ascii="Arial" w:hAnsi="Arial"/>
          <w:b/>
          <w:sz w:val="24"/>
        </w:rPr>
        <w:t>Doutora</w:t>
      </w:r>
      <w:r>
        <w:rPr>
          <w:rFonts w:cs="Arial" w:ascii="Arial" w:hAnsi="Arial"/>
          <w:sz w:val="24"/>
        </w:rPr>
        <w:t xml:space="preserve"> em Psicologia, cujo currículo </w:t>
      </w:r>
      <w:r>
        <w:rPr>
          <w:rFonts w:cs="Arial" w:ascii="Arial" w:hAnsi="Arial"/>
          <w:i/>
          <w:sz w:val="24"/>
        </w:rPr>
        <w:t>Lattes</w:t>
      </w:r>
      <w:r>
        <w:rPr>
          <w:rFonts w:cs="Arial" w:ascii="Arial" w:hAnsi="Arial"/>
          <w:sz w:val="24"/>
        </w:rPr>
        <w:t xml:space="preserve"> consta de fls. 63 a 68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rFonts w:cs="Arial" w:ascii="Arial" w:hAnsi="Arial"/>
          <w:b/>
          <w:bCs/>
          <w:sz w:val="24"/>
        </w:rPr>
        <w:t>Metodologia e Normas de Avaliação dos alunos e Exigências para obtenção do Certificado de Conclus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28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metodologia considera a dialética ação-reflexão-ação, de tal forma que, desde as disciplinas iniciais, estão previstos trabalhos de campo que possibilitem aos alunos o levantamento de dados da realidade a partir dos quais se dará uma reflex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aulas serão desenvolvidas por meio da discussão de textos previamente indicados, de oficinas práticas, de aplicação de instrumentos próprios para concretização dos conceitos abordados, propiciando vivências essenciais aos educan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avaliação dos alunos poderá ser prática ou teórica, de acordo com o estabelecido pelo professor e de acordo com as características de cada disciplina; por meio de critérios constantes em plan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a monografia será feita pelo orientador da área específica do tema desenvolv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Será considerado promovido e, portanto, fazendo jus ao certificado de conclusão de curso, o aluno que obtiver conceito mínimo de 7,0 (sete) em cada crédito e frequência mínima de 75% (setenta e cinco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a Deliberação CEE nº 94/2009 e em função da análise realizada no presente Parecer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Aprova-se o Curso de Especialização em Educação Especial - Deficiência Intelectual, da Faculdade Network / Nova Odessa, </w:t>
      </w:r>
      <w:r>
        <w:rPr>
          <w:rFonts w:cs="Arial" w:ascii="Arial" w:hAnsi="Arial"/>
          <w:sz w:val="24"/>
        </w:rPr>
        <w:t>com funcionamento previsto para duas turmas em cada semestre com um mínimo de 22 e um máximo de 44 cursistas, e</w:t>
      </w:r>
      <w:r>
        <w:rPr>
          <w:rFonts w:cs="Arial" w:ascii="Arial" w:hAnsi="Arial"/>
          <w:sz w:val="24"/>
          <w:szCs w:val="24"/>
        </w:rPr>
        <w:t xml:space="preserve"> nos termos em que foi proposto pela Instituição, para realização na Sede da Instituição, na </w:t>
      </w:r>
      <w:r>
        <w:rPr>
          <w:rFonts w:cs="Arial" w:ascii="Arial" w:hAnsi="Arial"/>
          <w:sz w:val="24"/>
        </w:rPr>
        <w:t>Av. Ampélio Gazzeta nº 2445, no Município de Nova Odessa / SP, e que o Estágio Supervisionado será realizado na Unidade da APAE de Nova Odessa, através de parceria formalmente estabelecida por Convên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Com a finalidade de assegurar o cumprimento do disposto nos artigos 5º e 6º da Deliberação CEE 94/2009, a Faculdade Network / Nova Odessa deverá remeter a este Conselho: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relação de alunos matriculados em cada turma, até o número máximo de vagas aprovadas, no prazo de até 30 dias após o inicio das aulas. Esta relação deve conter: nome, curso de graduação, endereço/localidade;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relação de alunos concluintes, no prazo de até 30 dias contados da data do término das aulas. A partir destas informações a Câmara de Ensino Superior disponibilizará ao sistema estadual de ensino o rol de profissionais habilitados nesses curs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Ao final de cada turma, a Instituição deverá elaborar Relatório Final circunstanciado sobre o Curso, mantendo-o em seus arquivos para efeito de futura avaliação desse Conselh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feverei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João Cardoso Palma Filho.</w:t>
      </w:r>
    </w:p>
    <w:p>
      <w:pPr>
        <w:pStyle w:val="Normal"/>
        <w:ind w:firstLine="2115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1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Décio Lencioni Machado, Eunice Ribeiro Durham, João Grandino Rodas, Mário Vedovello Filho, Milton Linhares, Roque Theóphilo Júnior e Rose Neubaue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18/03/2011                 Seção I                   Página 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68605838" r:id="rId1"/>
      </w:object>
    </w:r>
    <w:r>
      <w:rPr>
        <w:rFonts w:cs="Arial" w:ascii="Arial" w:hAnsi="Arial"/>
        <w:sz w:val="24"/>
      </w:rPr>
      <w:t>PROCESSO CEE Nº 295/2010                PARECER CEE Nº 78/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2:00Z</dcterms:created>
  <dc:creator>Conselho Estadual de Educação</dc:creator>
  <dc:description/>
  <cp:keywords/>
  <dc:language>en-US</dc:language>
  <cp:lastModifiedBy>marilice.tavares</cp:lastModifiedBy>
  <cp:lastPrinted>2011-02-23T12:56:00Z</cp:lastPrinted>
  <dcterms:modified xsi:type="dcterms:W3CDTF">2011-03-18T12:06:00Z</dcterms:modified>
  <cp:revision>9</cp:revision>
  <dc:subject/>
  <dc:title>CONSELHO ESTADUAL DE EDUCAÇÃO</dc:title>
</cp:coreProperties>
</file>