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/2010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, FDE e Prefeituras Municipais de Caiuá, Teodoro Sampaio, Pracinha e Ribeirão Pires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ebração de Convênio de Obra Escolar conforme Decreto nº 36.546/93, alterado pelos Decretos n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.904/96, 41.814/97 e 49.507/05.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5/2013                               CPL                             Aprovado em 23/10/2013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, os autos relativos aos Convênios a serem celebrados com os Municípios de Caiuá, Teodoro Sampaio, Pracinha e Ribeirão Pires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1"/>
          <w:numId w:val="3"/>
        </w:numPr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esenvolvimento do Programa de Ação Cooperativa Estado - Município para Construções Escolares – PAC, nos termos estabelecidos pelo Decreto nº 36.546/93 alterado pelos Decretos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40.904/96, 41.814/97 e 49.507/05, entre o Governo do Estado de São Paulo, através da Secretaria da Educação, a Fundação para o Desenvolvimento da Educação – FDE e os Municípios de Caiuá, Teodoro Sampaio, Pracinha e Ribeirão Pires.</w:t>
      </w:r>
    </w:p>
    <w:p>
      <w:pPr>
        <w:pStyle w:val="P3"/>
        <w:spacing w:lineRule="auto" w:line="276" w:before="0" w:after="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numPr>
          <w:ilvl w:val="1"/>
          <w:numId w:val="3"/>
        </w:numPr>
        <w:tabs>
          <w:tab w:val="left" w:pos="709" w:leader="none"/>
        </w:tabs>
        <w:spacing w:lineRule="auto" w:line="276" w:before="0" w:after="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ituação: </w:t>
      </w:r>
      <w:r>
        <w:rPr>
          <w:rFonts w:cs="Arial" w:ascii="Arial" w:hAnsi="Arial"/>
          <w:sz w:val="20"/>
        </w:rPr>
        <w:t>Os Convênios a serem celebrados com os Municípios de Caiuá, Teodoro Sampaio, Pracinha e Ribeirão Pires, visam a reforma de colégios (conforme abaixo), com vigência de 02 (dois) anos, contados a partir da data de sua assinatura, podendo ser prorrogado automaticamente até o limite de 05 (cinco) anos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osé Sanches Posti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o Sampa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edro Camino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in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Sebastião Vayego de Carvalho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3.937.318,85 </w:t>
      </w:r>
      <w:r>
        <w:rPr>
          <w:rFonts w:cs="Arial" w:ascii="Arial" w:hAnsi="Arial"/>
          <w:sz w:val="20"/>
        </w:rPr>
        <w:t>(três milhões, novecentos e trinta e sete mil, trezentos e dezoito reais e oitenta e cinco centavos), conforme Relatório do Orçamento de Obras emitido pela Fundação para o Desenvolvimento da Educação – FDE.</w:t>
      </w:r>
    </w:p>
    <w:p>
      <w:pPr>
        <w:pStyle w:val="P3"/>
        <w:spacing w:lineRule="auto" w:line="276"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26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(R$)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osé Sanches Pos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944,42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o Samp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edro Camin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482,79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i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.576,12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Sebastião Vayego de Carv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15,52</w:t>
            </w:r>
          </w:p>
        </w:tc>
      </w:tr>
      <w:tr>
        <w:trPr>
          <w:trHeight w:val="169" w:hRule="atLeast"/>
        </w:trPr>
        <w:tc>
          <w:tcPr>
            <w:tcW w:w="4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.318,85</w:t>
            </w:r>
          </w:p>
        </w:tc>
      </w:tr>
    </w:tbl>
    <w:p>
      <w:pPr>
        <w:pStyle w:val="P3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.4 Considerações:</w:t>
      </w:r>
      <w:r>
        <w:rPr>
          <w:rFonts w:cs="Arial" w:ascii="Arial" w:hAnsi="Arial"/>
          <w:sz w:val="20"/>
        </w:rPr>
        <w:t xml:space="preserve"> Os Municípios de </w:t>
      </w:r>
      <w:r>
        <w:rPr>
          <w:rFonts w:cs="Arial" w:ascii="Arial" w:hAnsi="Arial"/>
          <w:sz w:val="20"/>
          <w:szCs w:val="20"/>
        </w:rPr>
        <w:t>Caiuá, Teodoro Sampaio, Pracinha e Ribeirão Pires</w:t>
      </w:r>
      <w:r>
        <w:rPr>
          <w:rFonts w:cs="Arial" w:ascii="Arial" w:hAnsi="Arial"/>
          <w:sz w:val="20"/>
        </w:rPr>
        <w:t xml:space="preserve"> encaminharam: Ofício de solicitação de Celebração de Convênio, Certificado de Regularidade do Município para Celebrar Convênio- CRMC, expedido pela Secretaria Estadual de Planejamento e Desenvolvimento Regional, acrescido da documentação solicitando a celebração dos Convênios para o desenvolvimento do Programa de Ação Cooperativa Estado - Município para Construções Escolares – PAC. </w:t>
      </w:r>
    </w:p>
    <w:p>
      <w:pPr>
        <w:pStyle w:val="P3"/>
        <w:spacing w:lineRule="auto" w:line="276" w:before="0" w:after="0"/>
        <w:ind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Nos autos encontram-se ainda, manifestações da FDE com o cronograma físico/financeiro, relatório fotográfico, Relatório do Orçamento de Obras, da Coordenadoria de Orçamentos e Finanças – COFI e Departamento de Orçamentos e do Núcleo de Administração de Convênios – NADC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arecer da Consultoria Jurídica da Pasta é favorável à realização dos Convênios com os Municípios, sendo certo que após a formalização deverá ser dada ciência do mesmo pela SEE à Assembléia Legislativa do Estado, nos termos do parágrafo 2º do artigo 116 da Lei Federal nº 8.666/93, com suas alteraçõ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 seguida, os autos foram remetidos pelo Gabinete da SEE para análise deste Colegiad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 de 2012 e 2013, aprovados por unanimidade por este Colegiado: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31/2013 -  PM de Eldorado e Outras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187/2013 -  PM de Araraquara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Nº 280/2013 -  PM de Botucatu</w:t>
      </w:r>
    </w:p>
    <w:p>
      <w:pPr>
        <w:pStyle w:val="P3"/>
        <w:spacing w:lineRule="auto" w:line="276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P3"/>
        <w:spacing w:lineRule="auto" w:line="276" w:before="0" w:after="0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undação para o Desenvolvimento da Educação – FDE e Secretaria de Estado da Educação. Os relatórios produzidos ficarão disponíveis para a Comissão de Planejamento deste Conselho.</w:t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9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tabs>
          <w:tab w:val="clear" w:pos="709"/>
          <w:tab w:val="left" w:pos="426" w:leader="none"/>
        </w:tabs>
        <w:spacing w:lineRule="auto" w:line="276" w:before="0" w:after="0"/>
        <w:ind w:left="502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A Comissão de Planejamento, nos termos do artigo 2º, III da Lei Estadual nº 10.403/71, manifesta-se favoravelmente à continuidade do Convênio, para a implantação e desenvolvimento do Programa de Ação Cooperativa Estado-Município para Construções Escolares – PAC, entre o Estado de São Paulo, por meio da Secretaria de Estado da Educação, a Fundação para o Desenvolvimento da Educação – FDE e os Municípios de Caiuá, Teodoro Sampaio, Pracinha e Ribeirão Pires, para reforma de escolas, conforme abaixo: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u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José Sanches Posti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o Samp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Pedro Camino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i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 Bairro Cent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Sebastião Vayego de Carvalho</w:t>
            </w:r>
          </w:p>
        </w:tc>
      </w:tr>
    </w:tbl>
    <w:p>
      <w:pPr>
        <w:pStyle w:val="P3"/>
        <w:tabs>
          <w:tab w:val="clear" w:pos="709"/>
          <w:tab w:val="left" w:pos="567" w:leader="none"/>
        </w:tabs>
        <w:spacing w:lineRule="auto" w:line="276" w:before="0" w:after="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276" w:before="0" w:after="0"/>
        <w:ind w:firstLine="567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Secretaria de Estado da Educação, por ocasião da assinatura do termo de aditamento ao Convênio, deverá atualizar o Certificado de Regularidade do Município para Celebrar Convênios – CRMC, para instrução dos autos, conforme disposto no artigo 5º do Decreto nº 52.479 de 14 de dezembro de 2007.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>São Paulo, 16 de outub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828" w:leader="none"/>
        </w:tabs>
        <w:spacing w:before="0" w:after="0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) Conselheiro Roque Theóphilo Junior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 e Roque Theóphilo Junior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omissão, em 16 de outu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5/13  –  Publicado no DOE em 24/10/2013   -  Seção I  -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1/10/13, public. em 01/11/13        -                                 Seção I -   Página 50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74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49:00Z</dcterms:created>
  <dc:creator>N.Cruz</dc:creator>
  <dc:description/>
  <cp:keywords/>
  <dc:language>en-US</dc:language>
  <cp:lastModifiedBy>silvia.ribeiro</cp:lastModifiedBy>
  <cp:lastPrinted>2013-10-24T11:09:00Z</cp:lastPrinted>
  <dcterms:modified xsi:type="dcterms:W3CDTF">2013-11-01T16:53:00Z</dcterms:modified>
  <cp:revision>21</cp:revision>
  <dc:subject/>
  <dc:title/>
</cp:coreProperties>
</file>