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35307100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289"/>
          <w:tab w:val="left" w:pos="2410" w:leader="none"/>
        </w:tabs>
        <w:rPr/>
      </w:pPr>
      <w:r>
        <w:rPr/>
        <w:t>PROCESSO CEE Nº</w:t>
        <w:tab/>
        <w:t>: 296/2005 – Reautuado em 26/01/06</w:t>
      </w:r>
    </w:p>
    <w:p>
      <w:pPr>
        <w:pStyle w:val="Heading4"/>
        <w:tabs>
          <w:tab w:val="clear" w:pos="289"/>
          <w:tab w:val="left" w:pos="2410" w:leader="none"/>
        </w:tabs>
        <w:rPr/>
      </w:pPr>
      <w:r>
        <w:rPr/>
        <w:t>INTERESSADA</w:t>
        <w:tab/>
        <w:t>: Universidade de Taubaté - UNITAU</w:t>
      </w:r>
    </w:p>
    <w:p>
      <w:pPr>
        <w:pStyle w:val="Normal"/>
        <w:tabs>
          <w:tab w:val="clear" w:pos="289"/>
          <w:tab w:val="left" w:pos="2268" w:leader="none"/>
          <w:tab w:val="left" w:pos="2325" w:leader="none"/>
          <w:tab w:val="left" w:pos="2410" w:leader="none"/>
        </w:tabs>
        <w:ind w:left="2552" w:hanging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</w:t>
        <w:tab/>
        <w:tab/>
        <w:tab/>
        <w:t>: Renovação do Reconhecimento do Curso de Fisioterapia</w:t>
      </w:r>
    </w:p>
    <w:p>
      <w:pPr>
        <w:pStyle w:val="Heading4"/>
        <w:tabs>
          <w:tab w:val="clear" w:pos="289"/>
          <w:tab w:val="left" w:pos="2410" w:leader="none"/>
        </w:tabs>
        <w:rPr/>
      </w:pPr>
      <w:r>
        <w:rPr/>
        <w:t>RELATOR</w:t>
        <w:tab/>
        <w:t>: Cons. Angelo Luiz Cortelazz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S N°</w:t>
        <w:tab/>
        <w:t xml:space="preserve">  : 449/2006             CES “D”            Aprovado em 20-9-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Comunicado ao pleno em 27-9-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Universidade de Taubaté solicita, nos termos da Deliberação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07/2000, a Renovação do Reconhecimento do Curso de Fisioterapia - Bacharelado, em Ofício de 1º de julho de 2005, assinado pelo Magnífico Reitor, Prof. Dr. Nivaldo Zollner, na ocasião do encaminhamen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a análise do pedido de renovação do reconhecimento do curso citado foi nomeado o Especialista Prof. Dr. Augusto Cesinando de Carvalho, conforme Portaria CEE GP 224/2005, publicada no DOE de 19/08/200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o teor do Parecer do Especialista, o processo foi baixado em diligência no final de janeiro de 2006 e a resposta da IES foi encaminhada através do Of. 031/2006, de 20 de fevereiro de 2006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de Fisioterapia da UNITAU foi reconhecido pela Portaria CEE/GP 92/2002, de 13/03/2002. Confere o grau de Bacharel, funcionando os quatro primeiros anos no período noturno e na quinta série, em período integral. Tem, portanto, 5 anos de duração, podendo ser integralizado em até 8 anos. Com noventa vagas anuais, tem uma carga horária de 4768 horas de atividades, das quais 1096 em estágio supervisionado o que perfaz 23% do total do curso e está de acordo com as diretrizes que impõem um mínimo de 20% do total do curso na forma de estágio. A carga horária se situa muito acima do disposto na Resolução CNE 429/2004, que trata da duração dos cursos de bacharel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análise feita pelo especialista revela que o perfil do profissional a ser formado é adequado, bem como os objetivos gerais e específicos do curso. O perfil do fisioterapeuta está de acordo com o disposto nas Diretrizes Curriculares pertinentes, que estabelece uma formação generalista, permitindo atuação nas diversas áreas da saúde. Além disso, o profissional pode atuar em áreas de administração da saúde e educação, docência e pesquisa científica na educação super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m duração total de 5 anos, também está de acordo o fato de que os estágios supervisionados sejam feitos no período diurno. Tais estágios são realizados no Hospital Universitário da UNITAU, na Clínica do Departamento de Fisioterapia da IES, e no Programa de Saúde da Família de Pindamonhangab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apresenta, ainda, sistema de avaliação interna e sistema de monitoria acadêmica.</w:t>
      </w:r>
    </w:p>
    <w:p>
      <w:pPr>
        <w:pStyle w:val="P3"/>
        <w:spacing w:before="0" w:after="0"/>
        <w:rPr/>
      </w:pPr>
      <w:r>
        <w:rPr>
          <w:rFonts w:cs="Arial" w:ascii="Arial" w:hAnsi="Arial"/>
        </w:rPr>
        <w:t xml:space="preserve">O corpo docente é formado por 65 docentes, dos quais 15 são doutores (23%), 31 são mestres (48%) e 19 especialistas (29%). O Especialista solicitou a inclusão dos </w:t>
      </w:r>
      <w:r>
        <w:rPr>
          <w:rFonts w:cs="Arial" w:ascii="Arial" w:hAnsi="Arial"/>
          <w:i/>
        </w:rPr>
        <w:t>curricu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Lattes</w:t>
      </w:r>
      <w:r>
        <w:rPr>
          <w:rFonts w:cs="Arial" w:ascii="Arial" w:hAnsi="Arial"/>
        </w:rPr>
        <w:t xml:space="preserve"> dos docentes e a IES cumpriu essa determinação. Poderia ter sido colocado apenas o comprovante do maior título apresentado, o que diminuiria em muito o volume desnecessário de papel no Processo. A esse respeito, a diligência baixada pedia que a Instituição respondesse aqueles pontos julgados pertinentes e que justificasse aqueles julgados desnecessários. Poderia ter ocorrido isso, pois o </w:t>
      </w:r>
      <w:r>
        <w:rPr>
          <w:rFonts w:cs="Arial" w:ascii="Arial" w:hAnsi="Arial"/>
          <w:i/>
        </w:rPr>
        <w:t xml:space="preserve">Curriculum </w:t>
      </w:r>
      <w:r>
        <w:rPr>
          <w:rFonts w:cs="Arial" w:ascii="Arial" w:hAnsi="Arial"/>
          <w:i/>
          <w:iCs/>
        </w:rPr>
        <w:t>Lattes</w:t>
      </w:r>
      <w:r>
        <w:rPr>
          <w:rFonts w:cs="Arial" w:ascii="Arial" w:hAnsi="Arial"/>
        </w:rPr>
        <w:t xml:space="preserve"> se encontra disponível para consulta e uma cópia dos certificados ou diplomas comprovaria de forma até mais contundente a titulação dos docentes participantes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Especialista também solicitou a planta de laboratórios do Curso e a listagem do acervo específico constante na biblioteca. A Instituição anexou todos os documentos comprobatórios e necessários para a análise, estando portanto cumprida a exigência do mesmo, de renovar o reconhecimento se atendidas as suas solicitações. Enquanto parecerista com formação na área biológica, após análise dos autos e da resposta à diligência, não julgo necessário retorno ao especialista para análise conclusa do pleito da Instituição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locado como um item à parte denominado “Considerações finais”, o Especialista faz as solicitações já elencadas acima e se posiciona favorável à renovação do reconhecimento do Curso de Fisioterapia da UNITAU, desde que atendidos os aspectos solicitados. 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sim, após a análise do Processo, do Relatório do Especialista e da resposta da Instituição à diligência, sou de parecer favorável à renovação do reconhecimento, pelo prazo máximo permitido pela legislação em vigor, de cinco an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pedido de Renovação do Reconhecimento do Curso de Bacharelado em Fisioterapia da Universidade de Taubaté – UNITAU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13 de setembro de 2006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61" w:hanging="38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armen Silvia Rodrigues Maia, Eduardo Martines Júnior, Farid Carvalho Mauad, Francisco José Carbonari, José Rubens Lima Jardilino, Nelson Callegari, Rubens Approbato Machado, 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0 de setembro de 2006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27 de set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28/9/06                        Seção I                           Página 15</w:t>
      </w:r>
    </w:p>
    <w:p>
      <w:pPr>
        <w:pStyle w:val="Header"/>
        <w:tabs>
          <w:tab w:val="clear" w:pos="4419"/>
          <w:tab w:val="clear" w:pos="8838"/>
        </w:tabs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05/10/06, public. em 07/10/06    Seção I                          Página 22</w:t>
      </w:r>
    </w:p>
    <w:p>
      <w:pPr>
        <w:pStyle w:val="Header"/>
        <w:tabs>
          <w:tab w:val="clear" w:pos="4419"/>
          <w:tab w:val="clear" w:pos="8838"/>
        </w:tabs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 GP n° 411/2006</w:t>
      </w:r>
    </w:p>
    <w:p>
      <w:pPr>
        <w:pStyle w:val="Header"/>
        <w:tabs>
          <w:tab w:val="clear" w:pos="4419"/>
          <w:tab w:val="clear" w:pos="8838"/>
        </w:tabs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101011850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296/2005               PARECER CEE Nº 449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1:11:00Z</dcterms:created>
  <dc:creator>conselho</dc:creator>
  <dc:description/>
  <dc:language>en-US</dc:language>
  <cp:lastModifiedBy>Mari</cp:lastModifiedBy>
  <cp:lastPrinted>2006-09-21T08:13:00Z</cp:lastPrinted>
  <dcterms:modified xsi:type="dcterms:W3CDTF">2006-10-19T14:36:00Z</dcterms:modified>
  <cp:revision>14</cp:revision>
  <dc:subject/>
  <dc:title>          CONSELHO ESTADUAL DE EDUCAÇÃO</dc:title>
</cp:coreProperties>
</file>