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0394769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96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Valmir Capitan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valiação de Competência – Técnico em Mecânic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: Consª. Mariléa Nunes Viann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287/2006            CEB                   Aprovado em 07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5"/>
        <w:spacing w:lineRule="auto" w:line="360"/>
        <w:ind w:firstLine="2880"/>
        <w:jc w:val="both"/>
        <w:rPr/>
      </w:pPr>
      <w:r>
        <w:rPr/>
        <w:t>Valmir Capitani, RG 13.332.586, residente em São Paulo/Capital, solicita que os estudos por ele realizados, aliados à experiência profissional, sejam submetidos a processo de avaliação de competência como Técnico em Mecânica, a fim de obter o diploma e registro junto ao CREA, consoante folhas 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 presente Processo os seguintes certificados 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- Conclusão do Ensino Médio – Escola Estadual Professor Loureiro Junior (fls. 11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- Curso de Ajustador Mecânico - SENAI (fls. 13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 - Curso de Mecânica Geral – SENAI (fls. 1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am anexadas também as seguintes cópias xerográfica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- do histórico escolar (fls. 12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- da Carteira Profissional constatando registros da vida profissional do interessado na área de mecânica (fls. 05 a 07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 - documentos pessoais (fls. 04, 08, 09 e10);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>.”(gg. n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foi disciplinado por meio do Parecer CNE/CEB nº 40/2004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(gn.).</w:t>
      </w:r>
    </w:p>
    <w:p>
      <w:pPr>
        <w:pStyle w:val="BodyTextIndent2"/>
        <w:spacing w:lineRule="exact" w:line="360"/>
        <w:ind w:firstLine="2880"/>
        <w:rPr/>
      </w:pPr>
      <w:r>
        <w:rPr/>
        <w:t>Em função desses dispositivos, em casos de avaliação de competências este Conselho, tem 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em Mecânic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to posto, autoriza-se a Coordenação de Ensino Técnico – Grupo de Supervisão do Centro Estadual de Educação Tecnológica Paula Souza, situado à Praça Cel. Fernando Prestes 74, Bom Retiro/SP, a proceder a avaliação de competência e, mediante resultados favoráveis, a conseqüente certificação de Valmir Capitani, RG. 13.332.586, como Técnico em Mecâ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 e ao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mai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iléa Nunes Vian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Custódio Filipe de Jesus Pereira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1 de mai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9/6/06                       Seção I                          Página 15/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14954109" r:id="rId1"/>
      </w:object>
    </w:r>
    <w:r>
      <w:rPr>
        <w:rFonts w:cs="Arial" w:ascii="Arial" w:hAnsi="Arial"/>
        <w:sz w:val="24"/>
      </w:rPr>
      <w:t>PROCESSO CEE Nº 296/06                  PARECER CEE Nº 28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7:00Z</dcterms:created>
  <dc:creator>conselho</dc:creator>
  <dc:description/>
  <dc:language>en-US</dc:language>
  <cp:lastModifiedBy>Mari</cp:lastModifiedBy>
  <cp:lastPrinted>2006-05-29T10:35:00Z</cp:lastPrinted>
  <dcterms:modified xsi:type="dcterms:W3CDTF">2006-06-09T11:49:00Z</dcterms:modified>
  <cp:revision>19</cp:revision>
  <dc:subject/>
  <dc:title>          CONSELHO ESTADUAL DE EDUCAÇÃO</dc:title>
</cp:coreProperties>
</file>