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/2008 – Reautuado em 14/11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Bebedouro “Victório Cardassi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Ciências Contábe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ilton Linha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4/2013                                   CES                              Aprovado em 27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 E APRECIAÇ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szCs w:val="24"/>
        </w:rPr>
        <w:t>A Direção do Instituto Municipal de Ensino Superior de Bebedouro “Victorio Cardassi” – IMESB-VC, Autarquia Municipal, submete à apreciação deste Conselho, pelo Ofício nº 012/2013, protocolado em 22/01/2013, proposta de alteração curricular do Curso de Ciências Contábeis, padronizada com as adequações à Resolução CNE/CES nº 3/2007, que dispõe sobre o conceito de hora/aula, para vigorar a partir do ano letivo de 2013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szCs w:val="24"/>
        </w:rPr>
        <w:t>O Curso de Ciências Contábeis do Instituto Municipal de Ensino Superior de Bebedouro teve a sua Renovação do Reconhecimento autorizada pelo Parecer CEE nº 15/2009, pelo prazo de cinco anos, com uma carga horária de 3.480 horas/aula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última alteração curricular do Curso se deu pelo Parecer CEE nº 22/2013, para os ingressantes a partir de 2013, com uma carga horária total de 3.041 horas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alterações efetuadas na estrutura curricular do Curso de Ciências Contábeis se deram na carga horária de alguns componentes curriculares da Formação Teórico-Prática e da Consolidação do Desempenho Profissional desejado (assinalados em itálico com asterisco), o que acarretou um aumento na carga horária total do Curso, passando das atuais 2.041 horas para 3.100 horas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/>
        <w:t>O Curso ficará estruturado como segue 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3828"/>
        <w:gridCol w:w="141"/>
        <w:gridCol w:w="426"/>
        <w:gridCol w:w="141"/>
        <w:gridCol w:w="426"/>
        <w:gridCol w:w="141"/>
        <w:gridCol w:w="426"/>
        <w:gridCol w:w="141"/>
        <w:gridCol w:w="426"/>
        <w:gridCol w:w="141"/>
        <w:gridCol w:w="62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Recuodecorpodetexto2"/>
              <w:spacing w:lineRule="exact" w:line="28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de Formação Geral Básica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Geral da Administraçã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ão Empresarial e Empreendedorismo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Econom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0" w:firstLine="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Trabalhis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Tributário e Empresar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Público e Priv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3" w:hanging="25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ua Portugues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ês Instrumen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3" w:hanging="25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Sociai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3" w:hanging="25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Ger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e Ét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3" w:hanging="25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 Técnicas de Pesqu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30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Métodos</w:t>
            </w:r>
          </w:p>
          <w:p>
            <w:pPr>
              <w:pStyle w:val="Recuodecorpodetexto2"/>
              <w:spacing w:lineRule="exact" w:line="30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300" w:before="0" w:after="0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 à Conta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300" w:before="0" w:after="0"/>
              <w:ind w:left="283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30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300" w:before="0" w:after="0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300" w:before="0" w:after="0"/>
              <w:ind w:left="283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30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3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300" w:before="0" w:after="0"/>
              <w:ind w:left="283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300" w:before="0" w:after="0"/>
              <w:ind w:left="283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300" w:before="0" w:after="0"/>
              <w:ind w:left="283" w:hanging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total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3" w:hanging="2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6</w:t>
            </w:r>
          </w:p>
        </w:tc>
      </w:tr>
      <w:tr>
        <w:trPr/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de Formação Profissional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as Teorias da Contabilidad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bilidade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ermediár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Avança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Públ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e Gestão de Cust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nternacion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Contabilidade Tributár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Rural e de Cooperativ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nternacion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a Conta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Sócioambien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Auditor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Perícias e Arbitrage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cia Contábi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Quantificações de Informações Financeir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 Financeiro e de Capita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ças Empresaria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Gerencial e Anál de Balanç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de Controlador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çamento Empresarial e Controlador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4</w:t>
            </w:r>
          </w:p>
        </w:tc>
      </w:tr>
      <w:tr>
        <w:trPr/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s de Formação Teórico-Prático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s Independent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Contemporâneos em Contabilid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a em Laboratório de Informát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ráticas Contábeis 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ráticas Contábeis 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Aplicada e Sistemas de Informaçã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jeto de Pesquisa Aplicado à Contabilidade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283" w:hanging="24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*</w:t>
            </w:r>
          </w:p>
        </w:tc>
      </w:tr>
      <w:tr>
        <w:trPr/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onentes Curriculares para Consolidação do Desempenho Profissional Desejado*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Monografia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4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Estágio Supervisionado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6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Atividades Complementares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4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Subtotal *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60" w:before="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60" w:before="0" w:after="0"/>
              <w:ind w:left="0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840</w:t>
            </w:r>
          </w:p>
        </w:tc>
      </w:tr>
    </w:tbl>
    <w:p>
      <w:pPr>
        <w:pStyle w:val="Recuodecorpodetexto2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87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/A de 50 minu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de Formação Geral Bás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de Formação Profissional – Teórico-Quantita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de Formação Teórico-Prát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exact" w:line="280" w:before="0" w:after="0"/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m Sala de A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onentes Curriculares para Consolidação do Desempenho Profissional Desejado (Extra Sala)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4" w:hanging="3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40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4" w:hanging="3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0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ga Horária Total do Curso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4" w:hanging="3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720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exact" w:line="280" w:before="0" w:after="0"/>
              <w:ind w:left="34" w:hanging="34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100*</w:t>
            </w:r>
          </w:p>
        </w:tc>
      </w:tr>
    </w:tbl>
    <w:p>
      <w:pPr>
        <w:pStyle w:val="Recuodecorpodetexto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A estrutura curricular proposta para o Curso de Ciências Contábeis obedece à:</w:t>
      </w:r>
    </w:p>
    <w:p>
      <w:pPr>
        <w:pStyle w:val="Recuodecorpodetexto2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solução CNE/CES nº 2, de 18/06/2007, que dispõe sobre carga horária mínima e procedimentos relativos à integralização e duração dos cursos de graduação bacharelados, na modalidade presencial, que prevê para o Curso uma carga horária mínima de 3.000 horas; e</w:t>
      </w:r>
    </w:p>
    <w:p>
      <w:pPr>
        <w:pStyle w:val="Recuodecorpodetexto2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solução CNE/CES nº 3, de 02/07/2007, que dispõe sobre o conceito de hora/aula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>As alterações efetuadas na estrutura curricular do Curso de Ciências Contábeis do Instituto Municipal de Ensino Superior de Bebedouro ”Victório Cardassi”, obedecem à legislação vigente, nada impedindo sua aprovação para vigorar a partir do ano letivo de 2013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Inexistindo óbice ao pleito, submeto à deliberação da Câmara de Educação Superior do Conselho Estadual de Educação a seguinte conclus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prova-se a nova estrutura curricular do Curso de Ciências Contábeis, do Instituto Municipal de Ensino Superior de Bebedouro “Victório Cardassi”, para que seja implementada a partir do ano letivo de 2013.</w:t>
      </w:r>
    </w:p>
    <w:p>
      <w:pPr>
        <w:pStyle w:val="P3"/>
        <w:spacing w:lineRule="auto" w:line="276" w:before="0" w:after="2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9 de març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. Milton Linhares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lineRule="auto" w:line="360"/>
        <w:ind w:firstLine="708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João Grandino Rodas, Mário Vedovello Filho, Milton Linhares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març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4/13  –  Publicado no DOE em 28/03/2013  -  Seção I  -  Páginas 52/5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4/4/13, public. em 05/4/13     -             Seção I -                          Página 2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42/13, public. em 06/4/13      -   Seção I -                        Página 24</w:t>
      </w:r>
    </w:p>
    <w:p>
      <w:pPr>
        <w:pStyle w:val="Normal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3:00Z</dcterms:created>
  <dc:creator>N.Cruz</dc:creator>
  <dc:description/>
  <cp:keywords/>
  <dc:language>en-US</dc:language>
  <cp:lastModifiedBy>silvia.ribeiro</cp:lastModifiedBy>
  <cp:lastPrinted>2013-03-20T10:02:00Z</cp:lastPrinted>
  <dcterms:modified xsi:type="dcterms:W3CDTF">2013-04-08T18:10:00Z</dcterms:modified>
  <cp:revision>10</cp:revision>
  <dc:subject/>
  <dc:title/>
</cp:coreProperties>
</file>