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7685039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96/2008 – Reautuado em 16/09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Bebedour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Ciênci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Geraldo Di Giovan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/2009                CES “D”          Aprovado em 28-01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4-0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do Instituto Municipal de Ensino Superior de Bebedouro “Victorio Cardassi”, encaminha pelo Ofício nº 108/2008, datado em 09 de junho de 2008 (fls. 02), solicitação de Renovação do Reconhecimento do Curso de Ciências Contáb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recebeu o reconhecimento por meio do Parecer CEE nº 65/2004 e foi homologado pela Portaria CEE/GP nº 58/2004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a Portaria CEE/GP nº 394/2008, de 24/07/2008, foi designado o Especialista Prof. Dr. José Jorge Gebara para emissão do Relatório circunstanciado sobre o pedido em questão. A conclusão do Especialista foi favorável à Renovação do Reconhecimento do Curso de Ciências Contábeis, ressaltando preocupação quanto ao baixo número de matrículas constatado nos último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foi analisado pela Assistência Técnica deste Conselho que entendeu que no Relatório Síntese apresentado pela Instituição constam todos os itens exigidos pela Deliberação CEE nº 63/20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urso de Ciências Contábeis é presencial, oferece 100 (cem) vagas anuais, tem duração mínima de quatro anos e máxima de 7 anos, com carga horária total de 3.480 horas/aul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as informações prestadas pelo Especialista, o Curso de Ciências Contábeis está em conformidade com a legislação vigente e tem boas condições de estrutura física, de corpo docente, de acervo bibliográfico e laboratório de informática, além de grade curricular e conteúdos programáticos adequad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ém, faz uma ressalva quanto ao baixo número de matrículas, constatado nos últimos anos, o que sugere enfrentamento de possíveis dificuldades econômicas na execução das atividades previstas para a Graduação. Recomenda-se a realização de estudo de viabilidade econômica no médio praz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m, diante do exposto, aprova-se o pedido de Renovação do Reconhecimento do Curso de Ciências Contábeis, enfatizando a preocupação deste CEE com a viabilidade econômica do referido Curso, em razão do reduzido número de alu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da, seguindo a orientação do Especialista José Jorge Gebara, solicito que, anualmente, a Instituição envie Relatório específico a este CEE, sobre o número de matriculados no Curso de Ciências Contábei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s Deliberações CEE nº 48/05 e 63/07, o pedido de Renovação do Reconhecimento do Curso de Ciências Contábeis, do Instituto Municipal de Ensino Superior de Bebedour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dezemb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Geraldo Di Giovann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02/09                         Seção I                         Página 3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02/09, public. em 17/02/09       Seção I 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7/09, public. em 19/02/09                                      Página 4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5509552" r:id="rId1"/>
      </w:object>
    </w:r>
    <w:r>
      <w:rPr>
        <w:rFonts w:cs="Arial" w:ascii="Arial" w:hAnsi="Arial"/>
        <w:sz w:val="24"/>
      </w:rPr>
      <w:t>PROCESSO CEE Nº 296/2008                 PARECER CEE Nº 15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4:00Z</dcterms:created>
  <dc:creator>conselho</dc:creator>
  <dc:description/>
  <dc:language>en-US</dc:language>
  <cp:lastModifiedBy>Vera</cp:lastModifiedBy>
  <cp:lastPrinted>2001-11-30T08:44:00Z</cp:lastPrinted>
  <dcterms:modified xsi:type="dcterms:W3CDTF">2009-02-20T12:44:00Z</dcterms:modified>
  <cp:revision>14</cp:revision>
  <dc:subject/>
  <dc:title>          CONSELHO ESTADUAL DE EDUCAÇÃO</dc:title>
</cp:coreProperties>
</file>