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849746781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296/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Faculdade de Medicina do ABC / Santo André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oncurso Vestibular de 1998 (Edital e Relatório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Cons. Álvaro Siqueira Vantine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162/98  -  CES   -   "D"  -  APROVADO EM 22-04-98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 PLENO EM 29-04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aculdade de Medicina do ABC / Santo André encaminhou o Relatório do Concurso Vestibular de 1998 em cumprimento ao disposto na Deliberação CEE nº 02/75.</w:t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ncurso Vestibular desenvolveu-se normalmente, respeitando os termos do respectivo Edital, devidamente encaminhado em época oportuna.</w:t>
      </w:r>
    </w:p>
    <w:p>
      <w:pPr>
        <w:pStyle w:val="P3"/>
        <w:rPr/>
      </w:pPr>
      <w:r>
        <w:rPr/>
        <w:t>Inscreveram-se 1.915 candidatos para 100 vagas e foram efetuadas 100 matrículas, distribuídas da seguinte forma: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2065"/>
        <w:gridCol w:w="2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URSO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ERÍODO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FERECIDAS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dicin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tegr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a todas as disposições vigentes, toma-se conhecimento do Relatório do Concurso Vestibular de 1998 da Faculdade de Medicina do ABC / Santo André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5 de abril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) Cons. Álvaro Siqueira Vantin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Dárcio José Novo, José Camilo dos Santos Filho, Luiz Roberto Dante, Maria Heleny Fabbri de Araújo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22 de abril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30/04/98                     Seção I                          Página 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88904165" r:id="rId1"/>
      </w:object>
    </w:r>
    <w:r>
      <w:rPr>
        <w:rFonts w:eastAsia="Arial" w:cs="Arial" w:ascii="Arial" w:hAnsi="Arial"/>
        <w:sz w:val="26"/>
        <w:szCs w:val="26"/>
      </w:rPr>
      <w:t>PROCESSO CEE Nº 296/98</w:t>
      <w:tab/>
      <w:t xml:space="preserve">     PARECER CEE Nº 162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4T16:01:00Z</dcterms:created>
  <dc:creator>Administra��o da Rede</dc:creator>
  <dc:description/>
  <dc:language>en-US</dc:language>
  <cp:lastModifiedBy>DIRETORIA</cp:lastModifiedBy>
  <cp:lastPrinted>1998-04-24T13:12:00Z</cp:lastPrinted>
  <dcterms:modified xsi:type="dcterms:W3CDTF">1998-04-30T09:27:00Z</dcterms:modified>
  <cp:revision>12</cp:revision>
  <dc:subject/>
  <dc:title>          CONSELHO ESTADUAL DE EDUCA��O</dc:title>
</cp:coreProperties>
</file>