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86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84121439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/>
      </w:pPr>
      <w:r>
        <w:rPr/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.º: 297/2002 – Reautuado em 11/06/20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A         : Ana Dienn Coelho da Rocha</w:t>
      </w:r>
    </w:p>
    <w:p>
      <w:pPr>
        <w:pStyle w:val="Normal"/>
        <w:ind w:right="11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SSUNTO                 : Denúncia  de  irregularidade  na  contratação de docentes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>FATEC/S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ELATOR                 : Cons. Mário Vedovello Filho</w:t>
      </w:r>
    </w:p>
    <w:p>
      <w:pPr>
        <w:pStyle w:val="Recuodecorpodetexto3"/>
        <w:tabs>
          <w:tab w:val="left" w:pos="708" w:leader="none"/>
          <w:tab w:val="left" w:pos="2410" w:leader="none"/>
        </w:tabs>
        <w:ind w:left="0" w:hanging="0"/>
        <w:rPr>
          <w:sz w:val="24"/>
        </w:rPr>
      </w:pPr>
      <w:r>
        <w:rPr>
          <w:sz w:val="24"/>
        </w:rPr>
        <w:t>PARECER CEE nº    : 462/2003                 CES              Aprovado em 17-12-2003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1. RELATÓRIO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1.1. HISTÓRICO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880"/>
        <w:rPr/>
      </w:pPr>
      <w:r>
        <w:rPr>
          <w:sz w:val="24"/>
        </w:rPr>
        <w:t>O processo resultante de denúncia feita pela interessada, descrita no Parecer CEE nº 209/2003, originário da Câmara de Ensino Superior, tendo como Relator este Conselheiro, unanimente aprovado pelo Plenário em 28/05/2003, decisão esta que foi publicada no Diário Oficial do Estado de 30/05/2003, página 25, e de que foi encaminhada cópia à interessada em 02/06/2003 (fls. 65 a 72). Assinala o parecer, no final da apreciação, que a FATEC/SP “</w:t>
      </w:r>
      <w:r>
        <w:rPr>
          <w:b/>
          <w:bCs/>
          <w:sz w:val="24"/>
        </w:rPr>
        <w:t>goza de autonomia administrativa, financeira, didática e disciplinar”,</w:t>
      </w:r>
      <w:r>
        <w:rPr>
          <w:sz w:val="24"/>
        </w:rPr>
        <w:t xml:space="preserve"> portanto, entendemos, s.m.j.; que possui plena autonomia para contratar e dispensar seus docentes” e conclui: “Por todo exposto, entendemos que tanto a contratação da docente quanto sua dispensa realizar-se-ão nos termos das normas acima especificadas”.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Com data de 10/06/2003, a interessada veio a oferecer nova denúncia (fls. 73), pedindo apuração de irregularidades no concurso para admissão de docente “junto à Coordenadoria de Automação de Escritórios em Secretariado”, dizendo ter conhecimento de dois outros concursos para uma mesma vaga da disciplina de Tecnologia em Secretariado. Quanto à primeira abertura, diz ter sido cancelado o concurso, aduzindo que o candidato tinha mestrado completo mas não contava com a simpatia do Coordenador. Na segunda vez, diz que a candidata não era formada na área e não possuía mestrando, mas ministra aulas em caráter precário, e inscreveu-se alcançando aprovação por ter a amizade do mesmo Coordenador. Aduziu encontrar-se em fase de apuração sua solicitação inicial.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790"/>
        <w:rPr>
          <w:sz w:val="24"/>
        </w:rPr>
      </w:pPr>
      <w:r>
        <w:rPr>
          <w:sz w:val="24"/>
        </w:rPr>
        <w:t>Solicitada a manifestação da CLN, o Conselheiro Pedro Salomão José Kassab, em despacho de 27/08/03 (fls 75 verso), entendeu, “à vista do Parecer aprovado pelo Plenário e da “apuração” mencionada pela interessada, que se deveria solicitar à FATEC suas informações a respeito”.</w:t>
      </w:r>
    </w:p>
    <w:p>
      <w:pPr>
        <w:pStyle w:val="Corpodetexto2"/>
        <w:tabs>
          <w:tab w:val="clear" w:pos="2552"/>
          <w:tab w:val="clear" w:pos="4820"/>
        </w:tabs>
        <w:ind w:firstLine="279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O Sr. Diretor da FATEC, em cumprimento da respectiva diligência, enviou ao CEE em 26/09/03, informação de mesma data, prestada pela Assistência Técnica para Assuntos Docentes da instituição (fls. 79 e 80). Além de afirmar o cumprimento de todos os preceitos legais, comunica que a documentação devolvida ao candidato não permitia verificar mestrado concluído, aduzindo que, na data de inscrição, o título deveria estar devidamente reconhecido pela CAPES ou convalidado por Universidade Pública Nacional. Afirma ainda, que a interessada está totalmente equivocada, pois o concurso não foi cancelado e foi publicado seu resultado final, no Diário Oficial do Estado de 11/01/2003, com indicação de que os dois candidatos inscritos estavam ausentes; anexa reprografia dessa publicação (fls. 81)</w:t>
      </w:r>
    </w:p>
    <w:p>
      <w:pPr>
        <w:pStyle w:val="Corpodetexto2"/>
        <w:ind w:firstLine="3119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1.2 APRECIAÇÃO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Além de a nova manifestação da interessada nada acrescentar quanto à unânime conclusão plenária da etapa precedente do processo, o que ora é aduzido, mostrou-se destituído de fundamento ao cumprir-se a diligência pedid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2. CONLUSÃO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Diante do exposto e nos termos acima:</w:t>
      </w:r>
    </w:p>
    <w:p>
      <w:pPr>
        <w:pStyle w:val="Corpodetexto2"/>
        <w:tabs>
          <w:tab w:val="clear" w:pos="2552"/>
          <w:tab w:val="clear" w:pos="4820"/>
        </w:tabs>
        <w:ind w:firstLine="2880"/>
        <w:rPr/>
      </w:pPr>
      <w:r>
        <w:rPr>
          <w:sz w:val="24"/>
        </w:rPr>
        <w:t xml:space="preserve">Reitere-se que a FATEC/SP, autarquia de regime especial associada e vinculada à UNESP, </w:t>
      </w:r>
      <w:r>
        <w:rPr>
          <w:b/>
          <w:bCs/>
          <w:sz w:val="24"/>
        </w:rPr>
        <w:t>goza de autonomia administrativa, financeira, didática e disciplinar</w:t>
      </w:r>
      <w:r>
        <w:rPr>
          <w:sz w:val="24"/>
        </w:rPr>
        <w:t>, bem como para contratar e dispensar seus docentes, não se tendo evidenciado, quanto ao presente processo, o descumprimento das normas vigentes para os concursos.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Comunique-se à interessada.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sz w:val="24"/>
        </w:rPr>
        <w:t>São Paulo, 18 de  novembro de 2003.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Cons. Mário Vedovello Filho</w:t>
      </w:r>
    </w:p>
    <w:p>
      <w:pPr>
        <w:pStyle w:val="Corpodetexto2"/>
        <w:tabs>
          <w:tab w:val="clear" w:pos="2552"/>
          <w:tab w:val="clear" w:pos="4820"/>
        </w:tabs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João Gualberto de Carvalho Meneses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970" w:hanging="90"/>
        <w:rPr>
          <w:bCs/>
          <w:sz w:val="24"/>
        </w:rPr>
      </w:pPr>
      <w:r>
        <w:rPr>
          <w:bCs/>
          <w:sz w:val="24"/>
        </w:rPr>
        <w:t>a) Consº Ângelo Luiz Cortelazzo</w:t>
      </w:r>
    </w:p>
    <w:p>
      <w:pPr>
        <w:pStyle w:val="Normal"/>
        <w:ind w:left="2970" w:hanging="90"/>
        <w:rPr/>
      </w:pPr>
      <w:r>
        <w:rPr/>
        <w:t xml:space="preserve">              </w:t>
      </w:r>
      <w:r>
        <w:rPr>
          <w:sz w:val="24"/>
        </w:rPr>
        <w:t xml:space="preserve">Vice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ind w:left="2970" w:hanging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552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8/12/03                Seção I                    Páginas 53/54/55</w:t>
      </w:r>
    </w:p>
    <w:p>
      <w:pPr>
        <w:pStyle w:val="Normal"/>
        <w:tabs>
          <w:tab w:val="clear" w:pos="706"/>
          <w:tab w:val="left" w:pos="2552" w:leader="none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1214657" r:id="rId1"/>
      </w:object>
    </w:r>
    <w:r>
      <w:rPr>
        <w:rFonts w:cs="Arial" w:ascii="Arial" w:hAnsi="Arial"/>
        <w:sz w:val="24"/>
      </w:rPr>
      <w:t>PROCESSO CEE Nº 297/2002              PARECER CEE Nº 46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  <w:tab w:val="left" w:pos="48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2:00Z</dcterms:created>
  <dc:creator>liliana</dc:creator>
  <dc:description/>
  <dc:language>en-US</dc:language>
  <cp:lastModifiedBy>mari</cp:lastModifiedBy>
  <cp:lastPrinted>2003-12-04T09:34:00Z</cp:lastPrinted>
  <dcterms:modified xsi:type="dcterms:W3CDTF">2003-12-19T13:42:00Z</dcterms:modified>
  <cp:revision>21</cp:revision>
  <dc:subject/>
  <dc:title> </dc:title>
</cp:coreProperties>
</file>