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6430120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297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:  David Luiz de Cam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 Expedição de Certificado de Conclusão de Ensino Médio</w:t>
      </w:r>
    </w:p>
    <w:p>
      <w:pPr>
        <w:pStyle w:val="Heading4"/>
        <w:rPr/>
      </w:pPr>
      <w:r>
        <w:rPr/>
        <w:t>RELATOR</w:t>
        <w:tab/>
        <w:tab/>
        <w:tab/>
        <w:tab/>
        <w:t xml:space="preserve">   :  Cons°.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:  309/2003                CEB              Aprovado em 30-7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Luiz de Campos RG. n° 205.240.203 em ofício datado de 13 de junho de 2.003 solicita deste Colegiado a obtenção do Certificado de Conclusão do Ensino Médio. O interessado esteve matriculado no Instituto Educacional Borba Gato no curso Supletivo de Ensino Médio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a escola, juntada ao processo e datada de 29 de maio de 2.003, mostra que o aluno realizou avaliações e foi reprovado com os seguintes concei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uguês e Literatura Brasileira</w:t>
        <w:tab/>
        <w:tab/>
        <w:t>conceito 1,0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mática</w:t>
        <w:tab/>
        <w:tab/>
        <w:tab/>
        <w:tab/>
        <w:tab/>
        <w:tab/>
        <w:tab/>
        <w:tab/>
        <w:tab/>
        <w:t>conceito 3,0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ísica</w:t>
        <w:tab/>
        <w:tab/>
        <w:tab/>
        <w:tab/>
        <w:tab/>
        <w:tab/>
        <w:tab/>
        <w:tab/>
        <w:tab/>
        <w:tab/>
        <w:tab/>
        <w:t>conceito 4,0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ímica</w:t>
        <w:tab/>
        <w:tab/>
        <w:tab/>
        <w:tab/>
        <w:tab/>
        <w:tab/>
        <w:tab/>
        <w:tab/>
        <w:tab/>
        <w:tab/>
        <w:t>conceito 4,0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fia</w:t>
        <w:tab/>
        <w:tab/>
        <w:tab/>
        <w:tab/>
        <w:tab/>
        <w:tab/>
        <w:tab/>
        <w:tab/>
        <w:tab/>
        <w:tab/>
        <w:t>conceito 3,0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lês</w:t>
        <w:tab/>
        <w:tab/>
        <w:tab/>
        <w:tab/>
        <w:tab/>
        <w:tab/>
        <w:tab/>
        <w:tab/>
        <w:tab/>
        <w:tab/>
        <w:tab/>
        <w:t>conceito 2,0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s</w:t>
        <w:tab/>
        <w:tab/>
        <w:tab/>
        <w:tab/>
        <w:tab/>
        <w:tab/>
        <w:tab/>
        <w:tab/>
        <w:tab/>
        <w:tab/>
        <w:tab/>
        <w:tab/>
        <w:t xml:space="preserve">conceito 3,0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foi considerado apto apenas em História com conceito 5,0 e Biologia com conceito 5,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as de ensino da Diretoria de Ensino da Região Sul 1 estiveram na Instituição  e, ao verificarem o prontuário do aluno, constataram que o mesmo havia sido reprovado em várias disciplin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1 de junho a Diretoria de Ensino emitiu documento assinado pelas supervisoras de ensino Maria Cecília Moraes Parra, Mariza Lauretti e Maria Carolina Jerônimo informando que o interessado “não eliminou todas as disciplinas necessárias para a conclusão e obtenção do certificado de conclusão de curso”. O documento ainda orienta o interessado a “selecionar uma das opções autorizadas e credenciadas para cursar as disciplinas devidas tais como: nas escolas públicas o Telecurso 2000, Exame de Eliminação de Matérias promovido pelo CESU (Centro de Ensino Supletivo da Secretaria da Educação), CEJA (Centro de Educação de Jovens e Adultos da Secretaria de Educação Municipal de São Paulo), dentre outras.” Finalmente a Supervisão “informa ao interessado que esgotou todas as possibilidades de resposta para  o assunto e que não há outra forma de obtenção do Certificado de Conclusão a não ser pelas vias legai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, que até o momento, David Luiz de Campos não eliminou todas as disciplinas necessárias para a obtenção do certificado pretendido, não há amparo legal para se expedir o Certificado de Conclusão de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e-se ao interessad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>
          <w:color w:val="000000"/>
        </w:rPr>
      </w:pPr>
      <w:r>
        <w:rPr>
          <w:color w:val="000000"/>
        </w:rPr>
        <w:t>São Paulo, 30 de julh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 xml:space="preserve">a) Cons. Hubert </w:t>
      </w:r>
      <w:r>
        <w:rPr>
          <w:rFonts w:cs="Arial" w:ascii="Arial" w:hAnsi="Arial"/>
          <w:b/>
          <w:i/>
          <w:sz w:val="24"/>
          <w:lang w:val="en-US"/>
        </w:rPr>
        <w:t xml:space="preserve">Alquéres 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rtovani, Fábio Kalil Fares Saba, Hubert Alquéres, Luiz Eduardo Cerqueira Magalhães, Marcos Antônio Monteiro, Mauro de Salles Aguiar, Olga de Sá, Volmer Áureo Pianca e Zilma de Moraes Ramos de Olivei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julh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02/8/03                      Seção I                       Página 13/14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8426910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7/03                     PARECER CEE Nº 309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WWRecuodecorpodetexto3">
    <w:name w:val="WW-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18:00Z</dcterms:created>
  <dc:creator>conselho</dc:creator>
  <dc:description/>
  <dc:language>en-US</dc:language>
  <cp:lastModifiedBy>mari</cp:lastModifiedBy>
  <cp:lastPrinted>2003-07-16T04:05:00Z</cp:lastPrinted>
  <dcterms:modified xsi:type="dcterms:W3CDTF">2003-08-04T13:22:00Z</dcterms:modified>
  <cp:revision>13</cp:revision>
  <dc:subject/>
  <dc:title>          CONSELHO ESTADUAL DE EDUCAÇÃO</dc:title>
</cp:coreProperties>
</file>