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344025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97/2004</w:t>
      </w:r>
    </w:p>
    <w:p>
      <w:pPr>
        <w:pStyle w:val="Heading8"/>
        <w:ind w:left="288" w:hanging="288"/>
        <w:rPr/>
      </w:pPr>
      <w:r>
        <w:rPr/>
        <w:t>INTERESSADO</w:t>
        <w:tab/>
        <w:tab/>
        <w:t>: Colégio São Paulo</w:t>
      </w:r>
    </w:p>
    <w:p>
      <w:pPr>
        <w:pStyle w:val="TextBodyIndent"/>
        <w:spacing w:lineRule="auto" w:line="240"/>
        <w:ind w:left="288" w:hanging="288"/>
        <w:jc w:val="left"/>
        <w:rPr>
          <w:sz w:val="24"/>
        </w:rPr>
      </w:pPr>
      <w:r>
        <w:rPr>
          <w:sz w:val="24"/>
        </w:rPr>
        <w:t xml:space="preserve">ASSUNTO          </w:t>
        <w:tab/>
        <w:tab/>
        <w:t>: Convalidação de estudos</w:t>
      </w:r>
    </w:p>
    <w:p>
      <w:pPr>
        <w:pStyle w:val="Normal"/>
        <w:rPr>
          <w:rFonts w:ascii="Arial" w:hAnsi="Arial" w:cs="Arial"/>
          <w:sz w:val="24"/>
        </w:rPr>
      </w:pPr>
      <w:r>
        <w:rPr>
          <w:rFonts w:cs="Arial" w:ascii="Arial" w:hAnsi="Arial"/>
          <w:sz w:val="24"/>
        </w:rPr>
        <w:t>RELATORA</w:t>
        <w:tab/>
        <w:tab/>
        <w:tab/>
        <w:tab/>
        <w:t>: Consª Ana Maria de Oliveira Mantovani</w:t>
      </w:r>
    </w:p>
    <w:p>
      <w:pPr>
        <w:pStyle w:val="Normal"/>
        <w:rPr>
          <w:rFonts w:ascii="Arial" w:hAnsi="Arial" w:cs="Arial"/>
          <w:sz w:val="24"/>
        </w:rPr>
      </w:pPr>
      <w:r>
        <w:rPr>
          <w:rFonts w:cs="Arial" w:ascii="Arial" w:hAnsi="Arial"/>
          <w:sz w:val="24"/>
        </w:rPr>
        <w:t>PARECER CEE Nº    : 295/2005           CEB                  Aprovado em 24-8-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1-8-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80"/>
        <w:jc w:val="both"/>
        <w:rPr/>
      </w:pPr>
      <w:r>
        <w:rPr>
          <w:rFonts w:cs="Arial" w:ascii="Arial" w:hAnsi="Arial"/>
          <w:sz w:val="24"/>
        </w:rPr>
        <w:t>A</w:t>
      </w:r>
      <w:r>
        <w:rPr>
          <w:rFonts w:cs="Arial" w:ascii="Arial" w:hAnsi="Arial"/>
          <w:b/>
          <w:sz w:val="24"/>
        </w:rPr>
        <w:t xml:space="preserve"> </w:t>
      </w:r>
      <w:r>
        <w:rPr>
          <w:rFonts w:cs="Arial" w:ascii="Arial" w:hAnsi="Arial"/>
          <w:sz w:val="24"/>
        </w:rPr>
        <w:t>Direção</w:t>
      </w:r>
      <w:r>
        <w:rPr>
          <w:rFonts w:cs="Arial" w:ascii="Arial" w:hAnsi="Arial"/>
          <w:b/>
          <w:sz w:val="24"/>
        </w:rPr>
        <w:t xml:space="preserve"> </w:t>
      </w:r>
      <w:r>
        <w:rPr>
          <w:rFonts w:cs="Arial" w:ascii="Arial" w:hAnsi="Arial"/>
          <w:sz w:val="24"/>
        </w:rPr>
        <w:t>do Colégio São Paulo, jurisdicionado à Diretoria de Ensino – Região Norte 2, encaminha ao CEE, por intermédio dos órgãos competentes da SEE, pedido de convalidação de estudos dos alunos que freqüentaram aulas do Ensino Médio em 2001 e 2002, quando a referida unidade escolar ministrou o curso sem o devido ato de autorização.</w:t>
      </w:r>
    </w:p>
    <w:p>
      <w:pPr>
        <w:pStyle w:val="Normal"/>
        <w:spacing w:lineRule="auto" w:line="360"/>
        <w:ind w:firstLine="2835"/>
        <w:jc w:val="both"/>
        <w:rPr>
          <w:rFonts w:ascii="Arial" w:hAnsi="Arial" w:cs="Arial"/>
          <w:sz w:val="24"/>
        </w:rPr>
      </w:pPr>
      <w:r>
        <w:rPr>
          <w:rFonts w:cs="Arial" w:ascii="Arial" w:hAnsi="Arial"/>
          <w:sz w:val="24"/>
        </w:rPr>
        <w:t>Conforme informações constantes nos autos e as solicitadas por esta Assistência Técnica, verifica-se que:</w:t>
      </w:r>
    </w:p>
    <w:p>
      <w:pPr>
        <w:pStyle w:val="Normal"/>
        <w:spacing w:lineRule="auto" w:line="360"/>
        <w:ind w:firstLine="2835"/>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o Colégio São Paulo foi autorizado a funcionar, conforme Portaria do Dirigente Regional de Ensino , de 29-12, publicada no DOE de 30-12-92, com os cursos de Educação Infantil e Fundamental instalados à Avenida Coronel Sezefredo Fagundes, 840 – Tucuruvi – São Paulo;</w:t>
      </w:r>
    </w:p>
    <w:p>
      <w:pPr>
        <w:pStyle w:val="Normal"/>
        <w:spacing w:lineRule="auto" w:line="360"/>
        <w:ind w:firstLine="2835"/>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em 02-02-1998, obteve a autorização para funcionamento dos cursos de EJA fundamental e médi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m  28-11-2000, solicitou autorização de curso – ensino médio – regular, a qual foi indeferida, conforme DOE de 10-04-2001;</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m 17-05-2001, foi encaminhado recurso à COGSP que também foi indeferido, conforme DOE de 16-02-2002, retificado em 08-03-2002;</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m 30-09-2002, nova solicitação é encaminhada à DER Norte 2, a qual foi deferida, conforme Portaria do Dirigente Regional de Ensino, de 12-11, publicada no DOE de 13-11-2002;</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os dois indeferimentos (10-04-2001 e 16-02-2002) foram ocasionados pela falta de alguns documentos necessários e ao descumprimento de algumas adequações no prédio escolar, circunstâncias essas devidamente cumpridas posteriormente pela mantenedora, ensejando assim a autorização do curso pretendido em 13-11-2002;</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b/>
          <w:sz w:val="24"/>
        </w:rPr>
        <w:t>houve acompanhamento das atividades escolares</w:t>
      </w:r>
      <w:r>
        <w:rPr>
          <w:rFonts w:cs="Arial" w:ascii="Arial" w:hAnsi="Arial"/>
          <w:sz w:val="24"/>
        </w:rPr>
        <w:t xml:space="preserve"> </w:t>
      </w:r>
      <w:r>
        <w:rPr>
          <w:rFonts w:cs="Arial" w:ascii="Arial" w:hAnsi="Arial"/>
          <w:b/>
          <w:sz w:val="24"/>
        </w:rPr>
        <w:t>pela supervisão nos anos de 2001 e 2002</w:t>
      </w:r>
      <w:r>
        <w:rPr>
          <w:rFonts w:cs="Arial" w:ascii="Arial" w:hAnsi="Arial"/>
          <w:sz w:val="24"/>
        </w:rPr>
        <w:t>, tendo sido adotadas providências no sentido de dar ciência aos mantenedores através dos Termos de Visita do Supervisor e aos responsáveis pelos alunos através de cartas e telegramas, disponibilizando-se vagas em escolas estaduais e particulares da região para atendimento dos alunos que se encontravam estudando irregularmente, uma vez que o curso não havia sido autorizad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quanto aos Planos Escolares de 2001 e 2002, os mesmos só foram homologados no final de 2002, após ter ocorrido a autorização do curso de Ensino Médio, tendo sido providenciada a autorização para lecionar para quem não possuía licenciatura plena, </w:t>
      </w:r>
      <w:r>
        <w:rPr>
          <w:rFonts w:cs="Arial" w:ascii="Arial" w:hAnsi="Arial"/>
          <w:b/>
          <w:sz w:val="24"/>
        </w:rPr>
        <w:t>esclarecendo-se ainda que os docentes eram os mesmos que ministravam aulas no Ensino Fundamental e no Supletivo Fundamental e Médio e, portanto, devidamente acompanhados pela supervisã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 relação de alunos, constante do presente expediente (fls. 141 e 142), cujos estudos propõe-se a convalidação  foram verificados pela Supervisão da escola, em confronto com os documentos na escola, havendo compatibilidade;</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s razões que motivaram o encaminhamento do presente expediente decorridos mais de um ano e meio desde a autorização de funcionamento do curso foram primeiramente a necessidade de apuração acurada da situação dos alunos, sendo que havia falta de documentos escolares que chegaram gradativamente. Da mesma forma, após autorização do curso, notadamente em 2003, ocorreram muitas mudanças no quadro de Supervisores de Ensino, ocorrendo o ingresso de Supervisores novos, fato este que contribuiu também para o retardo do encaminhamento do expediente;</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s atividades do curso médio foram iniciadas em 29-01-2001, conforme previa o calendário escolar e, a autorização para funcionamento do mesmo só foi publicada em DOE de 13-11-2002, portanto, caso haja necessidade de convalidação o período compreendido seria de 29-01-2001 a 12-11-2002.</w:t>
      </w:r>
    </w:p>
    <w:p>
      <w:pPr>
        <w:pStyle w:val="Normal"/>
        <w:spacing w:lineRule="auto" w:line="360"/>
        <w:ind w:firstLine="2835"/>
        <w:jc w:val="both"/>
        <w:rPr>
          <w:rFonts w:ascii="Arial" w:hAnsi="Arial" w:cs="Arial"/>
          <w:sz w:val="24"/>
        </w:rPr>
      </w:pPr>
      <w:r>
        <w:rPr>
          <w:rFonts w:cs="Arial" w:ascii="Arial" w:hAnsi="Arial"/>
          <w:sz w:val="24"/>
        </w:rPr>
        <w:t>Em face do exposto e, considerando que a referida unidade escolar continuou recebendo visitas periódicas da supervisão de ensino e que os professores já estavam autorizados a lecionar em outra etapa da modalidade da Educação Básica, consideramos necessário convalidar o período compreendido entre 29-01-2001 a 12-11-2002, dos alunos constantes de relação nominal que cursaram a 1ª série no ano de 2001 e 2ª série no ano de 2002 do ensino médio, às fls. 141 e 142 deste processo, para que estes alunos não venham a ter sua vida escolar prejudicada n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Convalidam-se, excepcionalmente, os estudos realizados pelos alunos do Colégio São Paulo, relacionados às fls. 141 e 142 do processo, no período compreendido entre 29-01-0l a 12-11-02, tendo em vista que a autorização para o funcionamento só foi publicada em DOE no dia 13-11-2002.</w:t>
      </w:r>
    </w:p>
    <w:p>
      <w:pPr>
        <w:pStyle w:val="Normal"/>
        <w:spacing w:lineRule="auto" w:line="360"/>
        <w:ind w:firstLine="2880"/>
        <w:jc w:val="both"/>
        <w:rPr>
          <w:rFonts w:ascii="Arial" w:hAnsi="Arial" w:cs="Arial"/>
          <w:sz w:val="24"/>
        </w:rPr>
      </w:pPr>
      <w:r>
        <w:rPr>
          <w:rFonts w:cs="Arial" w:ascii="Arial" w:hAnsi="Arial"/>
          <w:sz w:val="24"/>
        </w:rPr>
        <w:t>Envie-se cópia deste Parecer à Diretoria de Ensino Região Norte 2 e ao Colégio São Paulo para conhecimento e providências cabíveis.</w:t>
      </w:r>
    </w:p>
    <w:p>
      <w:pPr>
        <w:pStyle w:val="P3"/>
        <w:spacing w:lineRule="auto" w:line="360" w:before="0" w:after="0"/>
        <w:rPr>
          <w:rFonts w:ascii="Arial" w:hAnsi="Arial" w:cs="Arial"/>
        </w:rPr>
      </w:pPr>
      <w:r>
        <w:rPr>
          <w:rFonts w:cs="Arial" w:ascii="Arial" w:hAnsi="Arial"/>
        </w:rPr>
        <w:t>São Paulo, 26 de julh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Ana Maria de Oliveira Mantovani</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Luiz Eduardo Cerqueira Magalhães, Mauro de Salles Aguiar, Pedro Salomão José Kassab e Suzana Guimarães Tripoli.</w:t>
      </w:r>
    </w:p>
    <w:p>
      <w:pPr>
        <w:pStyle w:val="Recuodecorpodetexto2"/>
        <w:spacing w:lineRule="auto" w:line="360"/>
        <w:ind w:left="0" w:firstLine="2880"/>
        <w:rPr>
          <w:sz w:val="24"/>
        </w:rPr>
      </w:pPr>
      <w:r>
        <w:rPr>
          <w:sz w:val="24"/>
        </w:rPr>
        <w:t>Sala da Câmara de Educação Básica, em 24 de agost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31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9/05                       Seção I                          Página 18</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58318009" r:id="rId1"/>
      </w:object>
    </w:r>
    <w:r>
      <w:rPr>
        <w:rFonts w:cs="Arial" w:ascii="Arial" w:hAnsi="Arial"/>
        <w:sz w:val="24"/>
      </w:rPr>
      <w:t>PROCESSO CEE Nº 297/2004             PARECER CEE Nº 29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sz w:val="24"/>
      </w:rPr>
    </w:pPr>
    <w:r>
      <w:rPr>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24:00Z</dcterms:created>
  <dc:creator>X</dc:creator>
  <dc:description/>
  <dc:language>en-US</dc:language>
  <cp:lastModifiedBy>mari</cp:lastModifiedBy>
  <cp:lastPrinted>2005-08-24T14:42:00Z</cp:lastPrinted>
  <dcterms:modified xsi:type="dcterms:W3CDTF">2005-09-01T14:16:00Z</dcterms:modified>
  <cp:revision>18</cp:revision>
  <dc:subject/>
  <dc:title>CONSELHO ESTADUAL DE EDUCAÇÃO</dc:title>
</cp:coreProperties>
</file>