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11135041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CEE Nº : 297/2005 – Reautuado  em  29/11/06 – Ap.  Proc.  CEE  nº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605/0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: Universidade de Taubaté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spacing w:lineRule="auto" w:line="240" w:before="0" w:after="0"/>
        <w:ind w:left="2520" w:hanging="2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</w:t>
        <w:tab/>
        <w:t>: Renovação do Reconhecimento do Curso de Letras com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spacing w:lineRule="auto" w:line="240" w:before="0" w:after="0"/>
        <w:ind w:left="2520" w:hanging="25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 xml:space="preserve">as Habilitações: Português e Literaturas da Língua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spacing w:lineRule="auto" w:line="240" w:before="0" w:after="0"/>
        <w:ind w:left="2520" w:hanging="25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 xml:space="preserve">Portuguesa; Português e Língua Estrangeira Moderna: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spacing w:lineRule="auto" w:line="240" w:before="0" w:after="0"/>
        <w:ind w:left="2520" w:hanging="25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 xml:space="preserve">Inglês, com as respectivas Literaturas; Português e Língua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spacing w:lineRule="auto" w:line="240" w:before="0" w:after="0"/>
        <w:ind w:left="2520" w:hanging="25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 xml:space="preserve">Estrangeira Moderna: Espanhol, com as respectivas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spacing w:lineRule="auto" w:line="240" w:before="0" w:after="0"/>
        <w:ind w:left="2520" w:hanging="25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Literatura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RELATORES</w:t>
        <w:tab/>
        <w:t xml:space="preserve">   : Cons. Eduardo Martines Júnior e Angelo Luiz Cortelazz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359/2007  -   CES           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Comunicado ao Pleno em 25-07-20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gnífico Reitor da Universidade de Taubaté encaminha a este Colegiado Ofício R – nº 182/2005 (fl. 2 do Processo 605-06) solicitando a Renovação do Reconhecimento do Curso de Letras – com Habilitação em Português e Língua Estrangeira Moderna: Espanhol, com as respectivas Literaturas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firstLine="2880"/>
        <w:rPr/>
      </w:pPr>
      <w:r>
        <w:rPr>
          <w:rFonts w:cs="Arial" w:ascii="Arial" w:hAnsi="Arial"/>
          <w:color w:val="000000"/>
        </w:rPr>
        <w:t xml:space="preserve">A Assistência Técnica do Conselho informou o processo às fls. 238/249, e pela Portaria CEE/GP nº 225/2005 foi designada a especialista Marlise Vaz Bridi para exarar Relatório circunstanciado, que está juntado às fls. 232/235, opinando favoravelmente à renovação do reconhecimento, com a recomendação da UNITAU para continuar a investir no aprimoramento de seu corpo docente e em seu acervo bibliográfico. 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Ofício R - nº 337/2006 (fl. 2 do Processo 297-05) foi solicitada a Renovação do Reconhecimento do Curso de Letras - Licenciatura e suas respectivas Habilitações: Português e Literaturas da Língua Portuguesa e Português e Língua Estrangeira Moderna Inglês com as respectivas Literaturas.</w:t>
      </w:r>
    </w:p>
    <w:p>
      <w:pPr>
        <w:pStyle w:val="Recuodecorpodetexto2"/>
        <w:spacing w:before="0" w:after="0"/>
        <w:rPr>
          <w:color w:val="000000"/>
        </w:rPr>
      </w:pPr>
      <w:r>
        <w:rPr>
          <w:color w:val="000000"/>
        </w:rPr>
        <w:t>A Assistência Técnica do Conselho informou o processo 297/05 às fls. 345/358, e pela Portaria CEE/GP nº 63/2007 foi designado o especialista José Nicolau Gregorin Filho para emitir Relatório circunstanciado, que está juntado às fls. 362/367, opinando favoravelmente à renovação do reconhecimento.</w:t>
      </w:r>
    </w:p>
    <w:p>
      <w:pPr>
        <w:pStyle w:val="Recuodecorpodetexto2"/>
        <w:spacing w:before="0" w:after="0"/>
        <w:rPr>
          <w:color w:val="000000"/>
        </w:rPr>
      </w:pPr>
      <w:r>
        <w:rPr>
          <w:color w:val="000000"/>
        </w:rPr>
        <w:t>Na Sessão do dia 13 de junho de 2007, a Câmara de Educação Superior analisou os Pareceres exarados sobre os dois Processos e decidiu solicitar à Instituição que esclarecesse sobre a sua tramitação em separado.</w:t>
      </w:r>
    </w:p>
    <w:p>
      <w:pPr>
        <w:pStyle w:val="Recuodecorpodetexto2"/>
        <w:spacing w:before="0" w:after="0"/>
        <w:rPr>
          <w:color w:val="000000"/>
        </w:rPr>
      </w:pPr>
      <w:r>
        <w:rPr>
          <w:color w:val="000000"/>
        </w:rPr>
        <w:t>Em sua resposta, a UNITAU esclareceu que, efetivamente, trata-se do mesmo Curso, com entrada única pelo seu processo seletivo e com posterior escolha ou não da segunda modalidade (língua estrangeira moderna), uma vez que o Português é a modalidade obrigatória a todos os ingressantes (fls. 254 do Processo 297/05).</w:t>
      </w:r>
    </w:p>
    <w:p>
      <w:pPr>
        <w:pStyle w:val="Recuodecorpodetexto2"/>
        <w:spacing w:before="0" w:after="0"/>
        <w:rPr/>
      </w:pPr>
      <w:r>
        <w:rPr>
          <w:color w:val="000000"/>
        </w:rPr>
        <w:t>Por este motivo, os dois Pareceres foram juntados e recomenda-se o arquivamento dos Processos CEE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297/05 e CEE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605/06, abrindo-se novo Processo, cujo assunto seja o mesmo explicitado no presente Parecer e que contenha os documentos de reconhecimento do Curso (presente em dois processos distintos), e da renovação de reconhecimento (Processos 297/05 e 605/06), com a carta explicativa da Instituição e o presente Parecer, corrigindo, assim, uma distorção que vem se desenvolvendo até o momento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 APRECIAÇÃO</w:t>
      </w:r>
    </w:p>
    <w:p>
      <w:pPr>
        <w:pStyle w:val="Recuodecorpodetexto2"/>
        <w:tabs>
          <w:tab w:val="clear" w:pos="2552"/>
        </w:tabs>
        <w:rPr/>
      </w:pPr>
      <w:r>
        <w:rPr>
          <w:color w:val="000000"/>
        </w:rPr>
        <w:t>Segundo informado nos autos, a Universidade de Taubaté, autarquia municipal de regime especial, foi criada pela Lei Municipal nº 1498/74 e reconhecida pelo Decreto Federal nº 78.924/76, recredenciada pela Portaria CEE/GP nº 30/03. A história dos cursos superiores de Taubaté tem início com a criação das primeiras Faculdades que foram: a Faculdade de Filosofia, Ciências e Letras, criada em 20/09/56 pela Lei Municipal nº 213/56; pela Lei Municipal nº 254/57, a Faculdade de Direito; pela Lei Municipal nº 408/57, a Faculdade de Ciências Contábeis; pela Lei Municipal nº 829/64, a Escola de Engenharia e pela Lei Municipal nº 1902/89, a Escola Superior de Educação Física e Desportos. Essas Faculdades foram criadas como autarquias municipais, à época, funcionando cada uma com estrutura, administração e ensino independentes. Em 03/09/73, por força da Lei Municipal nº 1416, as antigas faculdades foram reunidas, constituindo a Federação das Faculdades de Taubaté, evoluindo, em 1974, para Universidade de Taubaté, instalada em 02/01/76.</w:t>
      </w:r>
    </w:p>
    <w:p>
      <w:pPr>
        <w:pStyle w:val="Recuodecorpodetexto2"/>
        <w:tabs>
          <w:tab w:val="clear" w:pos="2552"/>
        </w:tabs>
        <w:rPr/>
      </w:pPr>
      <w:r>
        <w:rPr>
          <w:color w:val="000000"/>
        </w:rPr>
        <w:t>Atualmente, a Universidade de Taubaté oferece quarenta cursos de graduação, além de programas de pós–graduação, cursos de especialização e de extensão universitária.</w:t>
      </w:r>
    </w:p>
    <w:p>
      <w:pPr>
        <w:pStyle w:val="Recuodecorpodetexto2"/>
        <w:tabs>
          <w:tab w:val="clear" w:pos="2552"/>
        </w:tabs>
        <w:rPr>
          <w:color w:val="000000"/>
        </w:rPr>
      </w:pPr>
      <w:r>
        <w:rPr>
          <w:color w:val="000000"/>
        </w:rPr>
        <w:t>O Curso de Letras – Licenciatura – com as Habilitações:</w:t>
      </w:r>
    </w:p>
    <w:p>
      <w:pPr>
        <w:pStyle w:val="Recuodecorpodetexto2"/>
        <w:tabs>
          <w:tab w:val="clear" w:pos="2552"/>
        </w:tabs>
        <w:rPr>
          <w:color w:val="000000"/>
        </w:rPr>
      </w:pPr>
      <w:r>
        <w:rPr>
          <w:color w:val="000000"/>
        </w:rPr>
        <w:t>a) Português e Literaturas – Reconhecido. Decreto Federal nº 51007/63 - Renovação do Reconhecimento – Portaria CEE/GP nº 417/02;</w:t>
      </w:r>
    </w:p>
    <w:p>
      <w:pPr>
        <w:pStyle w:val="Normal"/>
        <w:suppressAutoHyphens w:val="true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rtuguês e Inglês – Reconhecido. Decreto Federal nº 51007/63 - Renovação do Reconhecimento – Portaria CEE/GP nº 417/02 e também,</w:t>
      </w:r>
    </w:p>
    <w:p>
      <w:pPr>
        <w:pStyle w:val="Normal"/>
        <w:suppressAutoHyphens w:val="true"/>
        <w:spacing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Português e Espanhol – Reconhecido. Portaria CEE/GP nº 172/03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color w:val="000000"/>
        </w:rPr>
        <w:t>1.2.1. Letras com as  Habilitações: Português e  Literaturas da Língua Portuguesa e Língua Estrangeira Moderna: Inglês, com as respectivas Literaturas (Processo 605-06)</w:t>
      </w:r>
    </w:p>
    <w:p>
      <w:pPr>
        <w:pStyle w:val="Recuodecorpodetexto2"/>
        <w:tabs>
          <w:tab w:val="clear" w:pos="2552"/>
          <w:tab w:val="left" w:pos="3402" w:leader="none"/>
        </w:tabs>
        <w:rPr/>
      </w:pPr>
      <w:r>
        <w:rPr>
          <w:color w:val="000000"/>
        </w:rPr>
        <w:t>No Exame Nacional, o Curso de Letras obteve os seguintes resulta</w:t>
      </w:r>
      <w:r>
        <w:rPr/>
        <w:t>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 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3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tras (port./literatura e língua Inglesa/literatu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</w:t>
            </w:r>
          </w:p>
        </w:tc>
      </w:tr>
    </w:tbl>
    <w:p>
      <w:pPr>
        <w:pStyle w:val="Recuodecorpodetexto2"/>
        <w:tabs>
          <w:tab w:val="clear" w:pos="2552"/>
          <w:tab w:val="left" w:pos="3402" w:leader="none"/>
        </w:tabs>
        <w:rPr>
          <w:color w:val="000000"/>
        </w:rPr>
      </w:pPr>
      <w:r>
        <w:rPr>
          <w:color w:val="000000"/>
        </w:rPr>
        <w:t>No ENADE, realizado em 2004, o Curso de Letras obteve o conceito 3,0.</w:t>
      </w:r>
    </w:p>
    <w:p>
      <w:pPr>
        <w:pStyle w:val="Recuodecorpodetexto2"/>
        <w:tabs>
          <w:tab w:val="clear" w:pos="2552"/>
          <w:tab w:val="left" w:pos="3402" w:leader="none"/>
        </w:tabs>
        <w:rPr/>
      </w:pPr>
      <w:r>
        <w:rPr>
          <w:color w:val="000000"/>
        </w:rPr>
        <w:t>O Projeto Pedagógico está anexado às fls. 133 a 140, constando os seguintes elementos: 1) Caracterização do Departamento de Ciências Sociais e Letras; 2) Especificidades do Curso e campos de atuação; 3) Número de vagas iniciais: 50 matutino e 90 noturno; 4) Regime de matrícula : anual; 5) Regime do Curso : seriado; 6) Integralização Curricular: mínimo  4 anos e máximo 7 anos; 7) Carga Horária do Curso: 3.536 horas para acadêmicos matriculados na 4ª série, em 2006 e 3.456 horas para os acadêmicos matriculados na 1ª série a partir de 2004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ind w:firstLine="2880"/>
        <w:rPr/>
      </w:pPr>
      <w:r>
        <w:rPr>
          <w:rFonts w:cs="Arial" w:ascii="Arial" w:hAnsi="Arial"/>
          <w:color w:val="000000"/>
        </w:rPr>
        <w:t xml:space="preserve">Também contêm os objetivos gerais do Curso: a) proporcionar sólida fundamentação teórica, concomitantemente à formação humanística, para que o futuro professor possa atuar com eficiência e consciência crítica frente às realidades da educação brasileira; b) formar, além de educadores, profissionais que possam desempenhar papel atuante em pesquisa e áreas afins (editoração, revisão, tradução); c) facultar ao aluno a possibilidade de desenvolver projetos pedagógicos, durante a realização do estágio supervisionado, com experimentação de estratégias e de recursos didáticos; d) levar o aluno à observação das necessidades educacionais de sua área de atuação em sua região com o intuito de que ele constate </w:t>
      </w:r>
      <w:r>
        <w:rPr>
          <w:rFonts w:cs="Arial" w:ascii="Arial" w:hAnsi="Arial"/>
          <w:i/>
          <w:iCs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 realidade das escolas e dos alunos do ensino fundamental e médio, aprendendo sobre práticas inclusivas e sobre ética profissional em todos os níveis de ensino; e) propiciar ao acadêmico a oportunidade de exercitar-se criativa e cientificamente, na proposição de projetos de pesquisa, na realização de atividades de extensão, na organização de estudos específicos das disciplinas e de reflexões sobre as atividades profissionais facultadas pela graduação, numa contínua análise  do mercado de trabalho e das necessidades regionais na área de Letras.  </w:t>
      </w:r>
    </w:p>
    <w:p>
      <w:pPr>
        <w:pStyle w:val="Recuodecorpodetexto2"/>
        <w:tabs>
          <w:tab w:val="clear" w:pos="2552"/>
          <w:tab w:val="left" w:pos="3402" w:leader="none"/>
        </w:tabs>
        <w:rPr/>
      </w:pPr>
      <w:r>
        <w:rPr>
          <w:color w:val="000000"/>
        </w:rPr>
        <w:t>Relativamente ao Perfil do Profissional, destacamos: I) domínio teórico e descritivos dos componentes da língua portuguesa e da estrangeira; II) domínio de diferentes noções de gramática e (re)conhecimento das variedades lingüísticas; (III) capacidade de analisar, descrever e explicar, diacrônica e sincronicamente, a estrutura e funcionamento de uma língua, em particular da língua portuguesa.</w:t>
      </w:r>
    </w:p>
    <w:p>
      <w:pPr>
        <w:pStyle w:val="Recuodecorpodetexto2"/>
        <w:tabs>
          <w:tab w:val="clear" w:pos="2552"/>
          <w:tab w:val="left" w:pos="3402" w:leader="none"/>
        </w:tabs>
        <w:rPr>
          <w:color w:val="000000"/>
        </w:rPr>
      </w:pPr>
      <w:r>
        <w:rPr>
          <w:color w:val="000000"/>
        </w:rPr>
        <w:t>A bibliografia básica está às fls. 27 a 36 e 117 a 125.</w:t>
      </w:r>
    </w:p>
    <w:p>
      <w:pPr>
        <w:pStyle w:val="Recuodecorpodetexto2"/>
        <w:tabs>
          <w:tab w:val="clear" w:pos="2552"/>
          <w:tab w:val="left" w:pos="3402" w:leader="none"/>
        </w:tabs>
        <w:rPr>
          <w:color w:val="000000"/>
        </w:rPr>
      </w:pPr>
      <w:r>
        <w:rPr>
          <w:color w:val="000000"/>
        </w:rPr>
        <w:t>O corpo docente da Habilitação em Português e Literaturas da Língua Portuguesa e da Língua Inglesa tem um total de 31 docentes, sendo 7 doutores (23%), 16 são mestres (52%), 6 são especialistas (19%) e 2 são graduados (6%). Tais valores estão de acordo com o disposto na Deliberação CEE n° 55/06.</w:t>
      </w:r>
    </w:p>
    <w:p>
      <w:pPr>
        <w:pStyle w:val="Recuodecorpodetexto2"/>
        <w:tabs>
          <w:tab w:val="clear" w:pos="2552"/>
          <w:tab w:val="left" w:pos="3402" w:leader="none"/>
        </w:tabs>
        <w:rPr/>
      </w:pPr>
      <w:r>
        <w:rPr>
          <w:color w:val="000000"/>
        </w:rPr>
        <w:t>O corpo discente de Português e Literatura está assim disposto:</w:t>
      </w:r>
    </w:p>
    <w:p>
      <w:pPr>
        <w:pStyle w:val="Normal"/>
        <w:ind w:left="2490" w:firstLine="390"/>
        <w:jc w:val="left"/>
        <w:rPr/>
      </w:pPr>
      <w:r>
        <w:rPr/>
        <w:t>N° de alunos matriculados no ano de 2006</w:t>
      </w:r>
    </w:p>
    <w:tbl>
      <w:tblPr>
        <w:tblW w:w="826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258"/>
        <w:gridCol w:w="1079"/>
        <w:gridCol w:w="1258"/>
        <w:gridCol w:w="1079"/>
        <w:gridCol w:w="125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Curs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° sér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°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° sér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</w:tbl>
    <w:p>
      <w:pPr>
        <w:pStyle w:val="Normal"/>
        <w:ind w:left="24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26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246"/>
        <w:gridCol w:w="1071"/>
        <w:gridCol w:w="1246"/>
        <w:gridCol w:w="1071"/>
        <w:gridCol w:w="133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Curs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° sér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° sér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° sér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ª sér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ê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2"/>
        <w:tabs>
          <w:tab w:val="clear" w:pos="2552"/>
        </w:tabs>
        <w:rPr>
          <w:bCs/>
          <w:color w:val="000000"/>
        </w:rPr>
      </w:pPr>
      <w:r>
        <w:rPr>
          <w:bCs/>
          <w:color w:val="000000"/>
        </w:rPr>
        <w:t>Do Relatório circunstanciado do Especialista (fls. 362/367) destacamos o seguinte: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O currículo se mostra adequado para a formação do profissional de Letras e bem articulado no que se refere à organização das disciplinas específicas, de formação geral e de caráter didático-pedagógico.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pesar de ser tradicional em sua concepção, já que não possui disciplinas eletivas para que o discente possa escolher dentre algumas aquelas que sejam mais favoráveis à sua formação e aos seus anseios profissionais, percebe-se que a coordenação, os docentes e a instituição procuram dinamizar o curso com as “Viagens pedagógicas”, de caráter interdisciplinar, e com outras atividades de pesquisa com vista ao Trabalho de Conclusão de Curso.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 referência ao Trabalho de Conclusão de Curso, há uma proposta bastante clara na sua concepção e acompanhamento discente, além de o mesmo oferecer importantes subsídios para as atividades de prática profissional.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 ementário é pertinente à concepção do projeto e do profissional a ser formado, bem como a bibliografia básica apresentada e as instalações físicas de que a instituição dispõe para a realização das mesmas.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conselha-se, apenas, que as ementas de Atividades Acadêmico-científico-culturais, sejam corrigidas e em seu texto figure a formação do um profissional em LETRAS, já que ora consta o profissional em Geografia, ora em História.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ntende-se que, dado o caráter interdisciplinar da criação dessas atividades/disciplinas, elas tenham sido incorporadas de tal modo.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-) Bibliografia básica que explicita a adequação da organização pedagógica ao perfil do profissional definido.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 bibliografia básica apresentada como parte integrante da ementa de cada disciplina está em consonância com a concepção do curso e com o perfil do profissional que a instituição pretende formar. Os títulos apontados mostram-se atualizados e capazes de direcionar as propostas de cada disciplina/atividade.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-) Projeto de prática de ensino (Delib. CEE 12/97).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s projetos pedagógicos do Curso de Letras com as Habilitações: Português e Literaturas da Língua Portuguesa e Português e Língua Estrangeira Moderna: Inglês, com as respectivas Literaturas contempla o oferecimento de disciplinas de Prática de Ensino e, em sua concepção, aliado ao desenvolvimento do Trabalho de Conclusão de Curso oferecem importantes subsídios para a formação de um profissional apto para inserção no mercado profissional da área, já que procuram discutir e vivenciar a realidade do ensino no país.”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o final sugere o especialista: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Tomando como parâmetros de análise o histórico da instituição, os projetos pedagógicos, a composição do corpo docente e os demais itens analisados anteriormente e, principalmente, o desempenho do corpo discente em avaliações externas, nada obsta e dou parecer favorável para que o Curso de Letras com as Habilitações: Português e Literaturas da Língua Portuguesa e Português e Língua Estrangeira Moderna: Inglês, com as respectivas Literaturas, mantido pela Universidade de Taubaté, obtenha a renovação de seu reconhecimento.”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color w:val="000000"/>
        </w:rPr>
        <w:t>1.2.2. Letras com as  Habilitações: Português e  Literaturas da Língua Portuguesa e Língua Estrangeira Moderna: Espanhol, com as respectivas Literaturas (Processo 297-05)</w:t>
      </w:r>
    </w:p>
    <w:p>
      <w:pPr>
        <w:pStyle w:val="Recuodecorpodetexto2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Recuodecorpodetexto2"/>
        <w:spacing w:before="0" w:after="0"/>
        <w:rPr>
          <w:color w:val="000000"/>
        </w:rPr>
      </w:pPr>
      <w:r>
        <w:rPr>
          <w:color w:val="000000"/>
        </w:rPr>
        <w:t>No Exame Nacional, o Curso de Letras obteve o conceito “B”.</w:t>
      </w:r>
    </w:p>
    <w:p>
      <w:pPr>
        <w:pStyle w:val="Recuodecorpodetexto2"/>
        <w:spacing w:before="0" w:after="0"/>
        <w:rPr/>
      </w:pPr>
      <w:r>
        <w:rPr>
          <w:color w:val="000000"/>
        </w:rPr>
        <w:t>O Projeto Pedagógico está anexado às fls. 03 a 228, constando os seguintes elementos: 1) caracterização do Departamento de Ciências Sociais e Letras; 2) especificidades do Curso e campos de atuação; 3) número de vagas iniciais: 40 matutino e 110 noturno; 4) regime de matrícula: anual; 5) regime do Curso: seriado; 6) integralização curricular: mínimo quatro anos e máximo sete anos; 7) carga horária do Curso: 3.536 horas para acadêmicos matriculados nas 3ª e 4ª séries, em 2005, e 3.456 horas para os acadêmicos matriculados na 1ª série, a partir de 2004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before="0" w:after="0"/>
        <w:ind w:firstLine="2880"/>
        <w:rPr/>
      </w:pPr>
      <w:r>
        <w:rPr>
          <w:rFonts w:cs="Arial" w:ascii="Arial" w:hAnsi="Arial"/>
          <w:color w:val="000000"/>
        </w:rPr>
        <w:t xml:space="preserve">Também contêm os objetivos gerais do curso: a) proporcionar sólida fundamentação teórica, concomitantemente à formação humanística, para que o futuro professor possa atuar com eficiência e consciência crítica frente às realidades da educação brasileira; b) formar, além de educadores, profissionais que possam desempenhar papel atuante em pesquisa e áreas afins (editoração, revisão, tradução); c) facultar ao aluno a possibilidade de desenvolver projetos pedagógicos, durante a realização do estágio supervisionado, com experimentação de estratégias e de recursos didáticos; d) levar o aluno à observação das necessidades educacionais de sua área de atuação em sua região com o intuito de que ele constate </w:t>
      </w:r>
      <w:r>
        <w:rPr>
          <w:rFonts w:cs="Arial" w:ascii="Arial" w:hAnsi="Arial"/>
          <w:i/>
          <w:iCs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 realidade das escolas e dos alunos do ensino fundamental e médio, aprendendo sobre práticas inclusivas e sobre ética profissional em todos os níveis de ensino; e) propiciar ao acadêmico a oportunidade de exercitar-se criativa e cientificamente, na proposição de projetos de pesquisa, na realização de atividades de extensão, na organização de estudos específicos das disciplinas e de reflexões sobre as atividades profissionais facultadas pela graduação, numa contínua análise  do mercado de trabalho e das necessidades regionais, na área de Letras.</w:t>
      </w:r>
    </w:p>
    <w:p>
      <w:pPr>
        <w:pStyle w:val="Recuodecorpodetexto2"/>
        <w:rPr/>
      </w:pPr>
      <w:r>
        <w:rPr>
          <w:color w:val="000000"/>
        </w:rPr>
        <w:t>Relativamente ao Perfil do Profissional, destacamos: I) domínio teórico e descritivos dos componentes da língua portuguesa e da estrangeira; II) domínio de diferentes noções de gramática e (re)conhecimento das variedades lingüísticas; (III) capacidade de analisar, descrever e explicar, diacrônica e sincronicamente, a estrutura e funcionamento de uma língua, em particular da língua portuguesa.</w:t>
      </w:r>
    </w:p>
    <w:p>
      <w:pPr>
        <w:pStyle w:val="Recuodecorpodetexto2"/>
        <w:spacing w:before="0" w:after="0"/>
        <w:rPr>
          <w:color w:val="000000"/>
        </w:rPr>
      </w:pPr>
      <w:r>
        <w:rPr>
          <w:color w:val="000000"/>
        </w:rPr>
        <w:t>A bibliografia básica está às fls. 23 a 29 e 31 a 36.</w:t>
      </w:r>
    </w:p>
    <w:p>
      <w:pPr>
        <w:pStyle w:val="Recuodecorpodetexto2"/>
        <w:spacing w:before="0" w:after="0"/>
        <w:rPr>
          <w:color w:val="000000"/>
        </w:rPr>
      </w:pPr>
      <w:r>
        <w:rPr>
          <w:color w:val="000000"/>
        </w:rPr>
        <w:t>O corpo docente da Habilitação em Português e Espanhol tem um total de 21 docentes, sendo 6 doutores (29%); 10 mestres (47%); 4 especialistas (19%) e 1 graduado (5%). Tais valores contemplam o estabelecido na Deliberação CEE n° 55/06, conforme informação da A.T. (fl. 248).</w:t>
      </w:r>
    </w:p>
    <w:p>
      <w:pPr>
        <w:pStyle w:val="Recuodecorpodetexto2"/>
        <w:rPr/>
      </w:pPr>
      <w:r>
        <w:rPr>
          <w:color w:val="000000"/>
        </w:rPr>
        <w:t>A Especialista é favorável à renovação do reconhecimento, com a recomendação de continuarem os esforços de qualificação do corpo docente, bem como os investimentos no acervo bibliográfico, expressamente encampados e reiterados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TextBody"/>
        <w:suppressAutoHyphens w:val="true"/>
        <w:spacing w:before="0" w:after="0"/>
        <w:ind w:firstLine="28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prova-se o pedido de Renovação do Reconhecimento do Curso de Letras, Licenciatura, com as Habilitações: Português e Literaturas da Língua Portuguesa; Português e Língua Estrangeira Moderna: Inglês, com as respectivas Literaturas; e Português e Língua Estrangeira Moderna: Espanhol, com as respectivas Literaturas, da Universidade de Taubaté, pelo prazo de cinco anos.</w:t>
      </w:r>
    </w:p>
    <w:p>
      <w:pPr>
        <w:pStyle w:val="TextBody"/>
        <w:suppressAutoHyphens w:val="true"/>
        <w:spacing w:before="0" w:after="0"/>
        <w:ind w:firstLine="28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suppressAutoHyphens w:val="true"/>
        <w:spacing w:lineRule="auto" w:line="312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uppressAutoHyphens w:val="true"/>
        <w:spacing w:lineRule="auto" w:line="312" w:before="0" w:after="0"/>
        <w:ind w:firstLine="288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ão Paulo, 22 de junho de 2007.</w:t>
      </w:r>
    </w:p>
    <w:p>
      <w:pPr>
        <w:pStyle w:val="TextBody"/>
        <w:suppressAutoHyphens w:val="true"/>
        <w:spacing w:lineRule="auto" w:line="312" w:before="0" w:after="0"/>
        <w:ind w:firstLine="288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uppressAutoHyphens w:val="true"/>
        <w:spacing w:lineRule="auto" w:line="312" w:before="0" w:after="0"/>
        <w:ind w:firstLine="288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240"/>
        <w:ind w:left="2016" w:right="-936" w:firstLine="86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) Cons. Eduardo Martines Júnior</w:t>
      </w:r>
    </w:p>
    <w:p>
      <w:pPr>
        <w:pStyle w:val="TextBodyIndent"/>
        <w:spacing w:lineRule="auto" w:line="240"/>
        <w:ind w:left="3451" w:right="-936" w:hanging="481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Relator</w:t>
      </w:r>
    </w:p>
    <w:p>
      <w:pPr>
        <w:pStyle w:val="TextBodyIndent"/>
        <w:spacing w:lineRule="auto" w:line="240"/>
        <w:ind w:left="3451" w:right="-936" w:hanging="481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330" w:right="-936" w:hanging="360"/>
        <w:rPr>
          <w:b/>
          <w:b/>
          <w:color w:val="000000"/>
        </w:rPr>
      </w:pPr>
      <w:r>
        <w:rPr>
          <w:b/>
          <w:color w:val="000000"/>
        </w:rPr>
        <w:t>Cons. Angelo Luiz Cortelazzo</w:t>
      </w:r>
    </w:p>
    <w:p>
      <w:pPr>
        <w:pStyle w:val="TextBodyIndent"/>
        <w:spacing w:lineRule="auto" w:line="240"/>
        <w:ind w:left="4254" w:right="-936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elator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s Relatores. </w:t>
      </w:r>
    </w:p>
    <w:p>
      <w:pPr>
        <w:pStyle w:val="P3"/>
        <w:spacing w:lineRule="auto" w:line="312" w:before="0" w:after="0"/>
        <w:rPr/>
      </w:pPr>
      <w:r>
        <w:rPr>
          <w:rFonts w:cs="Arial" w:ascii="Arial" w:hAnsi="Arial"/>
          <w:color w:val="000000"/>
        </w:rPr>
        <w:t>Presentes os Conselheiros: Angelo Luiz Cortelazzo,  Eduardo Martines Júnior, Farid Carvalho Mauad, Francisco de Moraes, José Rubens Lima Jardilino, Nelson Callegari, Sonia Aparecida Romeu Alcici e Sonia Teresinha de Sousa Penin.</w:t>
      </w:r>
    </w:p>
    <w:p>
      <w:pPr>
        <w:pStyle w:val="Normal"/>
        <w:spacing w:lineRule="auto" w:line="312"/>
        <w:ind w:firstLine="28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suppressAutoHyphens w:val="true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Normal"/>
        <w:spacing w:before="0" w:after="0"/>
        <w:ind w:firstLine="288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a) Consº Farid Carvalho Mauad</w:t>
      </w:r>
    </w:p>
    <w:p>
      <w:pPr>
        <w:pStyle w:val="Normal"/>
        <w:spacing w:before="0" w:after="0"/>
        <w:ind w:firstLine="2850"/>
        <w:rPr/>
      </w:pPr>
      <w:r>
        <w:rPr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Vice-Presidente</w:t>
      </w:r>
    </w:p>
    <w:p>
      <w:pPr>
        <w:pStyle w:val="Normal"/>
        <w:spacing w:before="0" w:after="0"/>
        <w:ind w:firstLine="2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rPr/>
      </w:pPr>
      <w:r>
        <w:rPr>
          <w:color w:val="000000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Publicado no DOE em 28/7/07                       Seção I                        Página 3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. SEE de 03/8/07, public. em 04/8/07       Seção I                       Página 1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taria CEE GP 346/2007 de 06/8/07, public. em 08/8/07  - S. I –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360" w:before="0" w:after="120"/>
      <w:jc w:val="both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15483710" r:id="rId1"/>
      </w:object>
    </w:r>
    <w:r>
      <w:rPr>
        <w:rFonts w:cs="Arial" w:ascii="Arial" w:hAnsi="Arial"/>
        <w:sz w:val="22"/>
      </w:rPr>
      <w:t>PROCESSO CEE Nº 297/05 - AP. PROC.605/06 PARECER CEE Nº 359/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0"/>
        </w:tabs>
        <w:ind w:left="3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13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252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552" w:leader="none"/>
      </w:tabs>
      <w:suppressAutoHyphens w:val="true"/>
      <w:ind w:firstLine="288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27:00Z</dcterms:created>
  <dc:creator/>
  <dc:description/>
  <dc:language>en-US</dc:language>
  <cp:lastModifiedBy>Mari</cp:lastModifiedBy>
  <cp:lastPrinted>2007-07-05T10:35:00Z</cp:lastPrinted>
  <dcterms:modified xsi:type="dcterms:W3CDTF">2007-10-15T13:02:00Z</dcterms:modified>
  <cp:revision>23</cp:revision>
  <dc:subject/>
  <dc:title> </dc:title>
</cp:coreProperties>
</file>