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/2006 – Reautuado em 01/9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Tecnologia de Birigu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Infor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3/2011                            CES “D”                            Aprovado em 21/09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9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A Direção da Faculdade de Ciências e Tecnologia de Birigui encaminha a este Conselho, pelo Ofício nº. 49/2010, protocolado em 27/08/2010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a renovação do reconhecimento do Curso de Bacharelado em Informática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007, pelo Parecer CEE nº 521/2007, o curso de Bacharelado em Informática foi reestruturado e atualizado, passando a denominar-se Curso de Bacharelado em Sistemas de Informaçã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</w:rPr>
        <w:t xml:space="preserve">Para emissão de parecer técnico foram indicados os Especialistas, Professores Doutores Rogério Eduardo Garcia e Marco Dimas Gubitoso, conforme Portaria CEE/GP nº 17, de 17/11/2010, DOE de 18/11/2010 </w:t>
      </w:r>
      <w:r>
        <w:rPr>
          <w:rFonts w:eastAsia="Arial Unicode MS" w:cs="Arial" w:ascii="Arial" w:hAnsi="Arial"/>
          <w:iCs/>
        </w:rPr>
        <w:t>(fls. 400),</w:t>
      </w:r>
      <w:r>
        <w:rPr>
          <w:rFonts w:eastAsia="Arial Unicode MS" w:cs="Arial" w:ascii="Arial" w:hAnsi="Arial"/>
        </w:rPr>
        <w:t xml:space="preserve"> manifestando-se, após visita “</w:t>
      </w:r>
      <w:r>
        <w:rPr>
          <w:rFonts w:eastAsia="Arial Unicode MS" w:cs="Arial" w:ascii="Arial" w:hAnsi="Arial"/>
          <w:i/>
          <w:iCs/>
        </w:rPr>
        <w:t>in loco</w:t>
      </w:r>
      <w:r>
        <w:rPr>
          <w:rFonts w:eastAsia="Arial Unicode MS" w:cs="Arial" w:ascii="Arial" w:hAnsi="Arial"/>
        </w:rPr>
        <w:t>”, nos termos do relatório circunstanciado anexado aos autos de fls. 404 a fls. 407.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 xml:space="preserve">Considerando a </w:t>
      </w:r>
      <w:r>
        <w:rPr>
          <w:sz w:val="20"/>
        </w:rPr>
        <w:t>Deliberação CEE nº 99/2010</w:t>
      </w:r>
      <w:r>
        <w:rPr>
          <w:rFonts w:cs="Arial"/>
          <w:iCs/>
          <w:sz w:val="20"/>
        </w:rPr>
        <w:t>, passamos à análise dos autos, conforme Relatório Síntese:</w:t>
      </w:r>
    </w:p>
    <w:p>
      <w:pPr>
        <w:pStyle w:val="Heading9"/>
        <w:spacing w:lineRule="auto" w:line="276" w:before="0" w:after="20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Atos Legais Referentes ao Curso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Faculdade de Ciências e Tecnologia de Birigui iniciou suas atividades acadêmicas em março de 1988 com dois cursos: Tecnologia em Processamento de Dados e Desenho Industrial - Habilitação em Projeto do Produto, ambos noturnos e com 60 vagas cada. Ambos foram reconhecidos pela Portaria Ministerial nº 818 de 23/05/19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2000, o curso de Processamento de Dados foi reestruturado para Curso de Bacharelado em Informática. Em 2003 seu reconhecimento foi renovado por 3 anos (Portaria CEE/GP nº 243/03) e pela Portaria </w:t>
      </w:r>
      <w:r>
        <w:rPr>
          <w:rFonts w:cs="Arial" w:ascii="Arial" w:hAnsi="Arial"/>
          <w:sz w:val="20"/>
          <w:szCs w:val="20"/>
        </w:rPr>
        <w:t>CEE/GP nº 110/07, por mais 3 anos a partir de 28/06/2006. Pelo Parecer CEE nº 521/2007, foi</w:t>
      </w:r>
      <w:r>
        <w:rPr>
          <w:rFonts w:cs="Arial" w:ascii="Arial" w:hAnsi="Arial"/>
          <w:color w:val="000000"/>
          <w:sz w:val="20"/>
          <w:szCs w:val="20"/>
        </w:rPr>
        <w:t xml:space="preserve"> novamente reestruturado passando a denominar-se Curso de Bacharelado em Sistemas de Inform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responsável pelo Curso é o </w:t>
      </w:r>
      <w:r>
        <w:rPr>
          <w:rFonts w:cs="Arial" w:ascii="Arial" w:hAnsi="Arial"/>
          <w:color w:val="000000"/>
          <w:sz w:val="20"/>
          <w:szCs w:val="20"/>
        </w:rPr>
        <w:t>Professor Saulo Felício Fernandes Zambotti, Mestre e Coordenador do Curs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Dados Gerais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s de Funciona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das 18h50min às 23h, de segunda-feira a sexta-feir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before="0" w:after="12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ração da hora/au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before="0" w:after="12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minut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before="0" w:after="12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a horária total do Curs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before="0" w:after="12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48 (três mil e trezentas e quarenta e oito) hora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before="0" w:after="12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úmero de vagas oferecidas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vagas, por an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Tempo para integralizaçã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</w:t>
            </w:r>
            <w:r>
              <w:rPr>
                <w:rFonts w:cs="Arial" w:ascii="Arial" w:hAnsi="Arial"/>
                <w:sz w:val="20"/>
                <w:szCs w:val="20"/>
              </w:rPr>
              <w:t>: 8 semest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sz w:val="20"/>
                <w:szCs w:val="20"/>
              </w:rPr>
              <w:t>: 14 semestres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raestrutura física reservada ao Curso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salas de aula são de tamanho adequado, equipadas e bem iluminadas, porém muito quentes e com ventilação ineficaz. Necessitam de refrigeração por ar condicionad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Dos 04 laboratórios, segundo os Especialistas, apenas um deles dispõe de equipamentos atualizados, os outros possuem microcomputadores extremamente ultrapassados, cujas configurações impossibilitam o desenvolvimento das atividades acadêmicas propostas. O acesso à internet está disponibilizado para todos os alunos e docentes, embora, a velocidade de conexão seja bem lenta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A biblioteca continua extremamente defasada, como apontado no Parecer de renovação do reconhecimento em 2007, apesar do compromisso assumido naquela ocasião. Não há, portanto, como considerá-la minimamente adequada para um curso de informática, onde o dinamismo é inerente, exigindo atualizações frequentes.</w:t>
      </w:r>
    </w:p>
    <w:p>
      <w:pPr>
        <w:pStyle w:val="BodyTextIndent31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/>
        <w:t>Docentes segundo a titulação para os cursos de bacharelado (Del. CEE 55/2006)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BodyTextIndent31"/>
        <w:ind w:firstLine="99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31"/>
        <w:spacing w:lineRule="auto" w:line="360"/>
        <w:ind w:firstLine="99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bs</w:t>
      </w:r>
      <w:r>
        <w:rPr>
          <w:rFonts w:cs="Arial"/>
          <w:sz w:val="20"/>
        </w:rPr>
        <w:t>: Docentes da ultima turma do Curso de Bacharelado em Informática</w:t>
      </w:r>
    </w:p>
    <w:p>
      <w:pPr>
        <w:pStyle w:val="BodyTextIndent31"/>
        <w:ind w:firstLine="99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Além de 60% de Especialistas, a Instituição deverá ponderar sobre a admissão em larga escala de docentes egressos da própria Instituição. Fato apontado pela comissão de Especialistas como provável responsável pela falta tópicos mais atuais e de maior profundidade, desenvolvidos na estrutura curricular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o último reconhecimento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1"/>
        <w:gridCol w:w="850"/>
        <w:gridCol w:w="851"/>
        <w:gridCol w:w="850"/>
        <w:gridCol w:w="895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Nos anos de 2008 e 2009 não houve ingressantes no Curso de Bacharelado em Informátic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emonstrativo de alunos matriculados e formados no curso desde o último reconhecimento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567"/>
        <w:gridCol w:w="567"/>
        <w:gridCol w:w="709"/>
        <w:gridCol w:w="780"/>
        <w:gridCol w:w="567"/>
        <w:gridCol w:w="779"/>
        <w:gridCol w:w="567"/>
        <w:gridCol w:w="709"/>
        <w:gridCol w:w="850"/>
        <w:gridCol w:w="497"/>
        <w:gridCol w:w="567"/>
        <w:gridCol w:w="992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Nos anos de 2008 e 2009 não houve ingressantes no Curso de Bacharelado em Informática</w:t>
      </w:r>
    </w:p>
    <w:p>
      <w:pPr>
        <w:pStyle w:val="BodyTextIndent31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1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riz Curricular do Curso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atende à Resolução CNE/CES nº 3, de 02 de julho de 2007, que dispõe sobre procedimentos a serem adotados quanto ao conceito de hora-aula, prevendo, ainda, para os Cursos de Computação e Informática uma carga horária mínima de 3.0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está sendo reformulada para um novo curso de tecnologia e os Especialistas dizem que os principais problemas levantados estão sendo levados em consideração. Sugerem abordar tópicos mais atuais e com mais profundidade. Dizem que existe uma preocupação exagerada em ensinar os ambientes (ferramentas de desenvolvimento de software), em detrimento da exploração de novas tendências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Considerações dos Especialistas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Curso de Bacharelado em Informática chegou ao seu final e a Instituição se encontra em processo de sua substituição para outro, de Sistemas de Informação, em nível de tecnolog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esar dos problemas levantados, concordamos que o curso conseguiu preparar seus alunos de acordo com seu Projeto Político Pedagógico e recomendamos </w:t>
      </w:r>
      <w:r>
        <w:rPr>
          <w:rFonts w:cs="Arial" w:ascii="Arial" w:hAnsi="Arial"/>
          <w:sz w:val="20"/>
          <w:szCs w:val="20"/>
        </w:rPr>
        <w:t>sua renovação</w:t>
      </w:r>
      <w:r>
        <w:rPr>
          <w:rFonts w:cs="Arial" w:ascii="Arial" w:hAnsi="Arial"/>
          <w:i/>
          <w:sz w:val="20"/>
          <w:szCs w:val="20"/>
        </w:rPr>
        <w:t xml:space="preserve"> de reconheciment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Indent31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Informática, da Faculdade de Ciências e Tecnologia de Birigui, para os ingressantes até 2007, que concluíram o curso até 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4  de  setembro 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Cardoso Palma Filho, João Grandino Rodas, Marcos Antonio Monteiro, Maria Cristrina Barbosa Storópoli, Mário Vedovello Filho, Milton Linhares, Nina Beatriz Stocco Ranieri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setembro de 2011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. Angelo Luiz Cortela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20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set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3/11   –   Publicado no DOE em 29/09/2011  -  Seção I  -  Páginas 41/4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5/10/11, public. no DOE em 06/10/11                            Seção I      Páginas 23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440/11, public. em 07/10/11                                  Seção I       Página 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s. SEE de 05/10/11, retificado em 10/12/11                                      Seção I       Páginas 39/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440/11, retificada em 20/12/11                              Seção I      Página 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1:00Z</dcterms:created>
  <dc:creator>N.Cruz</dc:creator>
  <dc:description/>
  <cp:keywords/>
  <dc:language>en-US</dc:language>
  <cp:lastModifiedBy>marilice.tavares</cp:lastModifiedBy>
  <cp:lastPrinted>2011-09-21T09:59:00Z</cp:lastPrinted>
  <dcterms:modified xsi:type="dcterms:W3CDTF">2012-02-15T17:10:00Z</dcterms:modified>
  <cp:revision>30</cp:revision>
  <dc:subject/>
  <dc:title/>
</cp:coreProperties>
</file>