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A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niversidade de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nfermagem em Cuidados Intensivos e de Emergência no Recém-Nascido, à Criança e ao Adolesc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0/2012                                 CES  “D                         Aprovado em 14-03-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1-03-2012</w:t>
            </w:r>
          </w:p>
        </w:tc>
      </w:tr>
    </w:tbl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hanging="24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perintendente da Escola de Educação Permanente do Hospital das Clínicas da Faculdade de Medicina da Universidade de São Paulo encaminha a este Colegiado, pelo Ofício AS.2/. Nº 281/11, datado de 25 de novembro de 2011, para a devida apreciação, a proposta de aprovação do Curso de Especialização em Enfermagem em Cuidados Intensivos e de Emergência no Recém-Nascido, à Criança e ao Adolescente (fls. 02)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Escola de Educação Permanente do Hospital das Clínicas da Faculdade de Medicina da Universidade de São Paulo</w:t>
      </w:r>
      <w:r>
        <w:rPr>
          <w:rFonts w:cs="Arial" w:ascii="Arial" w:hAnsi="Arial"/>
          <w:color w:val="000000"/>
          <w:sz w:val="20"/>
          <w:szCs w:val="20"/>
        </w:rPr>
        <w:t xml:space="preserve"> obteve seu credenciamento junto a este Conselho, pelo prazo de cinco anos, pelo Parecer CEE nº 360/2010, aprovado em 25 e publicado no DOE de 27-8-2010 e pela Portaria CEE/GP nº 233/2010, publicada no DOE de 20-9-201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Pedagógico do Curso contendo seus objetivos e justificativa foram analisados pela Assistência Técnica em sua detalhada informação (fls.31 a 34)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gramação, Duração e Público Alvo </w:t>
      </w:r>
      <w:r>
        <w:rPr>
          <w:rFonts w:cs="Arial" w:ascii="Arial" w:hAnsi="Arial"/>
          <w:sz w:val="20"/>
          <w:szCs w:val="20"/>
        </w:rPr>
        <w:t>(fls. 08)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O Curso, com início </w:t>
      </w:r>
      <w:r>
        <w:rPr>
          <w:rFonts w:cs="Arial"/>
          <w:color w:val="000000"/>
          <w:sz w:val="20"/>
        </w:rPr>
        <w:t>previsto para 19 de março de 2012,</w:t>
      </w:r>
      <w:r>
        <w:rPr>
          <w:rFonts w:cs="Arial"/>
          <w:sz w:val="20"/>
        </w:rPr>
        <w:t xml:space="preserve"> terá uma carga horária total de 480 horas, sendo 348h de carga horária teórica e 132h de carga horária prática. As aulas ocorrerão das 14h às 18h15min, as segundas, quartas e quintas-feiras e com intervalo de 15 minutos.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O calendário escolar oficial 2012/2013, encontra-se devidamente acostado aos autos às fls. 04/06, com dados referentes às disciplinas, carga horária e as devidas ocorrências no período do Curso que se iniciará em 19/03/2012 e se encerrará em 28/02/2013. 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Curso tem a duração de aproximadamente um ano, sendo voltado aos graduados em Enfermagem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igências para Matrícula</w:t>
      </w:r>
      <w:r>
        <w:rPr>
          <w:rFonts w:cs="Arial" w:ascii="Arial" w:hAnsi="Arial"/>
          <w:color w:val="000000"/>
          <w:sz w:val="20"/>
          <w:szCs w:val="20"/>
        </w:rPr>
        <w:t xml:space="preserve"> (fls. 18)</w:t>
      </w:r>
    </w:p>
    <w:p>
      <w:pPr>
        <w:pStyle w:val="TextosemFormatao"/>
        <w:spacing w:lineRule="auto" w:line="276" w:before="0" w:after="20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candidato interessado procederá à matrícula no Curso após ser submetido ao processo seletivo em 3 fas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1ª fase - prova objetiva baseada em referência bibliográfica previamente divulgada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ata: 13-02-2012 Horário: 08h às 12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ª fase - prova de conhecimento específico em forma de entrevista, na qual a banca examinadora será composta pelos coordenadores das disciplinas e constará de demonstração prática e/ou arguição para avaliar conhecimentos e habilidades do candidat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13-02-2012 Horário: 08h às 12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3</w:t>
      </w:r>
      <w:r>
        <w:rPr>
          <w:rStyle w:val="StrongEmphasis"/>
          <w:rFonts w:cs="Arial" w:ascii="Arial" w:hAnsi="Arial"/>
          <w:color w:val="444444"/>
          <w:sz w:val="20"/>
          <w:szCs w:val="20"/>
          <w:vertAlign w:val="superscript"/>
        </w:rPr>
        <w:t>a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fas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nálise de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Curriculum Vita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classificatória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ção de </w:t>
      </w:r>
      <w:hyperlink r:id="rId2">
        <w:r>
          <w:rPr>
            <w:rStyle w:val="InternetLink"/>
            <w:rFonts w:cs="Arial" w:ascii="Arial" w:hAnsi="Arial"/>
            <w:i/>
            <w:i/>
            <w:iCs/>
            <w:sz w:val="20"/>
            <w:szCs w:val="20"/>
          </w:rPr>
          <w:t>Curriculum vitae</w:t>
        </w:r>
      </w:hyperlink>
      <w:r>
        <w:rPr>
          <w:rFonts w:cs="Arial" w:ascii="Arial" w:hAnsi="Arial"/>
          <w:sz w:val="20"/>
          <w:szCs w:val="20"/>
        </w:rPr>
        <w:t xml:space="preserve"> em dia e horário marcado (conforme modelo divulgado no </w:t>
      </w:r>
      <w:r>
        <w:rPr>
          <w:rFonts w:cs="Arial" w:ascii="Arial" w:hAnsi="Arial"/>
          <w:i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: www.hcnet.usp.br/eep)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úmero de Vagas oferecidas </w:t>
      </w:r>
      <w:r>
        <w:rPr>
          <w:rFonts w:cs="Arial" w:ascii="Arial" w:hAnsi="Arial"/>
          <w:sz w:val="20"/>
          <w:szCs w:val="20"/>
        </w:rPr>
        <w:t>(fls. 18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ximo de 40 (quarenta) vagas e mínimo de 35 (trinta e cinco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rpo Docente e Organização Curricular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do Curso, com a respectiva titulação máxima, e disciplinas a serem ministradas, consta no quadro abaixo (fls. 08 a 18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18"/>
        <w:gridCol w:w="5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Eliana Regina Coelho Be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fermagem Neonatal (1.960 horas) – Hospital da Clínicas/USP (fls. 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ções de Gestão em Enfermagem em Cuidados Intensivos e de Emergência ao Recém Nascido, à Criança e ao Adolescen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Caíres de O. Achili Fer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nfermagem – USP (fls. 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s Intensivos e de Emergência à Criança e ao Adoles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rla Regina Trag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da Saúde - USP (fls. 2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s Intensivos e de Emergência Neona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gélica A. S. Pli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– USP (fls. 2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ção do Trabalho de Conclusão de Curs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gela Midori Matuh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nfermagem – USP (fls. 6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 Supervisionada: Assistência de Enfermagem em Cuidados Intensivos e de Emergência ao Recém nascido, à Criança e ao Adolescen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: 480 hora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 é constituído por </w:t>
      </w:r>
      <w:r>
        <w:rPr>
          <w:rFonts w:cs="Arial" w:ascii="Arial" w:hAnsi="Arial"/>
          <w:b/>
          <w:sz w:val="20"/>
          <w:szCs w:val="20"/>
        </w:rPr>
        <w:t>quatro</w:t>
      </w:r>
      <w:r>
        <w:rPr>
          <w:rFonts w:cs="Arial" w:ascii="Arial" w:hAnsi="Arial"/>
          <w:sz w:val="20"/>
          <w:szCs w:val="20"/>
        </w:rPr>
        <w:t xml:space="preserve"> professores portadores do título de </w:t>
      </w:r>
      <w:r>
        <w:rPr>
          <w:rFonts w:cs="Arial" w:ascii="Arial" w:hAnsi="Arial"/>
          <w:b/>
          <w:sz w:val="20"/>
          <w:szCs w:val="20"/>
        </w:rPr>
        <w:t>Mestr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 xml:space="preserve"> portador do título de </w:t>
      </w:r>
      <w:r>
        <w:rPr>
          <w:rFonts w:cs="Arial" w:ascii="Arial" w:hAnsi="Arial"/>
          <w:b/>
          <w:sz w:val="20"/>
          <w:szCs w:val="20"/>
        </w:rPr>
        <w:t>Especialista</w:t>
      </w:r>
      <w:r>
        <w:rPr>
          <w:rFonts w:cs="Arial" w:ascii="Arial" w:hAnsi="Arial"/>
          <w:sz w:val="20"/>
          <w:szCs w:val="20"/>
        </w:rPr>
        <w:t>. A referida docente é Supervisora de Serviços Hospitalares e, sua atuação profissional, justifica a participação no curso, apesar da docente não ter c</w:t>
      </w:r>
      <w:r>
        <w:rPr>
          <w:rFonts w:cs="Arial" w:ascii="Arial" w:hAnsi="Arial"/>
          <w:i/>
          <w:sz w:val="20"/>
          <w:szCs w:val="20"/>
        </w:rPr>
        <w:t>urrículo lattes</w:t>
      </w:r>
      <w:r>
        <w:rPr>
          <w:rFonts w:cs="Arial" w:ascii="Arial" w:hAnsi="Arial"/>
          <w:sz w:val="20"/>
          <w:szCs w:val="20"/>
        </w:rPr>
        <w:t>, o que deverá ser providenciado. Os dados relativos à docente foram obtidos nos autos e nas designações constantes no DOE.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As ementas das disciplinas com os objetivos específicos e respectivas bibliografias básicas constam de fls. 08 a 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ordenação do Curso estará a cargo da Profª Angela Midori Matuhara, Mestre em Enfermagem pela USP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rmas de Avaliação dos Alunos </w:t>
      </w:r>
      <w:r>
        <w:rPr>
          <w:rFonts w:cs="Arial" w:ascii="Arial" w:hAnsi="Arial"/>
          <w:color w:val="000000"/>
          <w:sz w:val="20"/>
          <w:szCs w:val="20"/>
        </w:rPr>
        <w:t>(fls. 21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formas de avaliação dos alunos constarão de provas com questões dissertativas e/ou de múltipla escolha, apresentação de seminários em sala de aula, discussão de casos clínicos, leitura e interpretação de artigos científic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nota de cada disciplina será obtida por meio de duas avaliações e o Trabalho de Conclusão de Curso será apresentado por escrito em forma de artigo científico e com apresentação oral no final do Curs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quisitos para obtenção do Certificado de Conclusão </w:t>
      </w:r>
      <w:r>
        <w:rPr>
          <w:rFonts w:cs="Arial" w:ascii="Arial" w:hAnsi="Arial"/>
          <w:sz w:val="20"/>
          <w:szCs w:val="20"/>
        </w:rPr>
        <w:t>(fls. 2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ertificado de conclusão será fornecido aos alunos que obtiverem frequência de 75% (setenta e cinco por cento) da carga horária em cada disciplina, seja teórica ou de prática supervisionada. Os alunos terão de atingir, também, a nota mínima de 7,0 (sete) em cada uma das disciplinas prev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o concluinte será conferido o Certificado pela Escola de Educação Permanente – EEP, registrado no Livro de Certificações da EEP e o Histórico Escolar, contendo, em cada disciplina, a carga horária, nota de aproveitamento e o nome do docente responsável, nota de TCC e período em que foi ministrado o Curso e sua carga horária total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exposto, percebe-se que o Projeto Pedagógico apresentado atende, plenamente, ao disposto na Deliberação CEE nº 108/2011, que rege a matéri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108/2011, Curso de Especialização em Enfermagem em Cuidados Intensivos e de Emergência no Recém-Nascido, à Criança e ao Adolescente, nos termos propostos pela Escola de Educação Permanente do Hospital das Clínicas da Faculdade de Medicina da Universidade de São Paulo, contidos no presente Parecer, para turmas que tiverem início a partir de 25 de fevereiro de 2012, com máximo de quarenta e mínimo de trinta e cinco vagas.</w:t>
      </w:r>
    </w:p>
    <w:p>
      <w:pPr>
        <w:pStyle w:val="Recuodecorpodetexto2"/>
        <w:spacing w:lineRule="auto" w:line="276" w:before="0" w:after="200"/>
        <w:ind w:left="57" w:firstLine="65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8 de março de 2012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ilton Linhares, Neide Cruz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76" w:before="0" w:after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0/12   –   Publicado no DOE em 23/03/2012  -  Seção I  -  Págs. 25/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778133044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m.org.br/eep/arquivo/Avali&#231;&#227;o do Curriculo Vitae  Especializa&#231;&#227;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15:00Z</dcterms:created>
  <dc:creator>N.Cruz</dc:creator>
  <dc:description/>
  <cp:keywords/>
  <dc:language>en-US</dc:language>
  <cp:lastModifiedBy>silvia.ribeiro</cp:lastModifiedBy>
  <cp:lastPrinted>2012-03-14T10:00:00Z</cp:lastPrinted>
  <dcterms:modified xsi:type="dcterms:W3CDTF">2012-03-23T13:02:00Z</dcterms:modified>
  <cp:revision>14</cp:revision>
  <dc:subject/>
  <dc:title/>
</cp:coreProperties>
</file>