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677815304" r:id="rId2"/>
        </w:object>
      </w:r>
      <w:r>
        <w:rPr>
          <w:rFonts w:eastAsia="Arial"/>
          <w:sz w:val="24"/>
        </w:rPr>
        <w:t xml:space="preserve">               </w:t>
      </w:r>
      <w:r>
        <w:rPr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/>
      </w:pPr>
      <w:r>
        <w:rPr/>
        <w:t>PRAÇA DA REPÚBLICA, 53 - FONE: 255-2044</w:t>
      </w:r>
    </w:p>
    <w:p>
      <w:pPr>
        <w:pStyle w:val="Normal"/>
        <w:ind w:left="708" w:hanging="0"/>
        <w:jc w:val="center"/>
        <w:rPr/>
      </w:pPr>
      <w:r>
        <w:rPr/>
        <w:t>CEP: 01045-903 - FAX: Nº 231-1518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OCESSO CEE Nº</w:t>
        <w:tab/>
        <w:t>: 297/2002</w:t>
      </w:r>
    </w:p>
    <w:p>
      <w:pPr>
        <w:pStyle w:val="Heading7"/>
        <w:rPr>
          <w:rFonts w:cs="Arial"/>
        </w:rPr>
      </w:pPr>
      <w:r>
        <w:rPr>
          <w:rFonts w:cs="Arial"/>
        </w:rPr>
        <w:t>INTERESSADO</w:t>
        <w:tab/>
        <w:tab/>
        <w:tab/>
        <w:t>: ANA DIENN COELHO DA ROCH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SSUNTO</w:t>
        <w:tab/>
        <w:tab/>
        <w:tab/>
        <w:tab/>
        <w:t>: Denúncia de irregularidade na contratação de docentes</w:t>
      </w:r>
    </w:p>
    <w:p>
      <w:pPr>
        <w:pStyle w:val="Heading8"/>
        <w:ind w:left="2016" w:firstLine="288"/>
        <w:rPr/>
      </w:pPr>
      <w:r>
        <w:rPr>
          <w:rFonts w:eastAsia="Arial"/>
        </w:rPr>
        <w:t xml:space="preserve">  </w:t>
      </w:r>
      <w:r>
        <w:rPr/>
        <w:t>FATEC/SP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RELATOR</w:t>
        <w:tab/>
        <w:tab/>
        <w:tab/>
        <w:tab/>
        <w:tab/>
        <w:t>: Conselheiro Mário Vedovello Filh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ARECER CEE Nº     : 209/2003             CES             Aprovado em 28-5-2003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4"/>
        </w:rPr>
      </w:pPr>
      <w:r>
        <w:rPr>
          <w:rFonts w:cs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24"/>
        </w:rPr>
      </w:pPr>
      <w:r>
        <w:rPr>
          <w:rFonts w:cs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   RELATÓRIO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1 HISTÓRICO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A interessada denuncia nos autos várias irregularidades quanto à contratação de docentes junto à disciplina Tecnologia em Secretariado do Curso Superior de Tecnologia em Automação de Escritórios e Secretariados na FATEC/SP (fls. 02 e fls.10), no seguinte sentido: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desde o 1º semestre de 2001 não existe professor qualificado para a disciplina Tecnologia em Secretariado;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o coordenador coloca, a seu bel prazer, todo tipo de professor (Letras e outras áreas);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nunca há professor habilitado por concurso para ministrar as aulas;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o coordenador também pretende fazer valer o semestre, registrando como aulas dadas algumas aparições dele em sala de aula;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o calendário e o registro de matérias não estão sendo seguidos;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a interessada não foi habilitada porque, de acordo com o coordenador, não possui quantidade mínima de pontuação;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conclui que “não acha correto uma pessoa se autorize a agir acima dos princípios institucionais e a despeito de todo o compromisso público de uma renomada instituição pública de ensino, desvirtuando todo o caráter de um concurso sério”.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não concordou com o índice de pontuação quando da  reabertura do concurso e não lhe concederam na data oportunidade de argüição.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Para comprovar sua afirmação, anexa aos autos os seguintes elementos: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cópia do recurso enviado ao Superintendente da FATEC/SP, solicitando recontagem dos pontos obtidos através do exame de suficiência e memorial circunstanciado (fls. 12);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cópia da Deliberação CEETEPS nº 6/97 que dispõe sobre normas para o Reconhecimento da Experiência Profissional para fins de contratação ou Acesso de Professores do Ensino Superior das Faculdades de Tecnologia do CEETEPS, e dá outras providências (fls. 14 a fls. 23);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declaração comprovando que a interessada ministrou a disciplina TEC SEC no Curso de Automação de Escritórios e Secretariado, no período de 1999 a 2001 (fls.24);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cópia do edital do concurso ao qual contesta (fls. 25 a fls. 31);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cópia do diploma, no qual se observa que a interessada possui o grau de Tecnólogo pela FATEC/SP (fls. 33), histórico escolar parcial de seu mestrado em Comunicação e Letras, emitido pela Universidade Mackenzie (fls. 34), cópia do diploma no qual se observa que a interessada concluiu o curso antigo Esquema I na FATEC/SP (fls. 35) e curriculum vitae (fls. 36 a fls. 41).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Enviando os autos à Instituição, esta manifestou-se contestando o alegado pela interessada e anexando farta documentação, quais sejam: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cópia da exposição de motivos do coordenador do curso, Prof. Dr. Juarez Antonio Delibo, demonstrando que a denúncia da interessada é inconsistente, no sentido de que a mesma insiste em afirmar que o Curso Esquema I refere-se a uma segunda graduação e na verdade esse curso tem apenas caráter de complementação pedagógica (fls. 45); e ainda manifestação informando que as aulas ministradas no 1º semestre de 2001 atenderam a todos os assuntos relevantes previstos no conteúdo programático e acrescenta ainda que a contratação da interessada foi efetuada em caráter emergencial (fls. 47);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cópia do parecer da Assessoria para Assuntos de Educação Superior, ratificando o resultado apresentado pela Comissão de Avaliação e esclarecendo: as contratações por prazos determinados; as condições para concurso público; concordância com o alegado pelo Coordenador; a aplicação das normas das Deliberações da CEETEPS; etc (fls. 48)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cópia da negativa do recurso interposto pela interessada, considerando improcedentes as afirmações sobre as irregularidades na contratação dos docentes (fls. 50).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>cópia de abaixo-assinado de alunos do curso, denunciando freqüentes acontecimentos relativos ao comportamento acadêmico da interessada no tocante à dispensa de aulas fora de horário, atraso no cumprimento da matéria, distorção na maneira de solicitar trabalhos aos alunos etc. (fls.53)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2. APRECIAÇÃO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 referência ao assunto em pauta, encontramos para a contratação de docentes embasamento na Deliberação CEE nº 10/95 que fixa normas para a admissão de docentes para o magistério em cursos de graduação em estabelecimentos isolados de ensino superior, vinculados ao sistema estadual de ensino, exigindo para caráter definitivo, temporário e precário as titulações referidas no Artigo 2º e seus parágraf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saltamos que o Artigo 8º dessa norma reza “A aprovação da indicação de docente não libera o estabelecimento de ensino nem o próprio professor da observância de outras exigências legais ou constitucionais, especialmente as constantes dos Artigos 37 e 39 da Constituição Federal, regulamentadas por legislação municipal”. A Artigo 37 da CF refere-se à obediência da administração pública direta e indireta aos princípios da legalidade, impessoalidade, moralidade, publicidade e eficiência... e o Artigo 39 refere-se à instituição do Conselho de Política da Administração e remuneração de pessoal, integrado por servidores designados pelos respectivos podere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Vale lembrar também que as Universidades gozam de </w:t>
      </w:r>
      <w:r>
        <w:rPr>
          <w:rFonts w:cs="Arial" w:ascii="Arial" w:hAnsi="Arial"/>
          <w:b/>
          <w:bCs/>
        </w:rPr>
        <w:t xml:space="preserve">autonomia </w:t>
      </w:r>
      <w:r>
        <w:rPr>
          <w:rFonts w:cs="Arial" w:ascii="Arial" w:hAnsi="Arial"/>
        </w:rPr>
        <w:t>didático – científica</w:t>
      </w:r>
      <w:r>
        <w:rPr>
          <w:rFonts w:cs="Arial" w:ascii="Arial" w:hAnsi="Arial"/>
          <w:b/>
          <w:bCs/>
        </w:rPr>
        <w:t xml:space="preserve">, administrativa </w:t>
      </w:r>
      <w:r>
        <w:rPr>
          <w:rFonts w:cs="Arial" w:ascii="Arial" w:hAnsi="Arial"/>
        </w:rPr>
        <w:t>e de gestão financeira e patrimonial e obedecerão ao princípio da indissociabilidade entre ensino, pesquisa e extensão (Artigo) 207 da CF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outro lado, a Lei Federal nº 9394/96 (LDB), em seu Artigo 53, ao discorrer sobre o exercício da autonomia universitária, diz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a garantir a autonomia didático – científica das universidades, caberá a seus colegiados de ensino e pesquisa decidir, dentro dos seus recursos orçamentários sobr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...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V – contratação e dispensa de professore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VI – plano de carreira docente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FATEC/SP é uma unidade de ensino do Centro Estadual de Educação Tecnológica Paula Souza – CEETEPS e é mantida pelo Governo do Estado de São Paulo como uma autarquia de regime especial, associada e vinculada à Universidade Estadual Julio de Mesquita Filho – UNESP, gozando de autonomia administrativa, financeira, didática e disciplinar; portanto, entendemos, smj., que possui plena autonomia para contratar e dispensar seus docent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todo exposto, entendemos que tanto a contratação da docente quanto sua dispensa realizar-se-ão nos termos das normas acima especificadas.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 CONCLUSÃO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resposta à consulta, encaminhe-se o Parecer à interess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2880" w:hanging="0"/>
        <w:rPr/>
      </w:pPr>
      <w:r>
        <w:rPr/>
        <w:t>São Paulo, 24 de março de  2003</w:t>
      </w:r>
    </w:p>
    <w:p>
      <w:pPr>
        <w:pStyle w:val="Heading6"/>
        <w:spacing w:lineRule="auto" w:line="240"/>
        <w:ind w:left="2880" w:hanging="0"/>
        <w:jc w:val="left"/>
        <w:rPr>
          <w:rFonts w:cs="Arial"/>
          <w:b w:val="false"/>
          <w:b w:val="false"/>
          <w:bCs/>
          <w:iCs/>
          <w:sz w:val="24"/>
        </w:rPr>
      </w:pPr>
      <w:r>
        <w:rPr>
          <w:rFonts w:cs="Arial"/>
          <w:b w:val="false"/>
          <w:bCs/>
          <w:iCs/>
          <w:sz w:val="24"/>
        </w:rPr>
      </w:r>
    </w:p>
    <w:p>
      <w:pPr>
        <w:pStyle w:val="Normal"/>
        <w:ind w:left="2880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left="2880" w:hanging="0"/>
        <w:rPr>
          <w:bCs/>
          <w:iCs/>
        </w:rPr>
      </w:pPr>
      <w:r>
        <w:rPr>
          <w:bCs/>
          <w:iCs/>
        </w:rPr>
      </w:r>
    </w:p>
    <w:p>
      <w:pPr>
        <w:pStyle w:val="Heading6"/>
        <w:spacing w:lineRule="auto" w:line="240"/>
        <w:ind w:left="2880" w:hanging="0"/>
        <w:jc w:val="left"/>
        <w:rPr>
          <w:rFonts w:cs="Arial"/>
          <w:iCs/>
          <w:sz w:val="24"/>
        </w:rPr>
      </w:pPr>
      <w:r>
        <w:rPr>
          <w:rFonts w:cs="Arial"/>
          <w:iCs/>
          <w:sz w:val="24"/>
        </w:rPr>
        <w:t xml:space="preserve">Cons. Mário Vedovello Filho </w:t>
      </w:r>
    </w:p>
    <w:p>
      <w:pPr>
        <w:pStyle w:val="Heading5"/>
        <w:spacing w:lineRule="auto" w:line="240"/>
        <w:ind w:left="2880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Arial" w:cs="Arial"/>
          <w:b w:val="false"/>
          <w:bCs/>
          <w:i w:val="false"/>
          <w:iCs/>
          <w:sz w:val="24"/>
        </w:rPr>
        <w:t xml:space="preserve">              </w:t>
      </w:r>
      <w:r>
        <w:rPr>
          <w:rFonts w:cs="Arial"/>
          <w:b w:val="false"/>
          <w:bCs/>
          <w:i w:val="false"/>
          <w:iCs/>
          <w:sz w:val="24"/>
        </w:rPr>
        <w:t>Relator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Ângelo Luiz Cortelazzo, Cláudio Benedito Gomide de Souza, Fábio Romeu de Carvalho, João Gualberto de Carvalho Meneses, Mário Vedovello Filho,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cs="Arial"/>
          <w:sz w:val="24"/>
        </w:rPr>
      </w:pPr>
      <w:r>
        <w:rPr>
          <w:rFonts w:cs="Arial"/>
          <w:sz w:val="24"/>
        </w:rPr>
        <w:t>Sala da Câmara de Educação Superior, 02 de abril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Consª Ada Pellegrini Grinover</w:t>
      </w:r>
    </w:p>
    <w:p>
      <w:pPr>
        <w:pStyle w:val="Normal"/>
        <w:ind w:firstLine="2880"/>
        <w:jc w:val="both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rFonts w:cs="Arial"/>
          <w:b/>
          <w:bCs/>
          <w:sz w:val="24"/>
        </w:rPr>
        <w:t>Presidente da CES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5"/>
        <w:ind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ELIBERAÇÃO PLENÁRI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P2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8 de mai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0" w:hanging="0"/>
        <w:rPr/>
      </w:pPr>
      <w:r>
        <w:rPr/>
        <w:t>Publicado no DOE em 30/5/03                        Seção I                           Página 25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38006778" r:id="rId1"/>
      </w:object>
    </w:r>
    <w:r>
      <w:rPr>
        <w:color w:val="000000"/>
        <w:sz w:val="24"/>
      </w:rPr>
      <w:t>PROCESSO CEE Nº 297/2002              PARECER CEE Nº 209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35"/>
      <w:jc w:val="center"/>
      <w:outlineLvl w:val="4"/>
    </w:pPr>
    <w:rPr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16" w:firstLine="288"/>
      <w:outlineLvl w:val="7"/>
    </w:pPr>
    <w:rPr>
      <w:rFonts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0"/>
      <w:outlineLvl w:val="8"/>
    </w:pPr>
    <w:rPr>
      <w:rFonts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b/>
      <w:sz w:val="22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48:00Z</dcterms:created>
  <dc:creator>EW/LN/CB</dc:creator>
  <dc:description/>
  <cp:keywords>Ethan</cp:keywords>
  <dc:language>en-US</dc:language>
  <cp:lastModifiedBy>mari</cp:lastModifiedBy>
  <cp:lastPrinted>2003-03-08T16:11:00Z</cp:lastPrinted>
  <dcterms:modified xsi:type="dcterms:W3CDTF">2003-05-30T15:17:00Z</dcterms:modified>
  <cp:revision>9</cp:revision>
  <dc:subject/>
  <dc:title>Ethan Frome</dc:title>
</cp:coreProperties>
</file>