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564032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298/01, 311/01, 314/01, 360/01, 808/01, 828/01, 842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01, 843/01,  853/01,  865/01, 867/01, 869/01, 885/01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886/01,  887/01,  895/01, 918/01, 1006/01, 1011/01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012/01 – Reautuados  em 17 – 11 - 06 - Aps. Procs.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SEE   nºs :  1075/06,   1340/06,   1555/06,    1341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510/06,     1426/06,   1498/06,   1557/06,   1542/06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400/06,   1547/06,    1463/06,    1465/06,   1556/06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466/06,   1464/06,   1506/06,   1507/06,   1554/06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511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PAULISTÂNI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37/2006            CPL          Aprovado em 29-11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: Paulistânia, Inúbia Paulista, Redenção da Serra, Santos, Vera Cruz, Ferraz de Vasconcelos, Colina, Fernando Prestes, Conchal, Macedônia, Ubirajara, Lucianópolis, Charqueada, São Lourenço da Serra, Lupércio, Jaú, Taciba, Cristais Paulista, Pereiras e Sales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Manifestaçõ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: Paulistânia, Inúbia Paulista, Redenção da Serra, Santos, Vera Cruz, Ferraz de Vasconcelos, Colina, Fernando Prestes, Conchal, Macedônia, Ubirajara, Lucianópolis, Charqueada, São Lourenço da Serra, Lupércio, Jaú, Taciba, Cristais Paulista, Pereiras e Sales, objetivando assegurar a continuidade da implantação do Programa de Ação de Parceria Educacional Estado –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s citados Termo de Convêni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. Recursos a serem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 e 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.  reembolso ao Estado durante a vigência 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IST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41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ÚBIA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s-ES_tradnl"/>
              </w:rPr>
              <w:t>84.739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NÇÃO DA SE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.514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5.948.389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A CR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.575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RAZ DE VASCONCE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2.900.557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2.931.751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PRES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2.353.860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H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3.788.813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EDÔ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.224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RAJ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632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ÓP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.293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QUE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.719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ÃO LOURENÇO DA SE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349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PÉR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.447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2.288.107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CI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.071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STAIS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.503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EI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1.124.400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.795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nov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Ana Maria de Oliveira Mantovan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Custódio Filipe de Jesus Pereira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nov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9 de nov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12/06                       Seção I 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. SEE de 06/12/06, public. em 08/12/06     Seção I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8867623" r:id="rId1"/>
      </w:object>
    </w:r>
    <w:r>
      <w:rPr>
        <w:rFonts w:cs="Arial" w:ascii="Arial" w:hAnsi="Arial"/>
        <w:sz w:val="24"/>
      </w:rPr>
      <w:t>PROCESSO CEE Nº 298/01 E OTS.     PARECER CEE Nº 537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8:00Z</dcterms:created>
  <dc:creator>X</dc:creator>
  <dc:description/>
  <dc:language>en-US</dc:language>
  <cp:lastModifiedBy>Mari</cp:lastModifiedBy>
  <cp:lastPrinted>2006-11-21T20:56:00Z</cp:lastPrinted>
  <dcterms:modified xsi:type="dcterms:W3CDTF">2007-02-22T14:31:00Z</dcterms:modified>
  <cp:revision>40</cp:revision>
  <dc:subject/>
  <dc:title>CONSELHO ESTADUAL DE EDUCAÇÃO</dc:title>
</cp:coreProperties>
</file>