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8722612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298/2004 – Ap.P.CEETEPS nº 1028/04 - Reautuado em </w:t>
      </w:r>
    </w:p>
    <w:p>
      <w:pPr>
        <w:pStyle w:val="Normal"/>
        <w:ind w:left="3780" w:hanging="14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6-4-05</w:t>
      </w:r>
    </w:p>
    <w:p>
      <w:pPr>
        <w:pStyle w:val="Heading8"/>
        <w:ind w:left="288" w:hanging="288"/>
        <w:rPr/>
      </w:pPr>
      <w:r>
        <w:rPr/>
        <w:t>INTERESSADO</w:t>
        <w:tab/>
        <w:tab/>
        <w:t>: Centro Estadual de Educação Tecnológica Paula Souz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>Credenciamento da Rede de Escolas Técnicas do CEETEPS para oferecer cursos de educaçã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: Consª Neide Cru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5/2005               CEB                Aprovado em 04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intendência do Centro Estadual de Educação Tecnológica Paula Souza (CEETEPS), solicita, nos termos da Deliberação CEE nº 41/2004 e Indicação CEE nº 42/2004, credenciamento de sua rede de Escolas Técnicas para oferecer cursos de educação a distância, na modalidade de Educação de Jovens e Adultos (EJA), nos níveis fundamental e médio, e de Educação Profissional de Nível Técn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EETEPS é uma Autarquia de Regime Especial do Governo Estadual de São Paulo ligada à Secretaria de Ciência, Tecnologia, Desenvolvimento Econômico e Turismo e associada à Universidade Estadual Paulista “Julio de Mesquita Filho”, mantendo 17 Faculdades de Tecnologia (FATECs) e 105 Escolas Técnicas Estaduais em 91 municípios do est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de de Escolas Técnicas atende cerca de 90 mil alunos por ano, distribuídos em cursos de educação profissional de nível básico e de nível técnico, além de cursos de educação básica, nos níveis fundamental e médio.  Essa rede oferece ainda, como atividade suplementar, classes descentralizadas em convênio com a Secretaria de Educação, com Prefeituras e empresas priv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xperiência de 35 anos de existência, o CEETEPS pretende democratizar o acesso aos seus cursos, ampliando as oportunidades de formação daqueles que desejam concluir seus estudos básicos ou adquirir competências e habilidades específicas em seus cursos de educação profissional, oferecendo a alternativa proporcionada pela educação a distância com a utilização das Tecnologias de Informação e Comunicação (TIC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a instituição junta aos autos documentos que demonstram sua condição institucional, tais como: I) Estatuto e Definição do Modelo de Gestão; II) Histórico, Capacidade Financeira e Situação Fiscal; III) Qualificação Acadêmica; IV) Infra-Estrutura; V) Resultados Obtidos em Avaliação; VI) Experiência Educacional; VII) Proposta Pedagógica; VIII) Anexos, contendo cópia xerográfica de atos oficias relativos à Instituição, Regimento do CEETEPS, Regimento Escolar Comum das Escolas Técnicas Estaduais, Organograma e Estruturação dos Órgãos da Administração Central do CEETEPS, Sistema de Avaliação Institucional – Conceituação e Avaliação de Indicadores, relação de cursos por unidade, região administrativa  e abrangência, modelo de Observatóri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onformidade ao contido na Deliberação CEE nº 41/2004, em janeiro do corrente ano foi designada Comissão de Especialistas, encarregada de proceder a análise dos autos e verificar in loco as condições apresentadas pela instituição para obter o credenciamento pretendido. Ao final de seu relatório, a Comissão manifestou-se favorável ao credenciamento do CEETEPS como instituição de educação a distânci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instituição pública com infra-estrutura adequada em cada uma de suas unidades. O CEETEPS conta com um Centro de Informática e nos últimos anos obteve patrocínio da Instituição Vitae, que investiu em sua rede de escolas, dotando-as de laboratórios com equipamentos técnicos e de informática e de recursos audiovisuais, entre outros. Cada unidade escolar tem seu próprio servidor, Internet, jornal, apostilas e malote. Segundo relatório da Comissão de Especialistas, a rede de Escolas Técnicas apresenta recursos humanos e tecnológicos para manter Internet, correio, fax, telefone, site, sala para atendimento pessoal de alunos e outros recursos necessários para o uso das Tecnologias de Informação e Comunicação, indispensáveis para o desenvolvimento de cursos a distância. Cada unidade possui, no mínimo, dois laboratórios de informática e duas bibliotecas e poderá optar pelo curso que pretende ministrar a distância, encarregando-se também de sua coordenação region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expediente, o CEETEPS não faz solicitação específica para nenhum dos cursos que pretende oferecer, limitando-se a solicitar seu credenciamento, deixando para momento oportuno a autorização para funcionamento de cursos, nos termos do Artigo 5º da Deliberação CEE nº 41/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 análise do contido nos autos e do relatório da Comissão de Especialistas, conclui-se que o Centro Estadual de Educação Tecnológica Paula Souza, reúne as condições exigidas para obter seu credenciamento como instituição de ensino a distância, devendo solicitar a autorização de funcionamento de seus cursos em expediente a parte, apresentando material específico para o desenvolvimento dos cursos pretendidos, proposta pedagógica e demais itens exigidos para cada um dos cursos, de acordo com orientações emanadas deste Colegia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mos deste parecer, credencia-se, nos termos da Deliberação CEE n° 41/2004, o Centro Estadual de Educação Tecnológica Paula Souza – CEETEPS, Autarquia de Regime Especial do Governo Estadual de São Paulo e com Supervisão própria, ligada à Secretaria de Ciência, Tecnologia, Desenvolvimento Econômico e Turismo e associada à Universidade Estadual Paulista “Julio de Mesquita Filho”, sito à Praça Coronel Fernando Prestes, 74 – Centro, pelo prazo de cinco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redenciamento tornar-se-á efetivo por ato próprio deste Conselho.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ão Paulo, 25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ª. Neide Cruz 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abril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4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5/05                      Seção I                       Página 33/34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ort. </w:t>
      </w:r>
      <w:r>
        <w:rPr>
          <w:rFonts w:cs="Arial" w:ascii="Arial" w:hAnsi="Arial"/>
        </w:rPr>
        <w:t>CEE GP 145/05, de 05/5/05, public. em 06/5/05 –I-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00732039" r:id="rId1"/>
      </w:object>
    </w:r>
    <w:r>
      <w:rPr>
        <w:rFonts w:cs="Arial" w:ascii="Arial" w:hAnsi="Arial"/>
        <w:sz w:val="24"/>
      </w:rPr>
      <w:t>PROCESSO CEE Nº 298/04                  PARECER CEE Nº 145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40:00Z</dcterms:created>
  <dc:creator>X</dc:creator>
  <dc:description/>
  <dc:language>en-US</dc:language>
  <cp:lastModifiedBy>mari</cp:lastModifiedBy>
  <cp:lastPrinted>2005-04-28T10:49:00Z</cp:lastPrinted>
  <dcterms:modified xsi:type="dcterms:W3CDTF">2005-08-04T16:38:00Z</dcterms:modified>
  <cp:revision>37</cp:revision>
  <dc:subject/>
  <dc:title>CONSELHO ESTADUAL DE EDUCAÇÃO</dc:title>
</cp:coreProperties>
</file>