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1476222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98/2005 – Reautuado em 07/10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iversidade de Taubaté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Filos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  </w:t>
        <w:tab/>
        <w:t xml:space="preserve">  : Consª Maria Lúcia Marcondes Carvalh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65/2009             CES “D”            Aprovado em 09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6-12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>
          <w:color w:val="000000"/>
        </w:rPr>
        <w:t>A Magnífica Reitora da Universidade de Taubaté - UNITAU encaminha a este Colegiado Ofício R nº 311/08, datado de 24-9-</w:t>
      </w:r>
      <w:r>
        <w:rPr>
          <w:color w:val="000000"/>
          <w:szCs w:val="24"/>
        </w:rPr>
        <w:t>08 (fls. 484),</w:t>
      </w:r>
      <w:r>
        <w:rPr>
          <w:color w:val="000000"/>
        </w:rPr>
        <w:t xml:space="preserve"> solicitando Renovação do Reconhecimento do Curso de Bacharelado em Filosofia, oferecido pelo Departamento de Ciências Sociais e Letras da Universidade de Taubaté, nos termos das Deliberações CEE nºs 63/2007 e 48/2005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</w:rPr>
        <w:t>O referido curso teve sua renovação do reconhecimento aprovada pelo Parecer CEE nº 359</w:t>
      </w:r>
      <w:r>
        <w:rPr>
          <w:rFonts w:cs="Arial" w:ascii="Arial" w:hAnsi="Arial"/>
          <w:szCs w:val="23"/>
        </w:rPr>
        <w:t xml:space="preserve">/08, </w:t>
      </w:r>
      <w:r>
        <w:rPr>
          <w:rFonts w:cs="Arial" w:ascii="Arial" w:hAnsi="Arial"/>
          <w:b/>
          <w:szCs w:val="23"/>
        </w:rPr>
        <w:t>para os ingressantes até o ano de 2006</w:t>
      </w:r>
      <w:r>
        <w:rPr>
          <w:rFonts w:cs="Arial" w:ascii="Arial" w:hAnsi="Arial"/>
          <w:szCs w:val="23"/>
        </w:rPr>
        <w:t xml:space="preserve"> – fls. 472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missão de Parecer Técnico, foi indicado o Especialista José Rubens Lima Jardilino conforme Portaria CEE/GP nº 544/08, publicada no DOE de 31-10-08, que emitiu relatórios circunstanciados juntados aos autos (fls. 488 e 489 e 496 a 499)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pela Câmara de Educação Superior (fls. 491) para que a Instituição esclarecesse se a solicitação referia-se a curso de Bacharelado (conforme oficiado pela reitoria) ou Licenciatura (conforme Projeto Pedagógico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fício R nº 57/2009, a Instituição respondeu à diligência (fls. 493), esclarecendo tratar-se de curso de Licenciatura. </w:t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 xml:space="preserve">1.2. APRECIAÇÃO </w:t>
      </w:r>
    </w:p>
    <w:p>
      <w:pPr>
        <w:pStyle w:val="TextBodyIndent"/>
        <w:ind w:firstLine="2835"/>
        <w:rPr>
          <w:color w:val="000000"/>
        </w:rPr>
      </w:pPr>
      <w:r>
        <w:rPr>
          <w:rFonts w:cs="Arial"/>
        </w:rPr>
        <w:t xml:space="preserve">Considerando </w:t>
      </w:r>
      <w:r>
        <w:rPr>
          <w:color w:val="000000"/>
        </w:rPr>
        <w:t>as Deliberações CEE nºs 63/2007 e 48/2005</w:t>
      </w:r>
      <w:r>
        <w:rPr>
          <w:rFonts w:cs="Arial"/>
        </w:rPr>
        <w:t>, os relatórios do especialista e as informações da assessoria técnica deste Conselho , passamos, na sequência, à informação dos aut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Instituição em pauta é a Universidade de Taubaté que solicita a </w:t>
      </w:r>
      <w:r>
        <w:rPr>
          <w:rFonts w:cs="Arial" w:ascii="Arial" w:hAnsi="Arial"/>
          <w:b/>
        </w:rPr>
        <w:t>renovação</w:t>
      </w:r>
      <w:r>
        <w:rPr>
          <w:rFonts w:cs="Arial" w:ascii="Arial" w:hAnsi="Arial"/>
        </w:rPr>
        <w:t xml:space="preserve"> do reconhecimento do Curso de</w:t>
      </w:r>
      <w:r>
        <w:rPr>
          <w:rFonts w:cs="Arial" w:ascii="Arial" w:hAnsi="Arial"/>
          <w:bCs/>
        </w:rPr>
        <w:t xml:space="preserve"> Licenciatura em Filosof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 curso de Filosofia foi autorização a funcionar pelo Decreto Federal nº 41.462, de 07-05-57, sendo reconhecido pelos Decretos Federais nºs 51.007/63 e 69.509/71 e sua renovação de reconhecimento se deu pelo Parecer CEE nº 359/2008, </w:t>
      </w:r>
      <w:r>
        <w:rPr>
          <w:rFonts w:cs="Arial" w:ascii="Arial" w:hAnsi="Arial"/>
          <w:b/>
        </w:rPr>
        <w:t>para os ingressantes até o ano de 20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Deliberação CONSEP nº 260/2006, o Curso de Filosofia foi reestruturado, passando a oferecer apenas a modalidade Licenciatura, com duração de três an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É r</w:t>
      </w:r>
      <w:r>
        <w:rPr>
          <w:rFonts w:cs="Arial" w:ascii="Arial" w:hAnsi="Arial"/>
          <w:bCs/>
        </w:rPr>
        <w:t>esponsável pelo Curso</w:t>
      </w:r>
      <w:r>
        <w:rPr>
          <w:rFonts w:cs="Arial" w:ascii="Arial" w:hAnsi="Arial"/>
        </w:rPr>
        <w:t xml:space="preserve"> a Profª Drª Solange Teresinha Ricardo de Castro, Doutora em </w:t>
      </w:r>
      <w:r>
        <w:rPr>
          <w:rFonts w:cs="Arial" w:ascii="Arial" w:hAnsi="Arial"/>
          <w:szCs w:val="17"/>
        </w:rPr>
        <w:t>Linguística Aplicada e Estudos da Linguagem pela PUC de São Paulo e</w:t>
      </w:r>
      <w:r>
        <w:rPr>
          <w:rFonts w:cs="Arial" w:ascii="Arial" w:hAnsi="Arial"/>
        </w:rPr>
        <w:t xml:space="preserve"> Chefe do Departamento de Ciências Sociais e Letr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 Curso funciona no período</w:t>
      </w:r>
      <w:r>
        <w:rPr>
          <w:rFonts w:cs="Arial" w:ascii="Arial" w:hAnsi="Arial"/>
          <w:szCs w:val="23"/>
        </w:rPr>
        <w:t xml:space="preserve"> noturno – de segunda a sexta-feira, das 19h00 às 23h00 e aos sábados das 7h50 às 12h10 e oferece 40 vagas anu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demanda</w:t>
      </w:r>
      <w:r>
        <w:rPr>
          <w:rFonts w:cs="Arial" w:ascii="Arial" w:hAnsi="Arial"/>
          <w:bCs/>
        </w:rPr>
        <w:t xml:space="preserve"> do curso, nos últimos processos seletivos, vem decaindo como demonstra a tabela a seguir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o               Candidatos               Egressos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04</w:t>
        <w:tab/>
        <w:tab/>
        <w:t xml:space="preserve">    -</w:t>
        <w:tab/>
        <w:tab/>
        <w:tab/>
        <w:t>07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05</w:t>
        <w:tab/>
        <w:tab/>
        <w:t xml:space="preserve">    -</w:t>
        <w:tab/>
        <w:tab/>
        <w:tab/>
        <w:t>09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06</w:t>
        <w:tab/>
        <w:tab/>
        <w:t xml:space="preserve">    - </w:t>
        <w:tab/>
        <w:tab/>
        <w:tab/>
        <w:t>13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07</w:t>
        <w:tab/>
        <w:tab/>
        <w:t xml:space="preserve">  13</w:t>
        <w:tab/>
        <w:tab/>
        <w:tab/>
        <w:t xml:space="preserve">  -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08</w:t>
        <w:tab/>
        <w:tab/>
        <w:t xml:space="preserve">    - </w:t>
        <w:tab/>
        <w:tab/>
        <w:tab/>
        <w:t xml:space="preserve">  -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pleno do referido curso contempla o total de 3.354 horas. O aluno deverá cumprir o Estágio Supervisionado e elaborar o Trabalho de Conclusão de Curso para obtenção do diplom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atende à Resolução CNE/CP nº 2/2002, que dispõe sobre a duração e a carga horária dos cursos de licenciatura, graduação plena, de formação de professores da Educação Básica em nível superior e atende a Resolução CNE/CES n° 12/2002 que estabelece as Diretrizes Curriculares para os cursos de Filosofia, no entanto, algumas alterações devem ser incorporadas para seu aperfeiçoamento, como a supressão da disciplina Gestão Educacional I (sem que exista a sua sequencia) e a inclusão de Sociologia da Educação (sugerida pelo especialista)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Quanto ao </w:t>
      </w:r>
      <w:r>
        <w:rPr>
          <w:rFonts w:cs="Arial" w:ascii="Arial" w:hAnsi="Arial"/>
          <w:b/>
          <w:bCs/>
        </w:rPr>
        <w:t xml:space="preserve">corpo docente, </w:t>
      </w:r>
      <w:r>
        <w:rPr>
          <w:rFonts w:cs="Arial" w:ascii="Arial" w:hAnsi="Arial"/>
          <w:bCs/>
        </w:rPr>
        <w:t xml:space="preserve">este é composto de 01 graduado; 02 especialistas e 04 mestres e, portanto,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ende</w:t>
      </w:r>
      <w:r>
        <w:rPr>
          <w:rFonts w:cs="Arial" w:ascii="Arial" w:hAnsi="Arial"/>
        </w:rPr>
        <w:t xml:space="preserve"> à Deliberação CEE nº 55/2006 que fixa </w:t>
      </w:r>
      <w:r>
        <w:rPr>
          <w:rFonts w:cs="Arial" w:ascii="Arial" w:hAnsi="Arial"/>
          <w:szCs w:val="20"/>
        </w:rPr>
        <w:t>normas para admissão de docentes para o magistério em cursos superiores de Bacharelado e Licenciatura, ainda que conste a</w:t>
      </w:r>
      <w:r>
        <w:rPr>
          <w:rFonts w:cs="Arial" w:ascii="Arial" w:hAnsi="Arial"/>
          <w:iCs/>
        </w:rPr>
        <w:t xml:space="preserve"> observação de que, </w:t>
      </w:r>
      <w:r>
        <w:rPr>
          <w:rFonts w:cs="Arial" w:ascii="Arial" w:hAnsi="Arial"/>
          <w:i/>
          <w:iCs/>
        </w:rPr>
        <w:t>em caso de reoferecimento</w:t>
      </w:r>
      <w:r>
        <w:rPr>
          <w:rFonts w:cs="Arial" w:ascii="Arial" w:hAnsi="Arial"/>
          <w:iCs/>
        </w:rPr>
        <w:t xml:space="preserve"> do curso em 2009, dois professores com titulação de doutorado, pertencentes ao Departamento de Humanidades, seriam integrados ao quad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Curso de Filosofia da Universidade de Taubaté vem, ao longo dos últimos anos, sofrendo constantes mudanças e solicitações de Renovação de Reconhecimento CEE/SP na tentativa de mantê-lo em atividade, como é possível perceber pela tramitação do proces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Cs/>
        </w:rPr>
        <w:t xml:space="preserve">Em 2007, o curso passou por reestruturação, conforme Relatório Síntese apresentado, para ser oferecido apenas na modalidade de Licenciatura, cumprindo as exigências mínimas do Conselho Estadual de Educação. Deve-se considerar que, no entanto, o curso </w:t>
      </w:r>
      <w:r>
        <w:rPr>
          <w:rFonts w:cs="Arial" w:ascii="Arial" w:hAnsi="Arial"/>
          <w:b/>
          <w:iCs/>
        </w:rPr>
        <w:t>não</w:t>
      </w:r>
      <w:r>
        <w:rPr>
          <w:rFonts w:cs="Arial" w:ascii="Arial" w:hAnsi="Arial"/>
          <w:iCs/>
        </w:rPr>
        <w:t xml:space="preserve"> sofreu nenhuma modificação desde a última análise feita pelo Especialista Dr. Flávio Caetano da Silva (p.449-455). Todavia, no que pese o parecer favorável à renovação do reconhecimento do Curso, o relator da CES/CEE, por intermédio do parecer 259/2008 (fls. 472-479), condicionou sua aprovação </w:t>
      </w:r>
      <w:r>
        <w:rPr>
          <w:rFonts w:cs="Arial" w:ascii="Arial" w:hAnsi="Arial"/>
          <w:b/>
          <w:iCs/>
        </w:rPr>
        <w:t>tão soment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para os ingressantes do ano de 2006,</w:t>
      </w:r>
      <w:r>
        <w:rPr>
          <w:rFonts w:cs="Arial" w:ascii="Arial" w:hAnsi="Arial"/>
          <w:iCs/>
        </w:rPr>
        <w:t xml:space="preserve"> mantendo, no parecer, a propositura da extinção d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Cs/>
        </w:rPr>
        <w:t xml:space="preserve">Diante do exposto, o especialista José Rubens Jardilino considerou que o curso </w:t>
      </w:r>
      <w:r>
        <w:rPr>
          <w:rFonts w:cs="Arial" w:ascii="Arial" w:hAnsi="Arial"/>
          <w:i/>
          <w:iCs/>
        </w:rPr>
        <w:t xml:space="preserve">encontrava-se “extinto, uma vez que seu último ato de Renovação se deu apenas para os alunos que haviam ingressado em 2006 e que a instituição não tinha como oferecê-lo em vestibulares seguintes, a não ser como curso novo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m resposta ao teor do relatório pelo especialista apresentado (p.488/9), a Instituição encaminhou o oficio DCSL 044/09, de 13 de fevereiro de 2009, no qual refuta a extinção do curso, apelando à decisão do CONSEP, órgão interno da Universidade, que em sua deliberação 260/06 aprovou a reestruturação do Curso de Filosofia para a modalidade de Licencia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m, o que se tem é que o Curso de Filosofia da Universidade de Taubaté, que até 2006 foi oferecido nas modalidades bacharelado e licenciatura, a partir de 2007 passou a ser oferecido na modalidade licenciatura. Em 2008, em decorrência de baixa procura no vestibular, não foi constituída turma e, apenas a segunda série do curso, encontra-se em funcionamento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Cs/>
        </w:rPr>
        <w:t>Pela análise dos autos, considerando especialmente o exposto no</w:t>
      </w:r>
      <w:r>
        <w:rPr>
          <w:rFonts w:cs="Arial" w:ascii="Arial" w:hAnsi="Arial"/>
        </w:rPr>
        <w:t xml:space="preserve"> Parecer CEE nº 359</w:t>
      </w:r>
      <w:r>
        <w:rPr>
          <w:rFonts w:cs="Arial" w:ascii="Arial" w:hAnsi="Arial"/>
          <w:szCs w:val="23"/>
        </w:rPr>
        <w:t xml:space="preserve">/08, que reconheceu o curso </w:t>
      </w:r>
      <w:r>
        <w:rPr>
          <w:rFonts w:cs="Arial" w:ascii="Arial" w:hAnsi="Arial"/>
          <w:b/>
          <w:szCs w:val="23"/>
        </w:rPr>
        <w:t>apenas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para os ingressantes até o ano de 2006</w:t>
      </w:r>
      <w:r>
        <w:rPr>
          <w:rFonts w:cs="Arial" w:ascii="Arial" w:hAnsi="Arial"/>
          <w:szCs w:val="23"/>
        </w:rPr>
        <w:t xml:space="preserve"> (fls. 472),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2836"/>
        <w:jc w:val="both"/>
        <w:rPr/>
      </w:pPr>
      <w:r>
        <w:rPr>
          <w:rFonts w:cs="Arial" w:ascii="Arial" w:hAnsi="Arial"/>
          <w:iCs/>
        </w:rPr>
        <w:t xml:space="preserve">Somos favoráveis, com fundamento nas Deliberações CEE nºs 48/05 e 63/07, à Renovação do Reconhecimento do Curso de Licenciatura em Filosofia da Universidade de Taubaté, </w:t>
      </w:r>
      <w:r>
        <w:rPr>
          <w:rFonts w:cs="Arial" w:ascii="Arial" w:hAnsi="Arial"/>
          <w:b/>
          <w:iCs/>
        </w:rPr>
        <w:t>exclusivamente</w:t>
      </w:r>
      <w:r>
        <w:rPr>
          <w:rFonts w:cs="Arial" w:ascii="Arial" w:hAnsi="Arial"/>
          <w:iCs/>
        </w:rPr>
        <w:t xml:space="preserve"> para os alunos na presente data já matriculados e até a data de integralização da turma em funcionamento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2836"/>
        <w:jc w:val="both"/>
        <w:rPr/>
      </w:pPr>
      <w:r>
        <w:rPr>
          <w:rFonts w:cs="Arial" w:ascii="Arial" w:hAnsi="Arial"/>
          <w:iCs/>
        </w:rPr>
        <w:t xml:space="preserve">Se apesar da baixa demanda apresentada pelo curso, a Instituição assim entender, que seja aprovado em seu Conselho Universitário um novo curso e encaminhado a este Conselho solicitação de Reconhecimento de </w:t>
      </w:r>
      <w:r>
        <w:rPr>
          <w:rFonts w:cs="Arial" w:ascii="Arial" w:hAnsi="Arial"/>
          <w:b/>
          <w:iCs/>
        </w:rPr>
        <w:t>novo</w:t>
      </w:r>
      <w:r>
        <w:rPr>
          <w:rFonts w:cs="Arial" w:ascii="Arial" w:hAnsi="Arial"/>
          <w:iCs/>
        </w:rPr>
        <w:t xml:space="preserve"> curso de Licenciatura em Filosofia, com os aperfeiçoamentos sugeridos neste parece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8 de dezembro de 2009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360"/>
        <w:ind w:left="2396" w:firstLine="4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Maria Lucia M. Carvalho Vasconcelos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aquim Pedro Villaça de Souza Campos, Marcos Antonio Monteiro, Maria Lúcia M. C. Vasconcelos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dezembro de 2009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970" w:leader="none"/>
        </w:tabs>
        <w:spacing w:lineRule="exact" w:line="260"/>
        <w:ind w:left="360" w:right="-522" w:firstLine="2475"/>
        <w:rPr>
          <w:rFonts w:eastAsia="Arial Unicode MS"/>
        </w:rPr>
      </w:pPr>
      <w:r>
        <w:rPr/>
        <w:t>a) Consª Eunice Ribeiro Durham</w:t>
      </w:r>
    </w:p>
    <w:p>
      <w:pPr>
        <w:pStyle w:val="P3"/>
        <w:spacing w:lineRule="exact" w:line="260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17/12/09                     Seção I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30/12, public.31/12/09               Seção I                      Página 2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460/09, public. em 01/01/2010 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703306693" r:id="rId1"/>
      </w:object>
    </w:r>
    <w:r>
      <w:rPr>
        <w:rFonts w:cs="Arial" w:ascii="Arial" w:hAnsi="Arial"/>
      </w:rPr>
      <w:t>PROCESSO CEE Nº 298/2005             PARECER CEE Nº 465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9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16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4:00Z</dcterms:created>
  <dc:creator>liliana</dc:creator>
  <dc:description/>
  <dc:language>en-US</dc:language>
  <cp:lastModifiedBy>Vera</cp:lastModifiedBy>
  <cp:lastPrinted>2009-12-10T09:01:00Z</cp:lastPrinted>
  <dcterms:modified xsi:type="dcterms:W3CDTF">2010-01-26T14:07:00Z</dcterms:modified>
  <cp:revision>14</cp:revision>
  <dc:subject/>
  <dc:title> </dc:title>
</cp:coreProperties>
</file>