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34463532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 : 298/200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         : Instituto Taquaritinguense de Ensino Superior “Dr. Aristi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des de Carvalho Schlobach” / Taquariting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Renovação do Reconhecimento do Curso de Psic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: Cons. Décio Lencioni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271/2009                 CES               Aprovado em 26-8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35"/>
        <w:rPr/>
      </w:pPr>
      <w:r>
        <w:rPr/>
        <w:t>A Diretora Geral do Instituto Taquaritinguense de Ensino Superior “Dr. Aristides de Carvalho Schlobach” / Taquaritinga, por meio do Ofício nº 38/2006, datado em 02 de maio de 2006, solicita a Renovação do Reconhecimento do Curso de Psicologia, nos termos do artigo 14, § 1º, da Deliberação CEE nº 07/2000, vigente à época da solicitação (fls. 02).</w:t>
      </w:r>
    </w:p>
    <w:p>
      <w:pPr>
        <w:pStyle w:val="Recuodecorpodetexto2"/>
        <w:spacing w:lineRule="auto" w:line="360"/>
        <w:ind w:firstLine="2835"/>
        <w:rPr/>
      </w:pPr>
      <w:r>
        <w:rPr/>
        <w:t>Às fls. 02-v informa-se que tramita na CLN o Processo CEE nº 294/2006, no qual a interessada solicita a transferência da jurisdição.</w:t>
      </w:r>
    </w:p>
    <w:p>
      <w:pPr>
        <w:pStyle w:val="Recuodecorpodetexto2"/>
        <w:ind w:firstLine="2835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spacing w:lineRule="auto" w:line="360"/>
        <w:ind w:firstLine="2835"/>
        <w:rPr/>
      </w:pPr>
      <w:r>
        <w:rPr/>
        <w:t>O funcionamento do curso foi homologado pela Resolução SE de 21 de julho de 1998, nos termos do Parecer CEE nº 376/98 e seu reconhecimento publicado pela Portaria CEE/GP, DOE de 30 de abril de 2002, nos termos do Parecer CEE nº 103/2002, pelo prazo de três anos.</w:t>
      </w:r>
    </w:p>
    <w:p>
      <w:pPr>
        <w:pStyle w:val="Recuodecorpodetexto2"/>
        <w:spacing w:lineRule="auto" w:line="360"/>
        <w:ind w:firstLine="2835"/>
        <w:rPr/>
      </w:pPr>
      <w:r>
        <w:rPr/>
        <w:t>Encaminha segundo o preceituado na Deliberação citada em epígrafe o Relatório com o Projeto Pedagógico do Curso (fls. 03 a fls. 337).</w:t>
      </w:r>
    </w:p>
    <w:p>
      <w:pPr>
        <w:pStyle w:val="Recuodecorpodetexto2"/>
        <w:spacing w:lineRule="auto" w:line="360"/>
        <w:ind w:firstLine="2835"/>
        <w:rPr/>
      </w:pPr>
      <w:r>
        <w:rPr/>
        <w:t>O Processo foi informado de fls. 339 a fls. 346 e encaminhado à douta CES para designação de Conselheiro Relator e Comissão de Especialistas.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Corpodetexto3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DAS CONSIDERAÇÕES DOS ESPECIALISTAS DESIGNADOS</w:t>
      </w:r>
    </w:p>
    <w:p>
      <w:pPr>
        <w:pStyle w:val="Default"/>
        <w:spacing w:lineRule="auto" w:line="360"/>
        <w:jc w:val="both"/>
        <w:rPr/>
      </w:pPr>
      <w:r>
        <w:rPr/>
        <w:t>“</w:t>
      </w:r>
      <w:r>
        <w:rPr/>
        <w:t xml:space="preserve">Profa. Dra. </w:t>
      </w:r>
      <w:r>
        <w:rPr>
          <w:b/>
          <w:bCs/>
        </w:rPr>
        <w:t>Ana Paula Rosifini Alves Claro</w:t>
      </w:r>
    </w:p>
    <w:p>
      <w:pPr>
        <w:pStyle w:val="Default"/>
        <w:spacing w:lineRule="auto" w:line="360"/>
        <w:jc w:val="both"/>
        <w:rPr/>
      </w:pPr>
      <w:r>
        <w:rPr/>
        <w:t xml:space="preserve">Prof. Dr. </w:t>
      </w:r>
      <w:r>
        <w:rPr>
          <w:b/>
          <w:bCs/>
        </w:rPr>
        <w:t>Abílio José Gaz</w:t>
      </w:r>
    </w:p>
    <w:p>
      <w:pPr>
        <w:pStyle w:val="Default"/>
        <w:spacing w:lineRule="auto" w:line="360"/>
        <w:jc w:val="both"/>
        <w:rPr/>
      </w:pPr>
      <w:r>
        <w:rPr/>
        <w:t xml:space="preserve">Prof. Dr. </w:t>
      </w:r>
      <w:r>
        <w:rPr>
          <w:b/>
          <w:bCs/>
        </w:rPr>
        <w:t xml:space="preserve">Eduardo Galembeck Processos CEE nº. 448/2007 e 366/2005 Interessado: </w:t>
      </w:r>
      <w:r>
        <w:rPr/>
        <w:t>Instituto Taquaritinguense de Ensino Superior “Dr. Aristides de Carvalho Schlobach”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u w:val="single"/>
        </w:rPr>
        <w:t>Assunto</w:t>
      </w:r>
      <w:r>
        <w:rPr>
          <w:b/>
          <w:bCs/>
        </w:rPr>
        <w:t xml:space="preserve">: </w:t>
      </w:r>
      <w:r>
        <w:rPr/>
        <w:t xml:space="preserve">Relatório circunstanciado, referente ao processo de </w:t>
      </w:r>
      <w:r>
        <w:rPr>
          <w:b/>
          <w:bCs/>
        </w:rPr>
        <w:t xml:space="preserve">Renovação de Reconhecimento de curso de Psicologia </w:t>
      </w:r>
      <w:r>
        <w:rPr/>
        <w:t xml:space="preserve">do Instituto Taquaritinguense de Ensino Superior “Dr. Aristides de Carvalho Schlobach”. </w:t>
      </w:r>
    </w:p>
    <w:p>
      <w:pPr>
        <w:pStyle w:val="Default"/>
        <w:spacing w:lineRule="auto" w:line="360"/>
        <w:jc w:val="center"/>
        <w:rPr/>
      </w:pPr>
      <w:r>
        <w:rPr>
          <w:u w:val="single"/>
        </w:rPr>
        <w:t xml:space="preserve">Data da Verificação </w:t>
      </w:r>
      <w:r>
        <w:rPr>
          <w:i/>
          <w:iCs/>
          <w:u w:val="single"/>
        </w:rPr>
        <w:t>In loco</w:t>
      </w:r>
      <w:r>
        <w:rPr>
          <w:u w:val="single"/>
        </w:rPr>
        <w:t>: dias 17 e 18 de Fevereiro de 2009</w:t>
      </w:r>
    </w:p>
    <w:p>
      <w:pPr>
        <w:pStyle w:val="Default"/>
        <w:spacing w:lineRule="auto" w:line="360"/>
        <w:jc w:val="both"/>
        <w:rPr/>
      </w:pPr>
      <w:r>
        <w:rPr/>
        <w:t xml:space="preserve">1. Introdução </w:t>
      </w:r>
    </w:p>
    <w:p>
      <w:pPr>
        <w:pStyle w:val="Default"/>
        <w:spacing w:lineRule="auto" w:line="360"/>
        <w:ind w:firstLine="2835"/>
        <w:jc w:val="both"/>
        <w:rPr/>
      </w:pPr>
      <w:r>
        <w:rPr/>
        <w:t xml:space="preserve">Indicados pela Câmara de Educação Superior e designada pela Portaria CEE/GP nº 654, de 17/12/2008, apresentamos ao Egrégio Conselho Estadual de Educação, o presente </w:t>
      </w:r>
      <w:r>
        <w:rPr>
          <w:b/>
          <w:bCs/>
        </w:rPr>
        <w:t>Relatório Circunstanciado</w:t>
      </w:r>
      <w:r>
        <w:rPr/>
        <w:t xml:space="preserve">, referente ao </w:t>
      </w:r>
      <w:r>
        <w:rPr>
          <w:b/>
          <w:bCs/>
        </w:rPr>
        <w:t xml:space="preserve">processo de Renovação de Reconhecimento do Curso de Psicologia </w:t>
      </w:r>
      <w:r>
        <w:rPr/>
        <w:t xml:space="preserve">do Instituto Taquaritinguense de Ensino Superior “Dr. Aristides de Carvalho Schlobach”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I </w:t>
      </w:r>
      <w:r>
        <w:rPr/>
        <w:t>– Atos legais referentes ao curso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II </w:t>
      </w:r>
      <w:r>
        <w:rPr/>
        <w:t>– Dados Gerais: horário de funcionamento, número de vagas oferecidas por período, caracterização da infra-estrutura física, biblioteca, corpo docente, corpo técnico disponível para o curso, movimento de alunos, estrutura curricular atendendo as Diretrizes Curriculares Nacionais, etc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ensino ministrado e atividades correlatas;</w:t>
      </w:r>
    </w:p>
    <w:p>
      <w:pPr>
        <w:pStyle w:val="Normal"/>
        <w:autoSpaceDE w:val="false"/>
        <w:spacing w:lineRule="auto" w:line="360"/>
        <w:jc w:val="both"/>
        <w:rPr>
          <w:rFonts w:ascii="Arial (W1)" w:hAnsi="Arial (W1)" w:cs="Arial (W1)"/>
          <w:i/>
          <w:i/>
          <w:iCs/>
          <w:u w:val="single"/>
        </w:rPr>
      </w:pPr>
      <w:r>
        <w:rPr>
          <w:rFonts w:cs="Arial (W1)" w:ascii="Arial (W1)" w:hAnsi="Arial (W1)"/>
          <w:i/>
          <w:iCs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(W1)" w:ascii="Arial (W1)" w:hAnsi="Arial (W1)"/>
          <w:i/>
          <w:iCs/>
          <w:u w:val="single"/>
        </w:rPr>
        <w:t>Psicologia</w:t>
      </w:r>
      <w:r>
        <w:rPr>
          <w:rFonts w:cs="Arial (W1)" w:ascii="Arial (W1)" w:hAnsi="Arial (W1)"/>
          <w:i/>
          <w:iCs/>
        </w:rPr>
        <w:t xml:space="preserve">: </w:t>
      </w:r>
      <w:r>
        <w:rPr>
          <w:rFonts w:cs="Arial (W1)" w:ascii="Arial (W1)" w:hAnsi="Arial (W1)"/>
        </w:rPr>
        <w:t>Licenciatura e formação do psicólogo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Autorização: Parecer CEE/SP n. 309/00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</w:rPr>
        <w:t xml:space="preserve">Reconhecimento: Parecer CEE/SP n. 408/03 (por três anos);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</w:rPr>
        <w:t xml:space="preserve">Renovação do reconhecimento: Indeferida pelo parecer CEE/SP n. 361/07. </w:t>
      </w:r>
    </w:p>
    <w:p>
      <w:pPr>
        <w:pStyle w:val="TextBody"/>
        <w:ind w:firstLine="2835"/>
        <w:rPr/>
      </w:pPr>
      <w:r>
        <w:rPr/>
        <w:t xml:space="preserve">Levando-se em consideração a matéria sobre renovação de reconhecimento de cursos de IES jurisdicionadas ao Conselho Estadual de Educação, regulada pelo artigo 14 da Deliberação CEE 07/2000 e seus parágrafos, analisamos “in loco” as condições gerais da instituição e relatamos o que se segue: </w:t>
      </w:r>
    </w:p>
    <w:p>
      <w:pPr>
        <w:pStyle w:val="Normal"/>
        <w:autoSpaceDE w:val="false"/>
        <w:spacing w:lineRule="auto" w:line="36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1 - com relação ás condições da Biblioteca, percebe-se que houve uma relativa complementação do acervo, embora a nosso ver, ainda faltem alguns títulos que permitam uma maior atualização dos próprios alunos com relação á pesquisa e a própria formação. Pudemos analisar com relação ao Laboratório de Informática e aos demais laboratórios utilizados pelos alunos, tais como: Psicologia Experimental, Anátomo-Fisio-Biologia e Técnicas de Exames Psicológicos, que sofreram atualização, o que foi confirmados pelos próprios alunos; </w:t>
      </w:r>
    </w:p>
    <w:p>
      <w:pPr>
        <w:pStyle w:val="TextBody"/>
        <w:rPr/>
      </w:pPr>
      <w:r>
        <w:rPr/>
        <w:t>2 - quanto à estrutura curricular do curso, concernente á época da solicitação, verificamos que atende às exigências legais para o funcionamento do curso, com uma boa distribuição dos conteúdos pelos cinco do curso, objetivando a formação de licenciados em Psicologia e de Psicólogos tanto Clínicos quanto voltados para os Processos de Prevenção e Promoção da Saúde. A quantidade de aulas reservada a cada uma das disciplinas atende ás necessidades do curso como colocado pelos próprios alunos ao serem argüidos por nós. A nova Matriz Curricular está adequada às exigências das Diretrizes Curriculares;</w:t>
      </w:r>
    </w:p>
    <w:p>
      <w:pPr>
        <w:pStyle w:val="Default"/>
        <w:spacing w:lineRule="auto" w:line="360"/>
        <w:jc w:val="both"/>
        <w:rPr/>
      </w:pPr>
      <w:r>
        <w:rPr/>
        <w:t>3 - o Ementário das disciplinas apresentado no pedido de solicitação de Renovação do Reconhecimento atende ás exigências e preenche as necessidades de cada uma das disciplinas, bem como as exigências de estágios supervisionados e o incentivo às Atividades Complementares à formação do futuro profissional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/>
        <w:t>4 - quanto à situação do Corpo Docente, podemos notar que analisando-o com relação à época da solicitação da renovação do reconhecimento e o que se encontra na IES no presente momento,percebemos que houve um estimulo à maior dedicação dos professores à instituição, isso relatado pela direção da mesma. Podemos apresentar os seguintes dados que embasam tais afirmações: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516255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5 - o Calendário Escolar dos anos de 2005 e 2009 cumprem as normas legais de um mínimo de 100 dias letivos por semestre; </w:t>
      </w:r>
    </w:p>
    <w:p>
      <w:pPr>
        <w:pStyle w:val="Default"/>
        <w:spacing w:lineRule="auto" w:line="360"/>
        <w:jc w:val="both"/>
        <w:rPr/>
      </w:pPr>
      <w:r>
        <w:rPr/>
        <w:t>6 - quanto aos vestibulares e à situação anual das matriculas, pudemos constatar o que se segue no quadro abaixo: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/>
        <w:drawing>
          <wp:inline distT="0" distB="0" distL="0" distR="0">
            <wp:extent cx="5607050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/>
      </w:pPr>
      <w:r>
        <w:rPr/>
        <w:t xml:space="preserve">Não pudemos realizar a proporção candidato/vaga, uma vez que o número de candidatos sempre foi menor que a oferta das vagas. </w:t>
      </w:r>
    </w:p>
    <w:p>
      <w:pPr>
        <w:pStyle w:val="Default"/>
        <w:spacing w:lineRule="auto" w:line="360"/>
        <w:jc w:val="both"/>
        <w:rPr/>
      </w:pPr>
      <w:r>
        <w:rPr/>
        <w:t xml:space="preserve">7 - feita a consulta aos conceitos obtidos pelos alunos do curso no Exame Nacional de Cursos, constatamos que a partir de 2002, os conceitos obtidos foram: 2002 – C 2003 – C; </w:t>
      </w:r>
    </w:p>
    <w:p>
      <w:pPr>
        <w:pStyle w:val="Default"/>
        <w:spacing w:lineRule="auto" w:line="360"/>
        <w:jc w:val="both"/>
        <w:rPr/>
      </w:pPr>
      <w:r>
        <w:rPr/>
        <w:t>8 - verificamos que a IES promoveu, entre os anos de 2002 e 2005, uma razoável quantidade de Atividades Culturais com o intuito do enriquecimento das atividades curriculares dos alunos. Na análise do contexto dos anos posteriores a 2006, inclusive, foram mantidas muitas das atividades já realizadas anteriormente e ocorreu a oferta de outras;</w:t>
      </w:r>
    </w:p>
    <w:p>
      <w:pPr>
        <w:pStyle w:val="Default"/>
        <w:spacing w:lineRule="auto" w:line="360"/>
        <w:jc w:val="both"/>
        <w:rPr/>
      </w:pPr>
      <w:r>
        <w:rPr/>
        <w:t xml:space="preserve">9 - quanto as condições físicas de utilização do curso verificamos que, tanto pedagógica quanto administrativamente, a IES ocupa os espaços adequados às necessidades e exigências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firstLine="2835"/>
        <w:jc w:val="both"/>
        <w:rPr>
          <w:b/>
          <w:b/>
        </w:rPr>
      </w:pPr>
      <w:r>
        <w:rPr>
          <w:b/>
        </w:rPr>
        <w:t xml:space="preserve">Parecer final </w:t>
      </w:r>
    </w:p>
    <w:p>
      <w:pPr>
        <w:pStyle w:val="Default"/>
        <w:spacing w:lineRule="auto" w:line="360"/>
        <w:ind w:firstLine="2835"/>
        <w:jc w:val="both"/>
        <w:rPr/>
      </w:pPr>
      <w:r>
        <w:rPr/>
        <w:t>“</w:t>
      </w:r>
      <w:r>
        <w:rPr/>
        <w:t xml:space="preserve">Diante de todo o exposto, da visita realizada por esta Comissão de Especialistas à Sede do ITES, da análise do processo onde consta </w:t>
      </w:r>
      <w:r>
        <w:rPr>
          <w:color w:val="000000"/>
        </w:rPr>
        <w:t>o pedido renovação do reconhecimento do curso de Psicologia, e da vistoria do descrito “in loco” e de todo o que mais consta das informações prestadas pela Diretoria do Instituto Taquaritinguense de Ensino Superior, e como é possível verificar nos relatos, há uma avaliação positiva dos diferentes sujeitos em relação à renovação do reconhecimento do curso de Psicologia acima descrito”.</w:t>
      </w:r>
    </w:p>
    <w:p>
      <w:pPr>
        <w:pStyle w:val="Default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  <w:t xml:space="preserve">Assim, somos de PARECER FAVORÁVEL à renovação do reconhecimento do curso de Psicologia. </w:t>
      </w:r>
    </w:p>
    <w:p>
      <w:pPr>
        <w:pStyle w:val="Default"/>
        <w:ind w:firstLine="2835"/>
        <w:jc w:val="both"/>
        <w:rPr>
          <w:rFonts w:ascii="Arial (W1)" w:hAnsi="Arial (W1)" w:cs="Arial (W1)"/>
          <w:color w:val="000000"/>
        </w:rPr>
      </w:pPr>
      <w:r>
        <w:rPr>
          <w:rFonts w:cs="Arial (W1)" w:ascii="Arial (W1)" w:hAnsi="Arial (W1)"/>
          <w:color w:val="000000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 razão da alteração da natureza jurídica da Instituição, e da sua provável vinculação ao Conselho Nacional de Educação, excepcionalmente, aprova-se, nos termos das Deliberações CEE nºs 48/05 e 63/07, o pedido de Renovação do Reconhecimento do Curso de Psicologia, do Instituto Taquaritinguense de Ensino Superior “Dr. Aristides de Carvalho Schlobach” / Taquaritinga, até 31/12/2010, podendo, também, por motivos excepcionais, ser prorrogado desde que a duração não ultrapasse os limites das Deliberações vigentes deste Colegiad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8 de agosto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º Décio Lencioni Machad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Relator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Décio Lencioni Machado, Eunice Ribeiro Durham, Joaquim Pedro Villaça de Souza Campos, Maria Lúcia M. C. Vasconcelos e Pedro Salomão José Kassab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9 de agosto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ind w:left="2410" w:hanging="2410"/>
        <w:rPr>
          <w:rFonts w:eastAsia="Arial Unicode MS" w:cs="Arial"/>
          <w:b w:val="false"/>
          <w:b w:val="false"/>
        </w:rPr>
      </w:pPr>
      <w:r>
        <w:rPr>
          <w:rFonts w:eastAsia="Arial" w:cs="Arial"/>
          <w:b w:val="false"/>
          <w:bCs w:val="false"/>
        </w:rPr>
        <w:t xml:space="preserve">                                                                     </w:t>
      </w:r>
      <w:r>
        <w:rPr>
          <w:rFonts w:cs="Arial"/>
          <w:b w:val="false"/>
          <w:bCs w:val="false"/>
        </w:rPr>
        <w:t>Presidente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5"/>
        <w:ind w:left="2410" w:hanging="2410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6 de agost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28/8/09                        Seção I                        Página 22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. SEE de 18/11, public. 19/11/09             Seção I                       Página 18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ria CEE/GP nº 387/09, public. 25/11/09  Seção I                      Página 35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1718210683" r:id="rId1"/>
      </w:object>
    </w:r>
    <w:r>
      <w:rPr>
        <w:rFonts w:eastAsia="Arial" w:cs="Arial" w:ascii="Arial" w:hAnsi="Arial"/>
        <w:color w:val="000000"/>
      </w:rPr>
      <w:t xml:space="preserve"> </w:t>
    </w:r>
    <w:r>
      <w:rPr>
        <w:rFonts w:cs="Arial" w:ascii="Arial" w:hAnsi="Arial"/>
        <w:color w:val="000000"/>
      </w:rPr>
      <w:t>PROCESSO CEE Nº 298/2006            PARECER CEE Nº 271/09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4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 (W1)" w:hAnsi="Arial (W1)" w:cs="Arial (W1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31:00Z</dcterms:created>
  <dc:creator>CEE</dc:creator>
  <dc:description/>
  <dc:language>en-US</dc:language>
  <cp:lastModifiedBy>Vera</cp:lastModifiedBy>
  <cp:lastPrinted>2009-08-26T08:58:00Z</cp:lastPrinted>
  <dcterms:modified xsi:type="dcterms:W3CDTF">2009-11-27T12:56:00Z</dcterms:modified>
  <cp:revision>8</cp:revision>
  <dc:subject/>
  <dc:title> CONSELHO ESTADUAL DE EDUCAÇÃO</dc:title>
</cp:coreProperties>
</file>