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/2007 – Reautuado em 04/01/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Municipal “Professor Franco Montoro” / Mogi Guaç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ção para funcionamento do Curso de Graduação em Nutri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6/2012                                  CES                              Aprovado em 08/0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 xml:space="preserve">A Direção da </w:t>
      </w:r>
      <w:r>
        <w:rPr>
          <w:rFonts w:cs="Arial"/>
          <w:color w:val="000000"/>
          <w:sz w:val="20"/>
        </w:rPr>
        <w:t>Faculdade Municipal “Professor Franco Montoro” de Mogi Guaçu</w:t>
      </w:r>
      <w:r>
        <w:rPr>
          <w:rFonts w:cs="Arial"/>
          <w:sz w:val="20"/>
        </w:rPr>
        <w:t xml:space="preserve"> e o Presidente da Fundação Educacional Guaçuana solicitam deste Conselho, pelo Ofício nº 371/2009</w:t>
      </w:r>
      <w:r>
        <w:rPr>
          <w:rFonts w:cs="Arial"/>
          <w:b/>
          <w:sz w:val="20"/>
        </w:rPr>
        <w:t xml:space="preserve">, </w:t>
      </w:r>
      <w:r>
        <w:rPr>
          <w:rFonts w:cs="Arial"/>
          <w:sz w:val="20"/>
        </w:rPr>
        <w:t>protocolado em 18/09/2009, a autorização para funcionamento do Curso de Graduação em Nutrição, nos termos da Deliberação CEE nº 07/2000, atual Deliberação CEE nº 102/2010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utorização prévia do projeto do Curso se deu pelo Parecer CEE nº 64/2008 com a seguinte conclusão (fls. 503)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prova-se, previamente, nos termos do § 1º, Art. 1º da Deliberação CEE nº 7/2000, o projeto do Curso de Graduação em Nutrição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No </w:t>
      </w:r>
      <w:r>
        <w:rPr>
          <w:rFonts w:cs="Arial" w:ascii="Arial" w:hAnsi="Arial"/>
          <w:b/>
          <w:color w:val="000000"/>
          <w:sz w:val="20"/>
          <w:szCs w:val="20"/>
        </w:rPr>
        <w:t>prazo máximo e improrrogável de um ano</w:t>
      </w:r>
      <w:r>
        <w:rPr>
          <w:rFonts w:cs="Arial" w:ascii="Arial" w:hAnsi="Arial"/>
          <w:color w:val="000000"/>
          <w:sz w:val="20"/>
          <w:szCs w:val="20"/>
        </w:rPr>
        <w:t xml:space="preserve">, a partir da data da expedição do ato de aprovação prévia do projeto e do termo de compromisso, a entidade solicitante </w:t>
      </w:r>
      <w:r>
        <w:rPr>
          <w:rFonts w:cs="Arial" w:ascii="Arial" w:hAnsi="Arial"/>
          <w:b/>
          <w:color w:val="000000"/>
          <w:sz w:val="20"/>
          <w:szCs w:val="20"/>
        </w:rPr>
        <w:t>comunicará expressamente o cabal cumprimento dos Termos de Compromisso assinado</w:t>
      </w:r>
      <w:r>
        <w:rPr>
          <w:rFonts w:cs="Arial" w:ascii="Arial" w:hAnsi="Arial"/>
          <w:color w:val="000000"/>
          <w:sz w:val="20"/>
          <w:szCs w:val="20"/>
        </w:rPr>
        <w:t>, para fins de verificação” (gg.nn)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ortaria CEE/GP nº 124/08, que deu publicidade ao ato de autorização de funcionamento do Curso, foi publicada em 21/03/08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endo extrapolado o prazo estipulado para o pedido de autorização definitiva do Curso, a Faculdade apresenta no ofício encaminhatório as seguintes justificativas: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√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nova direção, que assumiu em 1º/06/09, está envidando todos os seus esforços para resolver as situações pendentes de autorização, reconhecimento e renovação de reconhecimento de seus Cursos, vez que a direção anterior não deixou nenhum registro do andamento dos processos que estavam em tramitação neste Conselho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√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m, a Instituição está buscando todas as formas possíveis para regularizar pendências deixadas pela administração anterior, tendo ciência que os alunos hoje matriculados são isentos de toda e qualquer responsabilidade, bem como têm o direito de prosseguir seus estudos em uma IES que prima pela qualidade de ensino. Para tanto, encaminha um novo projeto pedagógico do Curso de Nutrição, solicitando sua análise e reforçando o pedido de autorização definitiva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foi indevidamente encaminhado à Assistência Técnica, em janeiro de 2010, quando deveria ter sido enviado à CES para designação da Comissão de Especialistas. O equívoco só foi constatado em julho de 2010. Foi baixado em diligência primeiramente para atendimento à Deliberação CEE nº 102/2010 e, posteriormente, adequação da estrutura curricular do Curso à legislação vigente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am indicados para análise do pedido de Autorização de Funcionamento do Curso de Nutrição, os Especialistas Profs. Drs. Maria Silvia Viccari Gatti e Luis Henrique Garcia Amoedo, conforme Portaria CEE-GP nº 349, de 8-12-2010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 às fls. 615 ofício da Instituição, protocolado em 28/3/2011, solicitando informações acerca do processo e estanhando ainda não haver recebido a visita dos Especialistas designados em dezembro e, considerando que o pedido de funcionamento do Curso foi feito em dezembro de 2009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pecialistas visitam a Instituição nos dias 04 e 05 de abril, emitem relatório em que são favoráveis à autorização de funcionamento, com algumas ressalvas explicadas em suas considerações finais, transcritas no final deste Parecer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pedidos de funcionamento de cursos, até a publicação da Deliberação CEE nº 102/2010 de 27/08/10, eram efetuados por este Colegiado à luz da Deliberação CEE nº 07/2000, que, como a atual, dispõe sobre autorização para funcionamento e reconhecimento de cursos e habilitações novos oferecidos por Instituições de Ensino Superior jurisdicionadas a este Colegiad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ós a diligência da Assistência Técnica, em 15/9/2010 e 15/10/2010, a Instituição em atendimento ao disposto na Deliberação CEE nº 102/2010, encaminha CD (compact disc) com os arquivos eletrônicos da documentação solicitada, que permitem a análise dos autos considerando a atual norma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stituição de Ensin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fraestrutura física: </w:t>
      </w:r>
      <w:r>
        <w:rPr>
          <w:rFonts w:cs="Arial" w:ascii="Arial" w:hAnsi="Arial"/>
          <w:sz w:val="20"/>
          <w:szCs w:val="20"/>
        </w:rPr>
        <w:t>o Curso iniciou suas atividades em 2008. Atualmente tem à disposição, para a realização de suas atividades acadêmicas (aulas teóricas e práticas), três salas de aula, todas elas com equipamentos multimídia e quatro laboratóri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laboratórios de Química, Biologia e Técnicas Dietéticas, para 40 alunos cada, são destinados às aulas práticas de disciplinas relacionadas. A infraestrutura, insumos e equipamentos atendem ao perfil do aluno que se quer formar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aboratório de Anatomia foi preparado para atender às disciplinas de Fisiologia e de Anatomia. De maneira geral, segundo os Especialistas, a infraestrutura está muito aquém do necessário, requerendo investimentos para aquisição de peças anatômicas (kits – bonec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laboratórios foram construídos e adequados às vigentes normas de biossegurança. Para suporte aos docentes e discentes há dois técnicos laboratoriais sendo um graduado em Biologia e mestrando na respectiva área e um graduado em químic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lém destes ambientes, os alunos têm acesso a uma biblioteca, adequada à consulta local e empréstimo de referências bibliográficas; um anfiteatro, equipado com recursos multimídia para realização de eventos acadêmicos diversos; além de outros ambientes de apoio ao desenvolvimento das atividades acadêmicas (secretaria, tesouraria, sala dos professores, salas de coordenação/direção, diretório acadêmico, WCs, cantina, área de convivência, estacionamento, etc.). O acesso à internet é possível em três salas de informática onde estão disponíveis 81 computadores e na bibliotec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biblioteca há 05 computadores conectados à internet e o ambiente é agradável e adequado para seus fins. Conta com um bibliotecário e dois auxiliares. O acervo da biblioteca para o curso pode ser considerado adequado em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 tomos e em áreas básicas e específicas para a formação em Nutrição. No período de 2008 a 2010 foram adquiridos novos livros, gradualmente disponibilizados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pecialistas indicam a necessidade de ações, por parte da coordenação de curso e do corpo docente, no sentido de incentivar o uso da biblioteca, que demonstra baixa retirada de livros. Faz-se também importante uma contínua atualização por parte dos servidores do loc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lano de Carreir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O Plano de Carreira foi instituído por Lei Municipal Complementar de 2000 e 2001. Porém os Especialistas relatam, com base em reunião com a Coordenação e Corpo Docente, evidencia de o Plano de Carreira não está em execução, porém com promessa de que ainda no segundo semestre de 2011, serão realizados concurs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de Docentes:</w:t>
      </w:r>
    </w:p>
    <w:tbl>
      <w:tblPr>
        <w:tblW w:w="595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4" w:leader="none"/>
                <w:tab w:val="center" w:pos="567" w:leader="none"/>
                <w:tab w:val="left" w:pos="8789" w:leader="none"/>
              </w:tabs>
              <w:spacing w:lineRule="exact" w:line="300"/>
              <w:ind w:righ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4" w:leader="none"/>
                <w:tab w:val="center" w:pos="567" w:leader="none"/>
                <w:tab w:val="left" w:pos="8789" w:leader="none"/>
              </w:tabs>
              <w:spacing w:lineRule="exact" w:line="300"/>
              <w:ind w:righ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4" w:leader="none"/>
                <w:tab w:val="center" w:pos="567" w:leader="none"/>
                <w:tab w:val="left" w:pos="8789" w:leader="none"/>
              </w:tabs>
              <w:spacing w:lineRule="exact" w:line="300"/>
              <w:ind w:righ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4" w:leader="none"/>
                <w:tab w:val="center" w:pos="567" w:leader="none"/>
                <w:tab w:val="left" w:pos="8789" w:leader="none"/>
              </w:tabs>
              <w:spacing w:lineRule="exact" w:line="30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4" w:leader="none"/>
                <w:tab w:val="center" w:pos="567" w:leader="none"/>
                <w:tab w:val="left" w:pos="8789" w:leader="none"/>
              </w:tabs>
              <w:spacing w:lineRule="exact" w:line="30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4" w:leader="none"/>
                <w:tab w:val="center" w:pos="567" w:leader="none"/>
                <w:tab w:val="left" w:pos="8789" w:leader="none"/>
              </w:tabs>
              <w:spacing w:lineRule="exact" w:line="30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4" w:leader="none"/>
                <w:tab w:val="center" w:pos="567" w:leader="none"/>
                <w:tab w:val="left" w:pos="8789" w:leader="none"/>
              </w:tabs>
              <w:spacing w:lineRule="exact" w:line="30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4" w:leader="none"/>
                <w:tab w:val="center" w:pos="567" w:leader="none"/>
                <w:tab w:val="left" w:pos="8789" w:leader="none"/>
              </w:tabs>
              <w:spacing w:lineRule="exact" w:line="30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4" w:leader="none"/>
                <w:tab w:val="center" w:pos="567" w:leader="none"/>
                <w:tab w:val="left" w:pos="8789" w:leader="none"/>
              </w:tabs>
              <w:spacing w:lineRule="exact" w:line="30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4" w:leader="none"/>
                <w:tab w:val="center" w:pos="567" w:leader="none"/>
                <w:tab w:val="left" w:pos="8789" w:leader="none"/>
              </w:tabs>
              <w:spacing w:lineRule="exact" w:line="30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4" w:leader="none"/>
                <w:tab w:val="center" w:pos="567" w:leader="none"/>
                <w:tab w:val="left" w:pos="8789" w:leader="none"/>
              </w:tabs>
              <w:spacing w:lineRule="exact" w:line="30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4" w:leader="none"/>
                <w:tab w:val="center" w:pos="567" w:leader="none"/>
                <w:tab w:val="left" w:pos="8789" w:leader="none"/>
              </w:tabs>
              <w:spacing w:lineRule="exact" w:line="30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4" w:leader="none"/>
                <w:tab w:val="center" w:pos="567" w:leader="none"/>
                <w:tab w:val="left" w:pos="8789" w:leader="none"/>
              </w:tabs>
              <w:spacing w:lineRule="exact" w:line="30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s-Douto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4" w:leader="none"/>
                <w:tab w:val="center" w:pos="567" w:leader="none"/>
                <w:tab w:val="left" w:pos="8789" w:leader="none"/>
              </w:tabs>
              <w:spacing w:lineRule="exact" w:line="30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4" w:leader="none"/>
                <w:tab w:val="center" w:pos="567" w:leader="none"/>
                <w:tab w:val="left" w:pos="8789" w:leader="none"/>
              </w:tabs>
              <w:spacing w:lineRule="exact" w:line="30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4" w:leader="none"/>
                <w:tab w:val="center" w:pos="567" w:leader="none"/>
                <w:tab w:val="left" w:pos="8789" w:leader="none"/>
              </w:tabs>
              <w:spacing w:lineRule="exact" w:line="30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4" w:leader="none"/>
                <w:tab w:val="center" w:pos="567" w:leader="none"/>
                <w:tab w:val="left" w:pos="8789" w:leader="none"/>
              </w:tabs>
              <w:spacing w:lineRule="exact" w:line="30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4" w:leader="none"/>
                <w:tab w:val="center" w:pos="567" w:leader="none"/>
                <w:tab w:val="left" w:pos="8789" w:leader="none"/>
              </w:tabs>
              <w:spacing w:lineRule="exact" w:line="30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-3119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importante salientar, que há um conjunto de professores em formação, sendo um caso de mestrado, e seis casos de doutorado em andamento, de modo que no decorrer do tempo, espera-se maior qualificação do corpo docente.</w:t>
      </w:r>
    </w:p>
    <w:p>
      <w:pPr>
        <w:pStyle w:val="Header"/>
        <w:tabs>
          <w:tab w:val="clear" w:pos="708"/>
          <w:tab w:val="left" w:pos="-3119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rificação dos currículos permite verificar aderência, na maioria dos casos, entre a área de formação/especialização do docente às disciplinas lecionadas, exceto nos casos a seguir: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right" w:pos="1418" w:leader="none"/>
        </w:tabs>
        <w:spacing w:lineRule="auto" w:line="276" w:before="0" w:after="200"/>
        <w:ind w:left="1571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Manaff – não tem aderência para lecionar Nutrição experimental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right" w:pos="1418" w:leader="none"/>
        </w:tabs>
        <w:spacing w:lineRule="auto" w:line="276" w:before="0" w:after="200"/>
        <w:ind w:left="1571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Eymard da Silva – não tem aderência para lecionar Pesquisa em Nutrição</w:t>
      </w:r>
    </w:p>
    <w:p>
      <w:pPr>
        <w:pStyle w:val="Header"/>
        <w:tabs>
          <w:tab w:val="clear" w:pos="708"/>
          <w:tab w:val="left" w:pos="-3119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a Lei nº 8.234 de 17 de setembro de 1991, que regulamenta a profissão de nutricionista e determina outras providências, no artigo 3º, inciso IV determina que o ensino das matérias profissionais dos cursos de graduação em nutrição é atividade privativa dos Nutricionistas.</w:t>
      </w:r>
    </w:p>
    <w:p>
      <w:pPr>
        <w:pStyle w:val="Header"/>
        <w:tabs>
          <w:tab w:val="clear" w:pos="708"/>
          <w:tab w:val="left" w:pos="-3119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fundamental que a escola tome as providências para a ocorrência dos concursos necessários, de modo a obter maior aderência de seu quadro docente às atividades institucionais, bem como regularização das situações trabalhistas.</w:t>
      </w:r>
    </w:p>
    <w:p>
      <w:pPr>
        <w:pStyle w:val="Header"/>
        <w:tabs>
          <w:tab w:val="clear" w:pos="708"/>
          <w:tab w:val="left" w:pos="-311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Pedagógico do Curs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bjetivos Gerais do Curs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r profissionais com conhecimentos em que alimentação e nutrição se apresentem fundamentais para a promoção, recuperação e prevenção da saúde de indivíduos ou grupos populacionais, contribuindo para a melhoria ou manutenção da qualidade de vida, pautado em princípios éticos, com reflexão sobre a realidade econômica, política, social e cultur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erfil do Profissional a Ser Formad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mpla um profissional com formação generalista, humanista e crítica. Capacitado a atuar, visando à segurança alimentar e a atenção dietética, em todas as áreas do conhecimento em que a alimentação e a nutrição se apresentem fundamentais para a promoção, manutenção e recuperação da saúde e para a prevenção de doenças de indivíduos ou grupos populacionais, contribuindo para a melhoria da qualidade de vida, pautado em princípios éticos, com reflexão sobre a realidade econômica, política, social e cultural.</w:t>
      </w:r>
    </w:p>
    <w:p>
      <w:pPr>
        <w:pStyle w:val="Header"/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É ainda objetivo formar um profissional capacitado a atuar nas áreas de Nutrição Clínica, Social e Alimentação Institucional, onde deverá controlar a qualidade dos alimentos. Nos seus objetivos específicos visam à atuação no planejamento e análise de dietas, planejamento, organização, direção e supervisão de serviços de alimentação e nutrição, além de promover assistência e educação nutricional à coletividade e indivíduos sadios ou enfermos, em instituições públicas e privadas, dar assistência dietoterápica hospitalar, ambulatorial e no consultório de nutrição dietética. O aluno deverá ainda estar capacitado para planejar, coordenar, supervisionar e avaliar estudos dietéticos, além de realizar controle de qualidade de gêneros e produtos alimentícios e participar de inspeções sanitárias.</w:t>
      </w:r>
    </w:p>
    <w:p>
      <w:pPr>
        <w:pStyle w:val="Header"/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mpetências gerais do profissional, bem como as competências gerais e específicas estão descritas conforme consta na Resolução CNE/CES nº 5 de 07/11/2001 que institui as diretrizes curriculares nacionais dos cursos de nutrição.</w:t>
      </w:r>
    </w:p>
    <w:p>
      <w:pPr>
        <w:pStyle w:val="Header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ículo Pleno oferecid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atendimento à diligência da Assistência Técnica a Instituição providenciou a alteração na matriz curricular dos ingressantes em 2008 e em 2009 para que cumprissem a carga horária mínima de 3.200 horas, estabelecida na Resolução CNE/CES 04/2009, evitando assim problemas no registro dos diplomas desses alunos. Para tanto, a Faculdade elaborou um relatório, no qual informa que foram acrescentadas novas disciplinas no 7º e 8º semestres. Informa ainda, que desta forma, nenhuma das três turmas sofrerá processos de adaptação, e também nenhuma das turmas terá que cursar disciplinas novas ou com carga horária aumentada, fora dos horários já estabelecidos de aula.</w:t>
      </w:r>
    </w:p>
    <w:p>
      <w:pPr>
        <w:pStyle w:val="Header"/>
        <w:tabs>
          <w:tab w:val="left" w:pos="708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inião dos Especialistas, com o acréscimo das disciplinas no 7º e 8º semestres, verificam-se algumas inadequações na sequência lógica para a modelagem do conhecimento do nutricionista na área hospitalar. No entanto a Instituição assinala que pretende realizar as modificações necessárias e que para isso aguardava a visita dos Especialistas para aconselhar-se quanto a tais modificações.</w:t>
      </w:r>
    </w:p>
    <w:p>
      <w:pPr>
        <w:pStyle w:val="Header"/>
        <w:tabs>
          <w:tab w:val="left" w:pos="708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r, a estrutura curricular plena vigente (após as alterações) e contemplando todas as turmas:</w:t>
      </w:r>
    </w:p>
    <w:tbl>
      <w:tblPr>
        <w:tblW w:w="41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38"/>
        <w:gridCol w:w="1143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º Semest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 Sem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ética I (Biologia Molecular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logia E Embriologia I (Citologia, Histologia, Embriologia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plicada 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Sociais I (Sociologia e Antropologia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Geral 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estatística I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Aplicada 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º Semest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 Sem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ética 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logia e Embriologia II (Histomorfologia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ímica Apl. 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 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Sociais II (Economia Aplicada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Geral 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estatística 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Aplicada 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Semest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 Sem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Trabalho Científic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 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sição dos Alimentos 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atologia 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ática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e Parasitologia 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plicada À Nutrição I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demiologia e Saneamento Ambiental 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ene e Legislação dos Alimentos 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Semest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 Sem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 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atologia 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e Parasitologia Aplicada 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sição dos Alimentos 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ene e Legislação dos Alimentos 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demiologia e Saneamento Ambiental 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plicada à Nutrição I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nstrument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ecnologia de Processos Industriai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 Semest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 Sem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Nutricional 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logia 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dos Serviços de Alimentação 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oterap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Nutricion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ogia 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 Ger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em Saúde Coletiv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Esportiv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os Alimentos 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º Semest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 Sem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Nutricional 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logia 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 Dietét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ogia 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patologia Aplicada à Nutriçã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Clín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Experiment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Materna da Criança e do Adolescent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de Gastronom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e Alimentos 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º Semest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 Sem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Nutriçã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arketing</w:t>
            </w:r>
            <w:r>
              <w:rPr>
                <w:rFonts w:cs="Arial" w:ascii="Arial" w:hAnsi="Arial"/>
                <w:sz w:val="18"/>
                <w:szCs w:val="18"/>
              </w:rPr>
              <w:t xml:space="preserve"> em Nutriçã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ética e Biosseguranç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 em Nutriçã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Clínica 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 e Dietética 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da Criança e do Adolescente 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do Idos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º Semest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 Sem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Funcion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ção de Exames Bioquímico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genôm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e Casos Clínico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Gestão dos Ser. Alim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e Pesquisa em Nutriçã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Relação Interpesso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de Cardápios e Ciclo de Vi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firstLine="61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80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281"/>
        <w:gridCol w:w="1189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º Semestr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na Unidade de Alimentaçã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em Nutrição Clíni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as Atividades do Semestr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º Semestr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em Nutrição Soci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Acadêmicas Complementar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 I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as Atividades do Semestr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08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0"/>
        <w:gridCol w:w="3518"/>
      </w:tblGrid>
      <w:tr>
        <w:trPr>
          <w:trHeight w:val="304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MO GERAL 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</w:t>
            </w:r>
          </w:p>
        </w:tc>
      </w:tr>
      <w:tr>
        <w:trPr>
          <w:trHeight w:val="30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S TEÓRICAS-TEÓRICO/PRÁTICAS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 aulas x50/60 = 2400 horas</w:t>
            </w:r>
          </w:p>
        </w:tc>
      </w:tr>
      <w:tr>
        <w:trPr>
          <w:trHeight w:val="30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S CURRICULARES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19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 horas</w:t>
            </w:r>
          </w:p>
        </w:tc>
      </w:tr>
      <w:tr>
        <w:trPr>
          <w:trHeight w:val="30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20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horas</w:t>
            </w:r>
          </w:p>
        </w:tc>
      </w:tr>
      <w:tr>
        <w:trPr>
          <w:trHeight w:val="30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COMPLEMENTARES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20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horas</w:t>
            </w:r>
          </w:p>
        </w:tc>
      </w:tr>
      <w:tr>
        <w:trPr>
          <w:trHeight w:val="304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 DO CURSO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177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00 horas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estrutura curricular do Curso atende à Resolução CNE/CES nº 4, de 06/04/2009, que dispõe sobre a carga horária mínima e procedimentos relativos à integralização e duração dos cursos de graduação na área da saúde, bacharelados, na modalidade presencial, que prevê para o Curso de Nutrição uma carga horária mínima de 3.200 horas.</w:t>
      </w:r>
    </w:p>
    <w:p>
      <w:pPr>
        <w:pStyle w:val="Header"/>
        <w:tabs>
          <w:tab w:val="left" w:pos="708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empla, também, a Resolução CNE/CES Nº 5, de 7/11/2001, que institui as Diretrizes Curriculares Nacionais do Curso de Graduação em Nutrição, que determina seu Art. 7º: </w:t>
      </w:r>
    </w:p>
    <w:p>
      <w:pPr>
        <w:pStyle w:val="Header"/>
        <w:tabs>
          <w:tab w:val="left" w:pos="708" w:leader="none"/>
        </w:tabs>
        <w:spacing w:lineRule="auto" w:line="276" w:before="0" w:after="20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 carga horária mínima do estágio curricular supervisionado deverá atingir 20% (vinte por cento) da carga horária total do Curso de Graduação em Nutrição proposto, com base no Parecer/Resolução específico da Câmara de Educação Superior do Conselho Nacional de Educação”.</w:t>
      </w:r>
    </w:p>
    <w:p>
      <w:pPr>
        <w:pStyle w:val="Header"/>
        <w:tabs>
          <w:tab w:val="clear" w:pos="708"/>
          <w:tab w:val="left" w:pos="0" w:leader="none"/>
          <w:tab w:val="left" w:pos="284" w:leader="none"/>
          <w:tab w:val="center" w:pos="567" w:leader="none"/>
          <w:tab w:val="left" w:pos="8789" w:leader="none"/>
        </w:tabs>
        <w:spacing w:lineRule="auto" w:line="360"/>
        <w:ind w:right="140" w:hanging="0"/>
        <w:jc w:val="both"/>
        <w:rPr/>
      </w:pPr>
      <w:r>
        <w:rPr/>
        <w:t>Vagas e turnos de funcionamento:</w:t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</w:tblGrid>
      <w:tr>
        <w:trPr>
          <w:trHeight w:val="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çã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tri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de Vaga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alun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no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ur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m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iado anu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a Horár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200 horas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lizaçã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nimo (8 semestres) e máximo (14 semestres)</w:t>
            </w:r>
          </w:p>
        </w:tc>
      </w:tr>
    </w:tbl>
    <w:p>
      <w:pPr>
        <w:pStyle w:val="Header"/>
        <w:tabs>
          <w:tab w:val="clear" w:pos="708"/>
          <w:tab w:val="left" w:pos="0" w:leader="none"/>
          <w:tab w:val="left" w:pos="284" w:leader="none"/>
          <w:tab w:val="center" w:pos="567" w:leader="none"/>
          <w:tab w:val="left" w:pos="8789" w:leader="none"/>
        </w:tabs>
        <w:spacing w:lineRule="auto" w:line="276" w:before="0" w:after="200"/>
        <w:ind w:right="142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s vagas do concurso vestibular estão de acordo com a proposta inicial da faculdade, ou seja, 60 vagas. No entanto, tanto o ingresso, quanto a permanência na Faculdade estão bem abaixo desse número, a saber: atualmente são 16 alunos no 4º ano, 29 no 3º, 22 no 2º ano e apenas 16 no 1º ano. Perguntado o porquê deste fato, a colocação da Coordenação e dos Professores foi pela presença de outras escolas na cidade e entorno, pelo fato de a média para aprovação ser nota 7,0, e a localização do </w:t>
      </w:r>
      <w:r>
        <w:rPr>
          <w:rFonts w:cs="Arial" w:ascii="Arial" w:hAnsi="Arial"/>
          <w:i/>
          <w:sz w:val="20"/>
          <w:szCs w:val="20"/>
        </w:rPr>
        <w:t xml:space="preserve">campus </w:t>
      </w:r>
      <w:r>
        <w:rPr>
          <w:rFonts w:cs="Arial" w:ascii="Arial" w:hAnsi="Arial"/>
          <w:sz w:val="20"/>
          <w:szCs w:val="20"/>
        </w:rPr>
        <w:t>distante da cidade, e ainda o fato de a escola não ter ainda seu Curso reconhecido. O Curso acontece em período noturno, em regime semestral, com integralização mínima de 8 semestres e máxima de 14 semestres.</w:t>
      </w:r>
    </w:p>
    <w:p>
      <w:pPr>
        <w:pStyle w:val="Header"/>
        <w:tabs>
          <w:tab w:val="clear" w:pos="708"/>
          <w:tab w:val="left" w:pos="0" w:leader="none"/>
          <w:tab w:val="left" w:pos="284" w:leader="none"/>
          <w:tab w:val="center" w:pos="567" w:leader="none"/>
          <w:tab w:val="left" w:pos="8789" w:leader="none"/>
        </w:tabs>
        <w:spacing w:lineRule="auto" w:line="276" w:before="0" w:after="200"/>
        <w:ind w:right="14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visando a permanência do aluno, concede bolsas de estudo e, atualmente, são 37 bolsas, que variam entre 50 a 75% do valor da mensalidade. Outras ações em curso são: o Programa de Apoio Pedagógico e Psicológico e o Programa de Nivelamento, que atendem alunos aos sábados e outros horários extraclasse, com o objetivo de viabilizar a sua permanência na escola.</w:t>
      </w:r>
    </w:p>
    <w:p>
      <w:pPr>
        <w:pStyle w:val="Header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 xml:space="preserve">Funcionários administrativos: </w:t>
      </w:r>
    </w:p>
    <w:tbl>
      <w:tblPr>
        <w:tblW w:w="439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4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4" w:leader="none"/>
              </w:tabs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4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4" w:leader="none"/>
              </w:tabs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4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ária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4" w:leader="none"/>
              </w:tabs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4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es da Secre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4" w:leader="none"/>
              </w:tabs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4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4" w:leader="none"/>
              </w:tabs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4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es da Bibliot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284" w:leader="none"/>
              </w:tabs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Header"/>
        <w:tabs>
          <w:tab w:val="clear" w:pos="708"/>
          <w:tab w:val="left" w:pos="284" w:leader="none"/>
          <w:tab w:val="left" w:pos="851" w:leader="none"/>
          <w:tab w:val="right" w:pos="1418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s Considerações dos Especialistas: </w:t>
      </w:r>
    </w:p>
    <w:p>
      <w:pPr>
        <w:pStyle w:val="Header"/>
        <w:tabs>
          <w:tab w:val="clear" w:pos="708"/>
          <w:tab w:val="left" w:pos="0" w:leader="none"/>
          <w:tab w:val="left" w:pos="284" w:leader="none"/>
          <w:tab w:val="right" w:pos="1418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ugerimos sua </w:t>
      </w:r>
      <w:r>
        <w:rPr>
          <w:rFonts w:cs="Arial" w:ascii="Arial" w:hAnsi="Arial"/>
          <w:sz w:val="20"/>
          <w:szCs w:val="20"/>
          <w:u w:val="single"/>
        </w:rPr>
        <w:t>autorização</w:t>
      </w:r>
      <w:r>
        <w:rPr>
          <w:rFonts w:cs="Arial" w:ascii="Arial" w:hAnsi="Arial"/>
          <w:sz w:val="20"/>
          <w:szCs w:val="20"/>
        </w:rPr>
        <w:t>. Faz-se importante, no entanto, ressaltar os seguintes pontos: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right" w:pos="1418" w:leader="none"/>
        </w:tabs>
        <w:spacing w:lineRule="auto" w:line="276" w:before="0" w:after="20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mbora tenha sido solicitado pela Faculdade a Autorização de Funcionamento do Curso, o mesmo já está acontecendo desde 2008, com 4 turmas ingressantes, com previsão de formatura para este final de ano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right" w:pos="1418" w:leader="none"/>
        </w:tabs>
        <w:spacing w:lineRule="auto" w:line="276" w:before="0" w:after="20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inda que, com as últimas alterações na estrutura curricular, a mesma contemple os conteúdos programáticos necessários para a formação do Nutricionista, está evidente que outras modificações se fazem necessárias, principalmente na redistribuição das disciplinas ao longo dos seus 8 semestres, o que permitirá a inserção das disciplinas profissionalizantes de maneira crescente; solicitamos, então, que seja providenciada nova estrutura curricular no prazo de 6 meses, que contemple já os ingressantes deste ano, com o compromisso da Instituição de levar  dois  currículos  paralelamente, atingindo todos os semestres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right" w:pos="1418" w:leader="none"/>
        </w:tabs>
        <w:spacing w:lineRule="auto" w:line="276" w:before="0" w:after="20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á a percepção de que a Faculdade busca atender o que foi determinado pelos Especialistas e pelo CEE para o adequado funcionamento do Curso, tanto com relação à aquisição de insumos, como na construção e/ou adequação de espaços físicos, como na aquisição de livros para a biblioteca, no entanto a visita à Instituição permitiu verificar que o Laboratório de Anatomia necessita de mais kits de forma a contemplar os existentes hoje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right" w:pos="1418" w:leader="none"/>
        </w:tabs>
        <w:spacing w:lineRule="auto" w:line="276" w:before="0" w:after="20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e as relações trabalhistas sejam revistas, e que a Instituição evidencie o mais rapidamente possível ações mais eficazes para o cumprimento das leis orgânicas municipais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right" w:pos="1418" w:leader="none"/>
        </w:tabs>
        <w:spacing w:lineRule="auto" w:line="276" w:before="0" w:after="20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z-se necessária a adequação da carga horária nos estágios para o atendimento da porcentagem mínima exigida (20% da carga horária total do Curso)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right" w:pos="1418" w:leader="none"/>
        </w:tabs>
        <w:spacing w:lineRule="auto" w:line="276" w:before="0" w:after="20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inda que não presente nos objetivos da formação do aluno, a Instituição deve organizar eventos acadêmicos que envolvam a participação de seus alunos tais como: semana acadêmica, palestras com professores e pesquisadores da área, inserção de trabalhos na revista da Faculdade (em impressão – Interciência &amp; Sociedade), participação em feiras, eventos científicos etc”.</w:t>
      </w:r>
    </w:p>
    <w:p>
      <w:pPr>
        <w:pStyle w:val="Header"/>
        <w:tabs>
          <w:tab w:val="clear" w:pos="708"/>
          <w:tab w:val="left" w:pos="142" w:leader="none"/>
          <w:tab w:val="left" w:pos="284" w:leader="none"/>
          <w:tab w:val="left" w:pos="851" w:leader="none"/>
          <w:tab w:val="right" w:pos="1418" w:leader="none"/>
        </w:tabs>
        <w:spacing w:lineRule="auto" w:line="276"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tabs>
          <w:tab w:val="clear" w:pos="708"/>
          <w:tab w:val="left" w:pos="142" w:leader="none"/>
          <w:tab w:val="left" w:pos="284" w:leader="none"/>
          <w:tab w:val="left" w:pos="851" w:leader="none"/>
          <w:tab w:val="right" w:pos="1418" w:leader="none"/>
        </w:tabs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nos termos da Deliberação CEE nº 102/2010, a autorização de funcionamento do </w:t>
      </w:r>
      <w:r>
        <w:rPr>
          <w:rFonts w:cs="Arial" w:ascii="Arial" w:hAnsi="Arial"/>
          <w:color w:val="000000"/>
          <w:sz w:val="20"/>
          <w:szCs w:val="20"/>
        </w:rPr>
        <w:t xml:space="preserve">Curso de Nutrição da </w:t>
      </w:r>
      <w:r>
        <w:rPr>
          <w:rFonts w:cs="Arial" w:ascii="Arial" w:hAnsi="Arial"/>
          <w:sz w:val="20"/>
          <w:szCs w:val="20"/>
        </w:rPr>
        <w:t>Faculdade Municipal “Professor Franco Montoro” / Mogi Guaç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2</w:t>
      </w:r>
      <w:r>
        <w:rPr>
          <w:rFonts w:cs="Arial" w:ascii="Arial" w:hAnsi="Arial"/>
          <w:color w:val="000000"/>
          <w:sz w:val="20"/>
          <w:szCs w:val="20"/>
        </w:rPr>
        <w:t xml:space="preserve"> Convalidam-se os atos escolares praticados no período em que o curso funcionou sem a devida autoriz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autorizaçã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5 de dezembro  de 2011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ua Deliberação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Marcos Antonio Monteiro, Maria Cristina Barbosa Storópoli, Maria Elisa Ehrhardt Carbonari, Mário Vedovello Filho, Milton Linhares, Roque Theó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dezembro de 2011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feverei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6/12   –   Publicado no DOE em 10/02/2012  -  Seção I  -  Páginas 17/18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es.SE de 02/3, publ. DOE em 03/3/2012                 Seção I                                       Página 25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rtaria CEE/GP nº 36/12, DOE 06/3/12                    Seção I                                       Página 5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01:00Z</dcterms:created>
  <dc:creator>N.Cruz</dc:creator>
  <dc:description/>
  <cp:keywords/>
  <dc:language>en-US</dc:language>
  <cp:lastModifiedBy>silvia.ribeiro</cp:lastModifiedBy>
  <cp:lastPrinted>2011-12-14T09:40:00Z</cp:lastPrinted>
  <dcterms:modified xsi:type="dcterms:W3CDTF">2012-03-07T12:42:00Z</dcterms:modified>
  <cp:revision>24</cp:revision>
  <dc:subject/>
  <dc:title/>
</cp:coreProperties>
</file>