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4665777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8"/>
          <w:tab w:val="left" w:pos="2410" w:leader="none"/>
        </w:tabs>
        <w:rPr/>
      </w:pPr>
      <w:r>
        <w:rPr/>
        <w:t>PROCESSO CEE Nº</w:t>
        <w:tab/>
        <w:t xml:space="preserve">: </w:t>
      </w:r>
      <w:r>
        <w:rPr>
          <w:color w:val="000000"/>
        </w:rPr>
        <w:t>298/2007 - Reautuado em 18/02/2008</w:t>
      </w:r>
    </w:p>
    <w:p>
      <w:pPr>
        <w:pStyle w:val="Heading4"/>
        <w:tabs>
          <w:tab w:val="clear" w:pos="708"/>
          <w:tab w:val="left" w:pos="2410" w:leader="none"/>
        </w:tabs>
        <w:ind w:left="2552" w:hanging="2552"/>
        <w:jc w:val="both"/>
        <w:rPr/>
      </w:pPr>
      <w:r>
        <w:rPr/>
        <w:t>INTERESSADA</w:t>
        <w:tab/>
        <w:t xml:space="preserve">: </w:t>
      </w:r>
      <w:r>
        <w:rPr>
          <w:color w:val="000000"/>
        </w:rPr>
        <w:t>Faculdade Municipal “Professor Franco Montoro” de Mogi Guaç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20" w:hanging="2520"/>
        <w:rPr>
          <w:rFonts w:ascii="Arial" w:hAnsi="Arial" w:cs="Arial"/>
        </w:rPr>
      </w:pPr>
      <w:r>
        <w:rPr>
          <w:rFonts w:cs="Arial" w:ascii="Arial" w:hAnsi="Arial"/>
        </w:rPr>
        <w:t xml:space="preserve">EMENTA ORIGINAL   : </w:t>
      </w:r>
      <w:r>
        <w:rPr>
          <w:rFonts w:cs="Arial" w:ascii="Arial" w:hAnsi="Arial"/>
          <w:bCs/>
          <w:color w:val="000000"/>
        </w:rPr>
        <w:t>Autorização para funcionamento do curso de Graduação em Nutrição</w:t>
      </w:r>
    </w:p>
    <w:p>
      <w:pPr>
        <w:pStyle w:val="Normal"/>
        <w:tabs>
          <w:tab w:val="clear" w:pos="708"/>
          <w:tab w:val="left" w:pos="2268" w:leader="none"/>
          <w:tab w:val="left" w:pos="2325" w:leader="none"/>
          <w:tab w:val="left" w:pos="2410" w:leader="none"/>
        </w:tabs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>: A</w:t>
      </w:r>
      <w:r>
        <w:rPr>
          <w:rFonts w:cs="Arial" w:ascii="Arial" w:hAnsi="Arial"/>
          <w:color w:val="000000"/>
        </w:rPr>
        <w:t>provação prévia do projeto do Curso de Graduação em Nutrição</w:t>
      </w:r>
    </w:p>
    <w:p>
      <w:pPr>
        <w:pStyle w:val="TextBodyIndent"/>
        <w:spacing w:lineRule="auto" w:line="240"/>
        <w:ind w:hanging="0"/>
        <w:rPr/>
      </w:pPr>
      <w:r>
        <w:rPr/>
        <w:t>RELATOR                   : Cons. Custódio Filipe de Jesu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340/2008                  CES            Aprovado em 18-6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szCs w:val="20"/>
        </w:rPr>
      </w:pPr>
      <w:r>
        <w:rPr/>
        <w:t>CONBSELHO PLENO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 HISTÓRICO</w:t>
      </w:r>
    </w:p>
    <w:p>
      <w:pPr>
        <w:pStyle w:val="TextBodyIndent"/>
        <w:ind w:firstLine="2880"/>
        <w:rPr/>
      </w:pPr>
      <w:r>
        <w:rPr/>
        <w:t xml:space="preserve">A Direção da </w:t>
      </w:r>
      <w:r>
        <w:rPr>
          <w:color w:val="000000"/>
        </w:rPr>
        <w:t>Faculdade Municipal “Professor Franco Montoro” de Mogi Guaçu</w:t>
      </w:r>
      <w:r>
        <w:rPr/>
        <w:t xml:space="preserve"> e a Presidente da Fundação Educacional Guaçuana encaminham a este Colegiado pedido, por meio do Ofício fmpfm nº 242/2007 (fls. 02), de autorização para aprovação prévia de funcionamento do Curso de Ciência em Nutrição nos termos da Deliberação CEE nº 07/2000 – Art. 1º  § 1º.</w:t>
      </w:r>
    </w:p>
    <w:p>
      <w:pPr>
        <w:pStyle w:val="TextBodyIndent"/>
        <w:ind w:firstLine="2880"/>
        <w:rPr/>
      </w:pPr>
      <w:r>
        <w:rPr/>
        <w:t>Para emissão de parecer técnico foram indicados os especialistas Professor Doutor Francisco Navarro e Professor Doutor Aristides Cunha Rudge, que se manifestaram favoravelmente à autorização prévia do projeto.</w:t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2552" w:leader="none"/>
        </w:tabs>
        <w:spacing w:lineRule="auto" w:line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idos de funcionamento de cursos são efetuados por este Colegiado a luz da Deliberação CEE nº 07/2000, que dispõe sobre autorização para funcionamento e reconhecimento de cursos e habilitações novos oferecidos por Instituições de Ensino Superior.</w:t>
      </w:r>
    </w:p>
    <w:p>
      <w:pPr>
        <w:pStyle w:val="Corpodetexto2"/>
        <w:rPr/>
      </w:pPr>
      <w:r>
        <w:rPr/>
        <w:tab/>
        <w:t>Nesses termos passamos a analisar a documentação anexada aos autos confrontando-a com o conteúdo da norma legal aludida.</w:t>
      </w:r>
    </w:p>
    <w:p>
      <w:pPr>
        <w:pStyle w:val="Normal"/>
        <w:spacing w:lineRule="auto" w:line="360"/>
        <w:ind w:left="142" w:firstLine="2738"/>
        <w:jc w:val="both"/>
        <w:rPr/>
      </w:pPr>
      <w:r>
        <w:rPr>
          <w:rFonts w:cs="Arial" w:ascii="Arial" w:hAnsi="Arial"/>
          <w:b/>
        </w:rPr>
        <w:t>1 - "Art. 2º -</w:t>
      </w:r>
      <w:r>
        <w:rPr>
          <w:rFonts w:cs="Arial" w:ascii="Arial" w:hAnsi="Arial"/>
        </w:rPr>
        <w:t xml:space="preserve"> O pedido de autorização para cursos e habilitações novos será dirigido à Presidência do Conselho Estadual de Educação e encaminhado, </w:t>
      </w:r>
      <w:r>
        <w:rPr>
          <w:rFonts w:cs="Arial" w:ascii="Arial" w:hAnsi="Arial"/>
          <w:b/>
        </w:rPr>
        <w:t>conjuntamente, pelas autoridades competentes da entidade mantenedora e da instituição de ensino superior</w:t>
      </w:r>
      <w:r>
        <w:rPr>
          <w:rFonts w:cs="Arial" w:ascii="Arial" w:hAnsi="Arial"/>
        </w:rPr>
        <w:t>, no âmbito da qual funcionará o novo curso." (grifos nossos)</w:t>
      </w:r>
    </w:p>
    <w:p>
      <w:pPr>
        <w:pStyle w:val="Corpodetexto2"/>
        <w:rPr/>
      </w:pPr>
      <w:r>
        <w:rPr/>
        <w:tab/>
        <w:t xml:space="preserve">A Instituição atendeu esse item, pois no ofício encaminhatório (fls. 02) observam-se as representatividades da mantenedora e da mantida quais sejam a Presidente da Fundação, pois a Instituição é mantida pela Fundação Pública Municipal criada pela Lei Municipal nº 503/67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 xml:space="preserve">2 - "Artigo 2º , § 3º - </w:t>
      </w:r>
      <w:r>
        <w:rPr>
          <w:rFonts w:cs="Arial" w:ascii="Arial" w:hAnsi="Arial"/>
        </w:rPr>
        <w:t xml:space="preserve">O pedido deverá conter nome e qualificação do responsável pelo projeto, durante toda a tramitação do processo até a instalação do curso, no caso de autorização. </w:t>
      </w:r>
    </w:p>
    <w:p>
      <w:pPr>
        <w:pStyle w:val="Corpodetexto2"/>
        <w:rPr/>
      </w:pPr>
      <w:r>
        <w:rPr/>
        <w:tab/>
        <w:t>O responsável pelo projeto será o Prof. Dr. Alair de Assis, Doutor pela UNICAMP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</w:rPr>
        <w:t>3 - "Art. 3º -</w:t>
      </w:r>
      <w:r>
        <w:rPr>
          <w:rFonts w:cs="Arial" w:ascii="Arial" w:hAnsi="Arial"/>
        </w:rPr>
        <w:t xml:space="preserve"> Os pedidos de autorização de novos cursos serão instruídos com informações e documentos especificados neste Artigo e no Artigo seguinte.</w:t>
      </w:r>
    </w:p>
    <w:p>
      <w:pPr>
        <w:pStyle w:val="Normal"/>
        <w:spacing w:lineRule="auto" w:line="360"/>
        <w:ind w:left="1844" w:firstLine="1036"/>
        <w:jc w:val="both"/>
        <w:rPr>
          <w:b/>
          <w:b/>
          <w:u w:val="single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u w:val="single"/>
        </w:rPr>
        <w:t xml:space="preserve">- Da entidade mantenedor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5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ópia do ato legal de criação e do estatuto da mantenedora, com qualificação de seus dirigentes</w:t>
      </w:r>
    </w:p>
    <w:p>
      <w:pPr>
        <w:pStyle w:val="Recuodecorpodetexto2"/>
        <w:ind w:firstLine="2880"/>
        <w:rPr>
          <w:color w:val="000000"/>
          <w:sz w:val="24"/>
        </w:rPr>
      </w:pPr>
      <w:r>
        <w:rPr>
          <w:color w:val="000000"/>
          <w:sz w:val="24"/>
        </w:rPr>
        <w:t>Os atos legais a respeito da criação da mantenedora estão anexados às fls. 94 a 139 e a cópia integral do Regimento consta de fls. 219 a fls. 276, onde podemos observar que a Fundação Educacional Guaçuana foi criada pela Lei Municipal nº 503, de 30 de janeiro de 1967.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b) documentos que comprovem o patrimônio, a capacidade financeira e regularidade fiscal e parafiscal da entidade mantenedora</w:t>
      </w:r>
    </w:p>
    <w:p>
      <w:pPr>
        <w:pStyle w:val="Normal"/>
        <w:spacing w:lineRule="auto" w:line="360"/>
        <w:ind w:left="25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 esse item foram anexados aos aut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Certidão positiva de débito com efeitos de negativa, comprovante estar quite com a Previdência Social (fls. 183);</w:t>
      </w:r>
    </w:p>
    <w:p>
      <w:pPr>
        <w:pStyle w:val="Normal"/>
        <w:spacing w:lineRule="auto" w:line="360"/>
        <w:ind w:left="1812" w:firstLine="1068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dão de regularidade do FGTS – CRF (fls.184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2880"/>
        <w:rPr>
          <w:sz w:val="24"/>
        </w:rPr>
      </w:pPr>
      <w:r>
        <w:rPr>
          <w:sz w:val="24"/>
        </w:rPr>
        <w:t>c) planejamento econômico - financeiro referente à implantação do curso ou habilitação pretendidos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planejamento econômico financeiro, em reais, referente à implantação do curso consta às fls. 189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Da instituição de ensin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histórico da instituição, cursos e habilitações em funcionamento, autorizados e reconhecidos ou em processo de autorização ou de reconhecimento, com especificação dos atos legais pertinentes</w:t>
      </w:r>
    </w:p>
    <w:p>
      <w:pPr>
        <w:pStyle w:val="P3"/>
        <w:spacing w:lineRule="auto" w:line="36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Fundação Educacional Guaçuana foi criada pela Lei Municipal nº 503, de 30 de janeiro de 1967, tendo como finalidade precípua a promoção de atividades culturais, podendo instalar e manter escola e cursos de ensino em todos os níveis e graus, estimular por qualquer forma, a pesquisa e a investigação científica, promover cursos de aperfeiçoamento, técnicos e de extensão cultural, pós-graduação, enfim, quaisquer outras atividades em prol da educação e cultur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s cópias de seus atos legais constam nos autos de fls.98 a fls. 139.</w:t>
      </w:r>
    </w:p>
    <w:p>
      <w:pPr>
        <w:pStyle w:val="Normal"/>
        <w:spacing w:lineRule="auto" w:line="360"/>
        <w:ind w:firstLine="2832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b) regimento da instituição que abrigará o curso ou habilitação solicitados e qualificação de seus dirigentes</w:t>
      </w:r>
    </w:p>
    <w:p>
      <w:pPr>
        <w:pStyle w:val="Corpodetexto3"/>
        <w:ind w:firstLine="2880"/>
        <w:rPr/>
      </w:pPr>
      <w:r>
        <w:rPr/>
        <w:t>Cópia do Regimento da Instituição consta de fls 210 a fls. 266 e foi aprovado pelo Parecer CEE nº 266/20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qualificação dos dirigentes consta às fls. 09 e foi devidamente homologada por este Coleg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2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c) demonstração dos resultados das avaliações dos cursos da instituição no Exame Nacional de Cursos (ENC), realizado pelo Ministério da Educação e do cumprimento das recomendações feitas nas avaliações do Conselho Estadual de Educaç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ministra os Cursos de Administração e de Engenharia Ambiental, todos devidamente autorizados e reconhecidos por este Colegiado, conforme se observa nas cópias dos atos legais anexadas aos autos de fls. 197 a fls.218.</w:t>
      </w:r>
    </w:p>
    <w:p>
      <w:pPr>
        <w:pStyle w:val="P3"/>
        <w:spacing w:lineRule="auto" w:line="360" w:before="0" w:after="0"/>
        <w:rPr/>
      </w:pPr>
      <w:r>
        <w:rPr/>
        <w:t>O Curso de Administração foi avaliado pelo MEC e teve a seguinte média:</w:t>
      </w:r>
    </w:p>
    <w:tbl>
      <w:tblPr>
        <w:tblW w:w="901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13"/>
        <w:gridCol w:w="1581"/>
        <w:gridCol w:w="1531"/>
        <w:gridCol w:w="1631"/>
      </w:tblGrid>
      <w:tr>
        <w:trPr>
          <w:trHeight w:val="4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édia da Instituiçã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édia Geral da Áre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vio Padr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édia Míni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édia Máxima</w:t>
            </w:r>
          </w:p>
        </w:tc>
      </w:tr>
      <w:tr>
        <w:trPr>
          <w:trHeight w:val="4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,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2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d) caracterização da infra-estrutura física a ser utilizada pelo curso ou habilitação proposto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Às fls. 11 a fls. 13, constam a descrição da estrutura física dos laboratórios e referidos equipamentos que serão utilizados para o Curso em pau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lantas e fotos de todas as dependências constam nos autos de fls. 286 a fls. 295, inclusive contemplando a ampliação da infra-estrutu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Às fls. 67 e 68, constam a descrição dos laboratórios a serem utilizados para o curs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) descrição da biblioteca quanto a instalações físicas, número de livros e periódicos especializados do acervo e recursos de informática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descrição da biblioteca com seu corpo administrativo, seu sistema de classificação, formas de acesso, horário de atendimento, formas de empréstimo, de aquisição, de informatização e instalações físicas e acervo atual consta nos autos de fls. 13 e fls. 284 e seg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xiste, ainda, um Plano de Expansão da Biblioteca tanto na área física quanto na política de atualização de seu acervo bibliográfico para os próximos três anos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) plano de carreira instituído e outros regimes de trabalho e de remuneração do corpo docente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Plano de Carreira na Instituição foi efetivado pela Lei Municipal Complementar nº 224, de 28 de março de 2000, que dispõe sobre a estrutura da Faculdade Municipal “Prof. Franco Montoro” vinculada à Fundação Educacional Guaçuan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Lei Municipal Complementar nº 435, de 26 de dezembro de 2001, cria os cargos e empregos públicos que especifica no quadro pessoal da Faculdade Municipal “Prof. Franco Montoro”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ópia dos atos legais referentes ao Plano de Carreira constam nos autos de fls. 397 a fls. 405.</w:t>
      </w:r>
    </w:p>
    <w:p>
      <w:pPr>
        <w:pStyle w:val="Normal"/>
        <w:ind w:firstLine="282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Art. 4º - Além das informações e documentos especificados no Artigo anterior, o pedido de autorização de funcionamento de curso ou habilitação deve conter projeto pedagógico e termo de compromisso circunstanciados que obrigatoriamente incluirã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- perfil do profissional a ser formado</w:t>
      </w:r>
    </w:p>
    <w:p>
      <w:pPr>
        <w:pStyle w:val="P3"/>
        <w:tabs>
          <w:tab w:val="clear" w:pos="708"/>
          <w:tab w:val="left" w:pos="269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erfil profissional a ser formado no Curso de Graduação em Nutrição, apresentado pela Instituição, consta nas fls. 14 e seguintes, e foi apresentado nos seguintes termos:</w:t>
      </w:r>
    </w:p>
    <w:p>
      <w:pPr>
        <w:pStyle w:val="P3"/>
        <w:tabs>
          <w:tab w:val="clear" w:pos="708"/>
          <w:tab w:val="left" w:pos="269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Bacharel do Curso de Nutrição deverá estar capacitado a atuar, pautado em princípios éticos, em todas as áreas do conhecimento em que alimentação e nutrição se apresentam fundamentais para a promoção e recuperação da saúde e para a prevenção de doenças de indivíduos ou grupos populacionais, contribuindo para a melhoria e/ou manutenção da qualidade de vida.”</w:t>
      </w:r>
    </w:p>
    <w:p>
      <w:pPr>
        <w:pStyle w:val="P3"/>
        <w:tabs>
          <w:tab w:val="clear" w:pos="708"/>
          <w:tab w:val="left" w:pos="269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 atividades deste profissional abrangem tarefas como: planejamento, organização, supervisão, direção, assessoria, investigação, ensino, orientação, execução e avaliação de serviços de nutrição e dietética que funcionam em indústrias, bancos, lojas, escolas, parques infantis, hospitais, clínicas e institutos de fisioterapia.”</w:t>
      </w:r>
    </w:p>
    <w:p>
      <w:pPr>
        <w:pStyle w:val="P3"/>
        <w:tabs>
          <w:tab w:val="clear" w:pos="708"/>
          <w:tab w:val="left" w:pos="269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m hospitais, este profissional exerce atividades de organização, coordenação e supervisão de serviços de nutrição e dietética. Na equipe de planejamento destes serviços, ele contribui indicando sua localização, equipamentos e materiais necessários para seu funcionamento, estabelece rotinas de trabalho e atribuições do pessoal sob sua coordenação, inclusive dando-lhes treinamento.”</w:t>
      </w:r>
    </w:p>
    <w:p>
      <w:pPr>
        <w:pStyle w:val="P3"/>
        <w:tabs>
          <w:tab w:val="clear" w:pos="708"/>
          <w:tab w:val="left" w:pos="269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laneja, elabora e orienta na execução de cardápios (normais, terapêuticos e infantis), de acordo com as necessidades nutricionais e técnicas dietéticas, a fim de fornecer uma alimentação racional e equilibrada aos pacientes e pessoal do hospital, elaborando também a padronização de dietas. Ele realiza visita diárias para constatar a aceitação do alimento pelo paciente, introduzindo modificações na dieta, quando necessário Dá orientação dietética por ocasião da alta hospitalar do paciente, a fim de assegurar a continuidade do tratamento dietético, e na visita domiciliar, que deve realizar visando a recuperação do paciente e prevenindo sua reinternação.”</w:t>
      </w:r>
    </w:p>
    <w:p>
      <w:pPr>
        <w:pStyle w:val="P3"/>
        <w:tabs>
          <w:tab w:val="clear" w:pos="708"/>
          <w:tab w:val="left" w:pos="269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a área de pesquisa, o Nutricionista pode atuar em laboratórios de análise de alimentos fazendo planejamento, estudos e investigações.”</w:t>
      </w:r>
    </w:p>
    <w:p>
      <w:pPr>
        <w:pStyle w:val="P3"/>
        <w:tabs>
          <w:tab w:val="clear" w:pos="708"/>
          <w:tab w:val="left" w:pos="2694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articipa de pesquisa sobre o estado nutricional da população, em conjunto com outros profissionais (médico, economista, agrônomo, sociólogo, etc.) elaborando ou assessorando trabalhos em assunto de nutrição, junto a órgãos do governo, como a Secretaria da Saúde, INPS, Comissão Central e Compras do Estado, e outros da área da Saúde Pública.”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..”</w:t>
      </w:r>
    </w:p>
    <w:p>
      <w:pPr>
        <w:pStyle w:val="Normal"/>
        <w:spacing w:lineRule="auto" w:line="360"/>
        <w:ind w:firstLine="2832"/>
        <w:jc w:val="both"/>
        <w:rPr>
          <w:b/>
          <w:b/>
          <w:i/>
          <w:i/>
        </w:rPr>
      </w:pPr>
      <w:r>
        <w:rPr>
          <w:rFonts w:cs="Arial" w:ascii="Arial" w:hAnsi="Arial"/>
          <w:b/>
          <w:i/>
        </w:rPr>
        <w:t>II - objetivos gerais e específicos do curso ou habilitação, descrição do currículo pleno oferecido, com ementário das disciplinas/atividades e bibliografias básicas que explicitem a adequação da organização pedagógica ao perfil profissional definid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Quanto a esse item foram anexados aos autos os seguintes ele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ind w:left="3060" w:hanging="225"/>
        <w:rPr>
          <w:rFonts w:ascii="Arial" w:hAnsi="Arial" w:cs="Arial"/>
        </w:rPr>
      </w:pPr>
      <w:r>
        <w:rPr>
          <w:rFonts w:cs="Arial" w:ascii="Arial" w:hAnsi="Arial"/>
        </w:rPr>
        <w:t>Objetivos gerais e específicos (fls. 19 e 2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ind w:left="3060" w:hanging="225"/>
        <w:rPr>
          <w:rFonts w:ascii="Arial" w:hAnsi="Arial" w:cs="Arial"/>
        </w:rPr>
      </w:pPr>
      <w:r>
        <w:rPr>
          <w:rFonts w:cs="Arial" w:ascii="Arial" w:hAnsi="Arial"/>
        </w:rPr>
        <w:t>Competências e habilidades (fls. 21 a fls.2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ind w:left="3060" w:hanging="225"/>
        <w:rPr>
          <w:rFonts w:ascii="Arial" w:hAnsi="Arial" w:cs="Arial"/>
        </w:rPr>
      </w:pPr>
      <w:r>
        <w:rPr>
          <w:rFonts w:cs="Arial" w:ascii="Arial" w:hAnsi="Arial"/>
        </w:rPr>
        <w:t>Estrutura Curricular (fls. 2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ind w:left="3060" w:hanging="225"/>
        <w:rPr>
          <w:rFonts w:ascii="Arial" w:hAnsi="Arial" w:cs="Arial"/>
        </w:rPr>
      </w:pPr>
      <w:r>
        <w:rPr>
          <w:rFonts w:cs="Arial" w:ascii="Arial" w:hAnsi="Arial"/>
        </w:rPr>
        <w:t>Ementário e bibliografia básica (fls. 28 a fls. 5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</w:tabs>
        <w:spacing w:lineRule="auto" w:line="360"/>
        <w:ind w:left="3060" w:hanging="225"/>
        <w:rPr>
          <w:rFonts w:ascii="Arial" w:hAnsi="Arial" w:cs="Arial"/>
        </w:rPr>
      </w:pPr>
      <w:r>
        <w:rPr>
          <w:rFonts w:cs="Arial" w:ascii="Arial" w:hAnsi="Arial"/>
        </w:rPr>
        <w:t>Regulamento de Estágio Supervisionado (fls. 56 a fls.67)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2880"/>
        <w:jc w:val="left"/>
        <w:rPr>
          <w:sz w:val="24"/>
        </w:rPr>
      </w:pPr>
      <w:r>
        <w:rPr>
          <w:sz w:val="24"/>
        </w:rPr>
        <w:t>Do Currículo Plen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Curso será desenvolvido com uma carga horária total de 3.456 horas incluídas as horas de Estágio Supervisionado – 300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gime será o semestral distribuídas as horas e aulas em oito semestres e o regime de matrícula é por semestr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rículo ora proposto atende integralmente as Diretrizes Curriculares Nacionais propostas na Resolução nº 02, de 18 de junho de 2007 e o Parecer CNE/CES nº 1133/2001 e Resolução CNE/CES nº 05/2001 que dispõe sobre as diretrizes curriculares do Curso de Nutrição.</w:t>
      </w:r>
    </w:p>
    <w:p>
      <w:pPr>
        <w:pStyle w:val="Normal"/>
        <w:ind w:firstLine="26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i/>
        </w:rPr>
        <w:t xml:space="preserve"> - número de vagas iniciais e turnos de funcionamen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60 (sessenta) vagas anua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gime: Semestr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ntegralização: Mínimo - 8 semest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áximo - 14 semest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urno de funcionamento: Notu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arga Horária Total – 3.456 hor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2"/>
        <w:jc w:val="both"/>
        <w:rPr>
          <w:b/>
          <w:b/>
          <w:i/>
          <w:i/>
        </w:rPr>
      </w:pPr>
      <w:r>
        <w:rPr>
          <w:rFonts w:cs="Arial" w:ascii="Arial" w:hAnsi="Arial"/>
          <w:b/>
        </w:rPr>
        <w:t xml:space="preserve">IV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relação dos docentes e especificação da composição percentual de doutores, mestres, especialistas e graduados, com atendimento mínimo ao postulado pela Deliberação CEE nº 10/95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s docentes que ministrarão as disciplinas do primeiro e segundo ano constam do quadro anexado aos autos às fls. 26/27, sendo que de todos os docentes indicados são especialistas, mestres e doutores, obedecendo aos termos da Deliberação CEE nº 55/2006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Os docentes do quadro acima serão cadastrados no CEE, nos termos da Deliberação CEE nº 55/20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b/>
          <w:b/>
        </w:rPr>
      </w:pPr>
      <w:r>
        <w:rPr>
          <w:rFonts w:cs="Arial" w:ascii="Arial" w:hAnsi="Arial"/>
          <w:b/>
        </w:rPr>
        <w:t>V - termo de compromisso referente à instalação do curso ou habilitação, no caso de aprovação prévia do projeto, conforme as especificações que se seguem</w:t>
      </w:r>
    </w:p>
    <w:p>
      <w:pPr>
        <w:pStyle w:val="Normal"/>
        <w:spacing w:lineRule="auto" w:line="360"/>
        <w:ind w:firstLine="2832"/>
        <w:jc w:val="both"/>
        <w:rPr>
          <w:bCs/>
          <w:i/>
          <w:i/>
        </w:rPr>
      </w:pPr>
      <w:r>
        <w:rPr>
          <w:rFonts w:cs="Arial" w:ascii="Arial" w:hAnsi="Arial"/>
          <w:bCs/>
          <w:i/>
        </w:rPr>
        <w:t xml:space="preserve">a) ampliação do acervo de livros e de periódicos especializados;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b) novas edificações e instalações ou adaptação das existentes, incluindo plantas e descrição das serventias; </w:t>
      </w:r>
    </w:p>
    <w:p>
      <w:pPr>
        <w:pStyle w:val="Normal"/>
        <w:spacing w:lineRule="auto" w:line="360"/>
        <w:ind w:firstLine="2832"/>
        <w:jc w:val="both"/>
        <w:rPr>
          <w:bCs/>
          <w:i/>
          <w:i/>
        </w:rPr>
      </w:pPr>
      <w:r>
        <w:rPr>
          <w:rFonts w:cs="Arial" w:ascii="Arial" w:hAnsi="Arial"/>
          <w:bCs/>
          <w:i/>
        </w:rPr>
        <w:t>c) novos laboratórios e equipamentos ou ampliação dos existentes, destacando o número de computadores e formas de acesso a redes de inform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Às fls. 69 a 72, foi apresentado o </w:t>
      </w:r>
      <w:r>
        <w:rPr>
          <w:rFonts w:cs="Arial" w:ascii="Arial" w:hAnsi="Arial"/>
          <w:b/>
        </w:rPr>
        <w:t>termo de compromisso</w:t>
      </w:r>
      <w:r>
        <w:rPr>
          <w:rFonts w:cs="Arial" w:ascii="Arial" w:hAnsi="Arial"/>
        </w:rPr>
        <w:t xml:space="preserve"> assinado pelo Prefeito Municipal, Presidente da Fundação e pelo Diretor da Instituição responsabilizando-s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pela ampliação do acervo de livros e periódicos especializados para a biblioteca;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as edificações e instalações, etc.</w:t>
      </w:r>
    </w:p>
    <w:p>
      <w:pPr>
        <w:pStyle w:val="Normal"/>
        <w:ind w:firstLine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2880"/>
        <w:rPr/>
      </w:pPr>
      <w:r>
        <w:rPr/>
        <w:t>Das Considerações da Comissão de Especialistas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s Especialistas manifestaram-se favoravelmente à aprovação prévia do curso em pauta, nos seguintes termos: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 xml:space="preserve">Após avaliação do Processo CEE nº 298/2007 sobre o pedido de Aprovação Prévia do Projeto do Curso de Bacharelado em Nutrição, solicitado pela Faculdade Municipal “Franco Montoro” de Mogi Guaçu, e considerando os itens supracitados preconizados pelo Conselho Estadual de Educação, </w:t>
      </w:r>
      <w:r>
        <w:rPr>
          <w:b/>
          <w:i/>
          <w:iCs/>
          <w:sz w:val="24"/>
          <w:u w:val="single"/>
        </w:rPr>
        <w:t>nos posicionamos favoravelmente à aprovação prévia do projeto do curso, entretanto sugerimos, para a melhoria do mesmo, as seguintes recomendações: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 xml:space="preserve">- Em relação aos docentes a Faculdade cumpre o que determina a Deliberação CEE n° 55/2006 quanto à quantidade de docentes assim como o percentual de doutores, mestres e especialistas. Fazemos uma ressalva ao projeto que não nos permite verificar em qual área o docente obteve a sua graduação, seu mestrado e doutorado, assim a direção do curso deve contratar mais docentes com graduação, mestrado e doutorado em nutrição para as disciplinas de terceiro e quarto ano de curso. 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>- As referências bibliográficas básicas e complementares das disciplinas podem ser melhoradas, adotando-se uma diversidade maior de títulos e uma atualização das edições..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>- O projeto deixa claro como serão as atividades complementares e o trabalho de conclusão de curso, restando dizer como será a orientação da atividade complementar do TCC, que são elementos importantes para a formação do profissional de nutrição.</w:t>
      </w:r>
    </w:p>
    <w:p>
      <w:pPr>
        <w:pStyle w:val="TextBody"/>
        <w:ind w:firstLine="2880"/>
        <w:rPr>
          <w:i/>
          <w:i/>
          <w:iCs/>
          <w:sz w:val="24"/>
        </w:rPr>
      </w:pPr>
      <w:r>
        <w:rPr>
          <w:i/>
          <w:iCs/>
          <w:sz w:val="24"/>
        </w:rPr>
        <w:t>- A instituição deve apontar quantos computadores estarão disponíveis para os alunos e os laboratórios..</w:t>
      </w:r>
    </w:p>
    <w:p>
      <w:pPr>
        <w:pStyle w:val="TextBody"/>
        <w:ind w:firstLine="2880"/>
        <w:rPr/>
      </w:pPr>
      <w:r>
        <w:rPr>
          <w:i/>
          <w:iCs/>
          <w:sz w:val="24"/>
        </w:rPr>
        <w:t>- Esses itens precisam ser corrigidos antes do inicio do curso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odo o exposto, e por se tratar de aprovação prévia do projeto, este Relator observa que a Instituição, vinculada ao Sistema Estadual de Ensino, atendeu todos os requisitos legais exigidos para o caso em pauta, quais sejam: Deliberação CEE nº 07/2000, Deliberação CEE nº 55/2006, as Diretrizes Curriculares baixadas pelo Conselho Nacional de Educação por meio da Resolução nº 2/2007 e as Diretrizes Curriculares referentes ao curso em questão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mbramos, ainda, que as considerações em questão deverão estar atendidas quando da solicitação de funcionamento do Curso. </w:t>
      </w:r>
    </w:p>
    <w:p>
      <w:pPr>
        <w:pStyle w:val="Normal"/>
        <w:ind w:firstLine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ONCLUSÃO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, previamente, nos termos do § 1º, Art. 1º da Deliberação CEE nº 7/2000, o projeto do Curso de Graduação em Nutrição, da Faculdade Municipal “Professor Franco Montoro” de Mogi Guaçu, com 60 vagas anuais no período noturno, em regime semestral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razo máximo e improrrogável de um ano, a partir da data de expedição do ato de aprovação prévia do projeto e do termo de compromisso, a entidade solicitante comunicará expressamente o cabal cumprimento dos Termos de Compromisso assinado, para fins de verificação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aprovação prévia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6 de maio de 2008.</w:t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) Cons. </w:t>
      </w:r>
      <w:r>
        <w:rPr>
          <w:rFonts w:cs="Arial" w:ascii="Arial" w:hAnsi="Arial"/>
          <w:b/>
          <w:bCs/>
        </w:rPr>
        <w:t>Custódio Filipe de Jesus Perei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2880" w:hanging="288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Décio Lencioni Machado, Eduardo Martines Júnior, Francisco José Carbonari, João Cardoso Palma Filho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1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spacing w:lineRule="exact" w:line="240"/>
        <w:jc w:val="left"/>
        <w:rPr>
          <w:b w:val="false"/>
          <w:b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8 de jun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19/6/08                     Seção I                          Páginas 18/19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 xml:space="preserve">Res. SEE de 27/6/08, public. </w:t>
      </w:r>
      <w:r>
        <w:rPr>
          <w:rFonts w:cs="Arial" w:ascii="Arial" w:hAnsi="Arial"/>
          <w:bCs/>
        </w:rPr>
        <w:t>28/6/08           Seção I                          Página 3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/GP nº 378/08, public. 03/7/08                                       Página 27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580487912" r:id="rId1"/>
      </w:object>
    </w:r>
    <w:r>
      <w:rPr>
        <w:rFonts w:cs="Arial" w:ascii="Arial" w:hAnsi="Arial"/>
      </w:rPr>
      <w:t>PROCESSO CEE Nº 298/07                PARECER CEE Nº 340/0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2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/>
      <w:ind w:firstLine="234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b/>
      <w:i/>
      <w:sz w:val="22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80" w:leader="none"/>
      </w:tabs>
      <w:spacing w:lineRule="auto" w:line="360"/>
      <w:jc w:val="both"/>
    </w:pPr>
    <w:rPr>
      <w:rFonts w:ascii="Arial" w:hAnsi="Arial" w:cs="Arial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09:00Z</dcterms:created>
  <dc:creator>Liliana</dc:creator>
  <dc:description/>
  <dc:language>en-US</dc:language>
  <cp:lastModifiedBy>Vera</cp:lastModifiedBy>
  <cp:lastPrinted>2008-06-19T10:21:00Z</cp:lastPrinted>
  <dcterms:modified xsi:type="dcterms:W3CDTF">2008-11-17T21:10:00Z</dcterms:modified>
  <cp:revision>10</cp:revision>
  <dc:subject/>
  <dc:title> </dc:title>
</cp:coreProperties>
</file>