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onoaudiologia em Envelhecimento Normal e Patológ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1/2012                           CES   “D”     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-03-2012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hanging="2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perintendente da Escola de Educação Permanente do Hospital das Clínicas da Faculdade de Medicina da Universidade de São Paulo encaminha a este Colegiado, pelo Ofício AS.2/. Nº 282/11, datado de 25 de novembro de 2011, para a devida apreciação, a proposta de aprovação do Curso de Especialização em Fonoaudiologia em Envelhecimento Normal e Patológico. (fls. 02)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scola de Educação Permanente do Hospital das Clínicas da Faculdade de Medicina da Universidade de São Paulo</w:t>
      </w:r>
      <w:r>
        <w:rPr>
          <w:rFonts w:cs="Arial" w:ascii="Arial" w:hAnsi="Arial"/>
          <w:color w:val="000000"/>
          <w:sz w:val="20"/>
          <w:szCs w:val="20"/>
        </w:rPr>
        <w:t xml:space="preserve"> obteve seu credenciamento junto a este Conselho, pelo prazo de cinco anos, pelo Parecer CEE nº 360/2010, aprovado em 25 e publicado no DOE de 27-8-2010 e pela Portaria CEE/GP nº 233/2010, publicada no DOE de 20-9-2010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edagógico do Curso contendo seus objetivos e justificativa foram analisados pela Assistência Técnica em sua detalhada Informação (fls.23 a 26 )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gramação, Duração e Público Alvo </w:t>
      </w:r>
      <w:r>
        <w:rPr>
          <w:rFonts w:cs="Arial" w:ascii="Arial" w:hAnsi="Arial"/>
          <w:sz w:val="20"/>
          <w:szCs w:val="20"/>
        </w:rPr>
        <w:t>(fls. 05)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urso terá uma carga horária total de 720 horas, sendo 160h de atividades teóricas, 480h de atividade prática e 80h para desenvolvimento de monografia. 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As aulas ocorrerão as segundas e sextas-feiras das 13h às 17h15, e as terças-feiras das 8h às 13h15, e das 13h às 17h15, com 15 minutos de intervalo para lanche, em todos os turnos previstos. 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alendário escolar oficial 2012/2013, encontra-se, devidamente, acostado aos autos às fls. 04, com dados referentes às disciplinas, carga horária e as devidas ocorrências no período do Curso, que tem início previsto para 01/03/2012 e término em 28/02/2013.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b/>
          <w:sz w:val="20"/>
        </w:rPr>
        <w:t>Público alvo:</w:t>
      </w:r>
      <w:r>
        <w:rPr>
          <w:rFonts w:cs="Arial"/>
          <w:sz w:val="20"/>
        </w:rPr>
        <w:t xml:space="preserve"> Graduados em Fonoaudiologia.</w:t>
      </w:r>
    </w:p>
    <w:p>
      <w:pPr>
        <w:pStyle w:val="TextBodyIndent"/>
        <w:spacing w:lineRule="auto" w:line="276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>O Curso tem a duração de 1 (um) ano, sendo voltado aos fonoaudiólogo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rá oferecida um mínimo de 1 (uma) vaga e um máximo de 4 (quatro) vagas (fls. 19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igências para matrícula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seleção dos candidatos será realizada prova escrita (0 a 10 pontos) e prova prática (0 a 10 pontos). Na prova escrita, serão solicitados conhecimentos sobre tópicos abrangentes da Fonoaudiologia relacionados à temática do Curs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hecimento normal: aspectos fonoaudiológ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nças prevalentes o envelhecimento e impacto na comun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fonoaudiológica de ido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ações fonoaudiológicas de preven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ção fonoaudiológica: características e especific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noaudiólogo na equipe interdisciplinar de atendimento ao ido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a prática, o candidato deverá discutir um caso clínico proposto pela banca, esboçando um breve relató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as escrita e prática são eliminatórias. O candidato deverá obter nota maior do que 5,0 (cinco) em cada uma das provas. A nota final, para fins de classificação, será a média das provas escrita e práti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nstam dos autos, às fls. 19, os detalhamentos referentes a data das provas escrita e prática, bem como horária e local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rpo Docente e Organização Curricular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do Curso, com a respectiva titulação máxima e disciplinas a serem ministradas, consta no quadro abaixo (fls. 06 a 18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110"/>
        <w:gridCol w:w="5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tícia Lessa Mans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Linguística – USP (fls. 2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Fonoaudiologia –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/FMU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ssegurança e É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m Fonoaudi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s Neurológicas e Psicossoais da Linguage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de Monografia, Pesquisa Bibliográfica, Leitura Crítica de Textos Científic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Avaliação Fonoaudiológica de Idosos com Comprometimentos Leve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Intervenção Fonoaudiológica de Idosos com Comprometimentos Avanç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s para Cuidadores de Idosos com Comprometimentos Avançad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Lima Sil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pelo Programa de Aprimoramento Profissional de Fonoaudiologia em Neuro-Geriatria – Hospital das Clínicas da FMUSP (fls. 21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ndo em Ciências, área de concentração Neurologia – FMUSP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ua como Fonoaudióloga do Departamento de Fisioterapia, Fonoaudiologia e Terapia Ocupacional da FMU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de Envelhecimento e Doenças Relacionadas, Avaliação e Abordagem Fonoaudiológic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Avaliação Fonoaudiológica de Idosos Saudáveis: Funcionalidade e Cogni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iella Fornachari</w:t>
            </w:r>
            <w:r>
              <w:rPr>
                <w:rFonts w:cs="Arial" w:ascii="Arial" w:hAnsi="Arial"/>
                <w:sz w:val="18"/>
                <w:szCs w:val="18"/>
              </w:rPr>
              <w:t xml:space="preserve">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, na área de Neurolog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USP (fls. 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Avaliação Fonoaudiológica de Idosos com Comprometimentos Leve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s de Intervenção Fonoaudiológica em Idosos com Comprometimentos Lev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s para Cuidadores de Idosos com Comprometimentos Le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do Curso: 720 hora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do Curso é constituído por </w:t>
      </w:r>
      <w:r>
        <w:rPr>
          <w:rFonts w:cs="Arial" w:ascii="Arial" w:hAnsi="Arial"/>
          <w:b/>
          <w:sz w:val="20"/>
          <w:szCs w:val="20"/>
        </w:rPr>
        <w:t xml:space="preserve">dois professores portadores do título de Doutor </w:t>
      </w:r>
      <w:r>
        <w:rPr>
          <w:rFonts w:cs="Arial" w:ascii="Arial" w:hAnsi="Arial"/>
          <w:sz w:val="20"/>
          <w:szCs w:val="20"/>
        </w:rPr>
        <w:t xml:space="preserve">(sendo um Livre Docente) e um </w:t>
      </w:r>
      <w:r>
        <w:rPr>
          <w:rFonts w:cs="Arial" w:ascii="Arial" w:hAnsi="Arial"/>
          <w:b/>
          <w:sz w:val="20"/>
          <w:szCs w:val="20"/>
        </w:rPr>
        <w:t xml:space="preserve">Especialista, </w:t>
      </w:r>
      <w:r>
        <w:rPr>
          <w:rFonts w:cs="Arial" w:ascii="Arial" w:hAnsi="Arial"/>
          <w:sz w:val="20"/>
          <w:szCs w:val="20"/>
        </w:rPr>
        <w:t>cuja experiência profissional justifica a sua presença no curso, em caráter excepcional, nos termos previstos no § 2º do artigo 4º da Deliberação 108/2011 e que será responsável por cerca de 24% do total do curso, abaixo, portanto, do estabelecido na citada Deliberação.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s ementas das disciplinas com os objetivos específicos e respectivas bibliografias básicas constam de fls. 05 a 18</w:t>
      </w:r>
      <w:r>
        <w:rPr>
          <w:rFonts w:cs="Arial"/>
          <w:b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a. Dra. Letícia Lessa Mansur </w:t>
      </w:r>
      <w:r>
        <w:rPr>
          <w:rFonts w:cs="Arial" w:ascii="Arial" w:hAnsi="Arial"/>
          <w:sz w:val="20"/>
          <w:szCs w:val="20"/>
        </w:rPr>
        <w:t>(fls. 20), Livre Docente pela Faculdade de Medicina da USP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rmas de Avaliação dos Alunos </w:t>
      </w:r>
      <w:r>
        <w:rPr>
          <w:rFonts w:cs="Arial" w:ascii="Arial" w:hAnsi="Arial"/>
          <w:iCs/>
          <w:sz w:val="20"/>
          <w:szCs w:val="20"/>
          <w:lang w:eastAsia="pt-BR"/>
        </w:rPr>
        <w:t>(fls. 20)</w:t>
      </w:r>
    </w:p>
    <w:p>
      <w:pPr>
        <w:pStyle w:val="TextosemFormatao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alunos serão avaliados pelos seguintes critérios: apresentação de trabalhos produzidos em estudos dirigidos; discussão de casos; participação em seminários sobre temas teóricos e práticos; desempenho no campo de atuação prática; capacidade de trabalho em equipe. 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édia final de todo o conteúdo programático deverá ser de no mínimo 7,0 (sete)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da aluno será solicitado um Trabalho de Conclusão de Curso e/ou Monografia, cuja aprovação está condicionada à obtenção da nota mínima 7,0 (sete).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ntrole de frequência dos alunos será realizado por intermédio de registro dos horários de entrada e saída em folha individual no próprio Departamento. 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quisitos para Obtenção do Certificado de Conclusão </w:t>
      </w:r>
      <w:r>
        <w:rPr>
          <w:rFonts w:cs="Arial" w:ascii="Arial" w:hAnsi="Arial"/>
          <w:sz w:val="20"/>
          <w:szCs w:val="20"/>
        </w:rPr>
        <w:t>(fls. 21)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de Conclusão será conferido aos alunos que tiverem frequentado no mínimo 75% (setenta e cinco por cento) da carga horária e que obtiverem média final mínima de 7,0 (sete), incluindo a nota de monografia (para a Especialização). 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é expedido e registrado em livro próprio da Escola de Educação Permanente do Hospital das Clínicas da FMUSP. 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receberá Histórico Escolar contendo em cada disciplina a carga horária, nota de aproveitamento e o nome do docente responsável; nota de monografia; média final global de aproveitamento e percentual global de frequência; período em que foi ministrado o Curso e sua carga horária total. </w:t>
      </w:r>
    </w:p>
    <w:p>
      <w:pPr>
        <w:pStyle w:val="Corpodetexto3"/>
        <w:spacing w:lineRule="auto" w:line="276" w:before="0" w:after="200"/>
        <w:ind w:firstLine="709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  <w:t>Percebe-se que o Projeto apresentado para o Curso atende, plenamente, ao disposto na Deliberação CEE nº 108/2011 que rege o assunto. Destaque-se, finalmente, que o tipo de curso apresentado exige a presença de poucos alunos, em função das atividades práticas (480 h) que são feitas no dia-a-dia do Hospital e, portanto, não podem contemplar um número excessivo de pessoas no contato entre o profissional responsável pela formação, os alunos e os pacientes.</w:t>
      </w:r>
    </w:p>
    <w:p>
      <w:pPr>
        <w:pStyle w:val="TextosemFormatao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Fonoaudiologia em Envelhecimento Normal e Patológico, nos termos propostos pela Escola de Educação Permanente do Hospital das Clínicas da Faculdade de Medicina da Universidade de São Paulo, contidos no presente Parecer, para turmas que tiverem início a partir de 25 de fevereiro de 2012, com o mínimo de uma vaga e o máximo de quatro vagas.</w:t>
      </w:r>
    </w:p>
    <w:p>
      <w:pPr>
        <w:pStyle w:val="Recuodecorpodetexto2"/>
        <w:spacing w:lineRule="auto" w:line="276" w:before="0" w:after="200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8 de março de 2012.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1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007094270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9:00Z</dcterms:created>
  <dc:creator>N.Cruz</dc:creator>
  <dc:description/>
  <cp:keywords/>
  <dc:language>en-US</dc:language>
  <cp:lastModifiedBy>silvia.ribeiro</cp:lastModifiedBy>
  <cp:lastPrinted>2012-03-23T10:05:00Z</cp:lastPrinted>
  <dcterms:modified xsi:type="dcterms:W3CDTF">2012-03-23T13:05:00Z</dcterms:modified>
  <cp:revision>14</cp:revision>
  <dc:subject/>
  <dc:title/>
</cp:coreProperties>
</file>