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322"/>
      </w:tblGrid>
      <w:tr>
        <w:trPr>
          <w:trHeight w:val="2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/201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Integral Inaci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redenciamento do Colégio Integral Inaci e autorização de funcionamento do Curso Técnico em Segurança do Trabalho, na modalidade a distância, nos termos da Deliberação CEE Nº 97/10</w:t>
            </w:r>
          </w:p>
        </w:tc>
      </w:tr>
      <w:tr>
        <w:trPr>
          <w:trHeight w:val="1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A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Ghisleine Trigo Silveira</w:t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29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29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3/2016                           CEB                             Aprovado em 06/7/2016</w:t>
            </w:r>
          </w:p>
        </w:tc>
      </w:tr>
    </w:tbl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ONSELHO PLENO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ISTÓRICO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rata-se de pedido de credenciamento do Colégio Integral Inaci e de autorização de funcionamento do Curso </w:t>
      </w:r>
      <w:r>
        <w:rPr>
          <w:rFonts w:cs="Arial" w:ascii="Arial" w:hAnsi="Arial"/>
          <w:i/>
          <w:sz w:val="20"/>
          <w:szCs w:val="20"/>
        </w:rPr>
        <w:t>Técnico em Segurança do Trabalho</w:t>
      </w:r>
      <w:r>
        <w:rPr>
          <w:rFonts w:cs="Arial" w:ascii="Arial" w:hAnsi="Arial"/>
          <w:sz w:val="20"/>
          <w:szCs w:val="20"/>
        </w:rPr>
        <w:t xml:space="preserve">, do eixo tecnológico </w:t>
      </w:r>
      <w:r>
        <w:rPr>
          <w:rFonts w:cs="Arial" w:ascii="Arial" w:hAnsi="Arial"/>
          <w:i/>
          <w:sz w:val="20"/>
          <w:szCs w:val="20"/>
        </w:rPr>
        <w:t>Segurança</w:t>
      </w:r>
      <w:r>
        <w:rPr>
          <w:rFonts w:cs="Arial" w:ascii="Arial" w:hAnsi="Arial"/>
          <w:sz w:val="20"/>
          <w:szCs w:val="20"/>
        </w:rPr>
        <w:t xml:space="preserve">, nos termos da Deliberação CEE nº 97/10 (fl. 02). A solicitação apresenta-se em conformidade com o artigo 7º da Deliberação nº 97/2010, que pede comprovação de capacidade administrativa, pedagógica, financeira e experiência educacional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légio Integral Inaci, com sede à Av. Brigadeiro </w:t>
      </w:r>
      <w:r>
        <w:rPr>
          <w:rStyle w:val="Endereco"/>
          <w:rFonts w:cs="Arial" w:ascii="Arial" w:hAnsi="Arial"/>
          <w:sz w:val="20"/>
          <w:szCs w:val="20"/>
        </w:rPr>
        <w:t xml:space="preserve">Luís Antonio, número 2.867, no bairro Jardim Paulista, na Capital de São Paulo, </w:t>
      </w:r>
      <w:r>
        <w:rPr>
          <w:rFonts w:cs="Arial" w:ascii="Arial" w:hAnsi="Arial"/>
          <w:sz w:val="20"/>
          <w:szCs w:val="20"/>
        </w:rPr>
        <w:t xml:space="preserve">assim como a </w:t>
      </w:r>
      <w:r>
        <w:rPr>
          <w:rFonts w:cs="Arial" w:ascii="Arial" w:hAnsi="Arial"/>
          <w:i/>
          <w:sz w:val="20"/>
          <w:szCs w:val="20"/>
        </w:rPr>
        <w:t>Finaci Faculdade de Tecnologia</w:t>
      </w:r>
      <w:r>
        <w:rPr>
          <w:rFonts w:cs="Arial" w:ascii="Arial" w:hAnsi="Arial"/>
          <w:sz w:val="20"/>
          <w:szCs w:val="20"/>
        </w:rPr>
        <w:t xml:space="preserve">, é mantido pela </w:t>
      </w:r>
      <w:r>
        <w:rPr>
          <w:rFonts w:cs="Arial" w:ascii="Arial" w:hAnsi="Arial"/>
          <w:i/>
          <w:sz w:val="20"/>
          <w:szCs w:val="20"/>
        </w:rPr>
        <w:t>Inaci – Associação de Ensino</w:t>
      </w:r>
      <w:r>
        <w:rPr>
          <w:rFonts w:cs="Arial" w:ascii="Arial" w:hAnsi="Arial"/>
          <w:sz w:val="20"/>
          <w:szCs w:val="20"/>
        </w:rPr>
        <w:t>, de CNPJ 60.553.724/0001-94. A Associação é de direito privado sem fins lucrativos, com finalidade filantrópica, de assistência social, educacional e cultural de âmbito nacional. Desde 1974, a Associação iniciou suas atividades com o</w:t>
      </w:r>
      <w:r>
        <w:rPr>
          <w:rStyle w:val="Endereco"/>
          <w:rFonts w:cs="Arial" w:ascii="Arial" w:hAnsi="Arial"/>
          <w:sz w:val="20"/>
          <w:szCs w:val="20"/>
        </w:rPr>
        <w:t xml:space="preserve"> Colégio Integral Inaci, </w:t>
      </w:r>
      <w:r>
        <w:rPr>
          <w:rFonts w:cs="Arial" w:ascii="Arial" w:hAnsi="Arial"/>
          <w:sz w:val="20"/>
          <w:szCs w:val="20"/>
        </w:rPr>
        <w:t>incialmente com cursos livres na área da Saúde, seguindo com o Supletivo e Cursos Técnicos na modalidade presencial, sob a supervisão da DER Centro Oeste. Já a Faculdade de Tecnologia iniciou suas atividades em 2010, e o curso análogo ao solicitado foi reconhecido pelo MEC, em 2014, na modalidade presencial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edido de credenciamento foi instruído com o formulário de solicitação devidamente preenchido, acrescido de documentos fiscais e sociais da Instituição, Regimento Escolar e Plano de Curso. Para autorização do curso, em tela, conforme exigido pela Deliberação CEE nº 105/11, foi apresentado Parecer Técnico, elaborado por parecerista vinculado à Faculdade de Tecnologia Carlos Drummond de Andrade, que se manifestou favorável à aprovação do pedido (fls. 120 a 139)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informações gerais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 requisitos de acesso ao curso técnico são: Ensino Médio completo ou cursando; e apresentação dos documentos exigidos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classificação de estudantes é utilizada para adequá-lo ao módulo de sua competência e ocorrerá por meio de: </w:t>
      </w:r>
      <w:r>
        <w:rPr>
          <w:rFonts w:cs="Arial" w:ascii="Arial" w:hAnsi="Arial"/>
          <w:i/>
          <w:sz w:val="20"/>
          <w:szCs w:val="20"/>
        </w:rPr>
        <w:t>Promoção</w:t>
      </w:r>
      <w:r>
        <w:rPr>
          <w:rFonts w:cs="Arial" w:ascii="Arial" w:hAnsi="Arial"/>
          <w:sz w:val="20"/>
          <w:szCs w:val="20"/>
        </w:rPr>
        <w:t xml:space="preserve">, ao término de cada módulo; </w:t>
      </w:r>
      <w:r>
        <w:rPr>
          <w:rFonts w:cs="Arial" w:ascii="Arial" w:hAnsi="Arial"/>
          <w:i/>
          <w:sz w:val="20"/>
          <w:szCs w:val="20"/>
        </w:rPr>
        <w:t>Transferência</w:t>
      </w:r>
      <w:r>
        <w:rPr>
          <w:rFonts w:cs="Arial" w:ascii="Arial" w:hAnsi="Arial"/>
          <w:sz w:val="20"/>
          <w:szCs w:val="20"/>
        </w:rPr>
        <w:t>, para estudantes provenientes de outras instituições e a partir da análise do histórico escolar; ou</w:t>
      </w:r>
      <w:r>
        <w:rPr>
          <w:rFonts w:cs="Arial" w:ascii="Arial" w:hAnsi="Arial"/>
          <w:i/>
          <w:sz w:val="20"/>
          <w:szCs w:val="20"/>
        </w:rPr>
        <w:t xml:space="preserve"> Avaliação</w:t>
      </w:r>
      <w:r>
        <w:rPr>
          <w:rFonts w:cs="Arial" w:ascii="Arial" w:hAnsi="Arial"/>
          <w:sz w:val="20"/>
          <w:szCs w:val="20"/>
        </w:rPr>
        <w:t xml:space="preserve"> das competências, para fins de aproveitamento de estudos e experiências anteriores: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o aproveitamento de conhecimentos e experiências anteriores deverá ocorrer, preferencialmente, no início do período letivo; dependerá da análise e comparação dos conhecimentos teóricos e práticos discriminados nas programações curriculares do módulo ou disciplina que se pretenda ser dispensado; a avaliação será realizada por comissão composta por três professores, submetida a apreciação e parecer conclusivo da Coordenação e Direção;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Havendo diversidade entre o conteúdo dos componentes curriculares da instituição de origem e as propostas do Colégio Integral Inaci, o estudante poderá ser submetido a estudo de adaptação:</w:t>
      </w:r>
    </w:p>
    <w:p>
      <w:pPr>
        <w:pStyle w:val="Normal"/>
        <w:widowControl w:val="false"/>
        <w:spacing w:lineRule="auto" w:line="360" w:before="0" w:after="120"/>
        <w:ind w:left="2280" w:hanging="0"/>
        <w:jc w:val="both"/>
        <w:rPr/>
      </w:pPr>
      <w:r>
        <w:rPr>
          <w:rFonts w:cs="Arial" w:ascii="Arial" w:hAnsi="Arial"/>
          <w:sz w:val="20"/>
          <w:szCs w:val="20"/>
        </w:rPr>
        <w:t>a) estudantes classificados por avaliação de competência também poderão ser submetidos a estudo de adaptaçã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a adaptação constará no registro escolar da Instituição e do Estudante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está previsto Polo de apoio presencial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ra o atendimento pedagógico e administrativo aos estudantes, são utilizados recursos tecnológicos, incluindo </w:t>
      </w:r>
      <w:r>
        <w:rPr>
          <w:rFonts w:cs="Arial" w:ascii="Arial" w:hAnsi="Arial"/>
          <w:i/>
          <w:sz w:val="20"/>
          <w:szCs w:val="20"/>
        </w:rPr>
        <w:t>call c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estrutura física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 Colégio possui instalações e equipamentos para administração, ambientes pedagógicos e de apoio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sui Laboratório de Informática com 12 (doze) computadores e 4 (quatro) impressoras e Biblioteca com mais de 170 títulos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estrutura pedagógica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A organização curricular tem como seus princípios a flexibilidade, interdisciplinaridade, transdisciplinaridade, contextualização e articulação entre teoria e prática, e entre trabalho e ensino. Fundamenta seu plano de curso no </w:t>
      </w:r>
      <w:r>
        <w:rPr>
          <w:rFonts w:cs="Arial" w:ascii="Arial" w:hAnsi="Arial"/>
          <w:i/>
          <w:sz w:val="20"/>
          <w:szCs w:val="20"/>
        </w:rPr>
        <w:t xml:space="preserve">currículo integrado, </w:t>
      </w:r>
      <w:r>
        <w:rPr>
          <w:rFonts w:cs="Arial" w:ascii="Arial" w:hAnsi="Arial"/>
          <w:sz w:val="20"/>
          <w:szCs w:val="20"/>
        </w:rPr>
        <w:t xml:space="preserve">concepção que organiza o conhecimento e desenvolve o processo de ensino-aprendizagem de forma que os conceitos, abordados de forma significativa e contextualizada, possam ser compreendidos como um sistema de relações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 metodologia do Colégio Integral Inaci utilizar-se-á das seguintes ferramentas: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ulas gravadas: videoaulas serão roteirizadas, gravadas e disponibilizadas no Ambiente Virtual de Aprendizagem (AVA) para acesso livre e ilimitado. Para cada disciplina serão disponibilizadas 40 videoaulas de 15 minutos cada, computando 10 horas e correspondendo a 10% da carga horária disciplinar;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interatividade no Ambiente Virtual de Aprendizagem (AVA): O estudante deverá participar/interagir em fóruns e com o tutor, realizar atividades e avaliações. Para cada disciplina serão destinadas 20 horas de interação pelo portal educacional, correspondendo a 20% da carga horária disciplinar;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autoestudo: disponibilização de meios de informação e orientação para conhecimentos imprescindíveis ao curso. Para compor o autoestudo de cada disciplina, será utilizado material didático </w:t>
      </w:r>
      <w:r>
        <w:rPr>
          <w:rFonts w:cs="Arial" w:ascii="Arial" w:hAnsi="Arial"/>
          <w:i/>
          <w:sz w:val="20"/>
          <w:szCs w:val="20"/>
        </w:rPr>
        <w:t>impress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virtual</w:t>
      </w:r>
      <w:r>
        <w:rPr>
          <w:rFonts w:cs="Arial" w:ascii="Arial" w:hAnsi="Arial"/>
          <w:sz w:val="20"/>
          <w:szCs w:val="20"/>
        </w:rPr>
        <w:t xml:space="preserve"> (composto de apresentação de </w:t>
      </w:r>
      <w:r>
        <w:rPr>
          <w:rFonts w:cs="Arial" w:ascii="Arial" w:hAnsi="Arial"/>
          <w:i/>
          <w:sz w:val="20"/>
          <w:szCs w:val="20"/>
        </w:rPr>
        <w:t>slides</w:t>
      </w:r>
      <w:r>
        <w:rPr>
          <w:rFonts w:cs="Arial" w:ascii="Arial" w:hAnsi="Arial"/>
          <w:sz w:val="20"/>
          <w:szCs w:val="20"/>
        </w:rPr>
        <w:t>, vídeos, hipertextos, bibliografia, dicas, entre outros). Serão destinados 50% da carga total das disciplinas para o autoestudo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estrutura curricular está organizada como periodização semestral, com cinco disciplinas por semestre: 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cada semestre estará composto por dois módulos, e para cada módulo duas disciplinas serão ministradas. A estas quatro disciplinas é acrescida uma outra, a unidade curricular denominada "Projeto Integrador", presente em todos os módulos do curso, oferecendo ao estudante a oportunidade para desenvolver um projeto que articule todos os componentes do curso;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erão obrigatórios dois encontros, no mínimo, por módulo; estes  encontros serão previamente agendados com o professor tutor desta disciplina;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/>
      </w:pPr>
      <w:r>
        <w:rPr>
          <w:rFonts w:cs="Arial" w:ascii="Arial" w:hAnsi="Arial"/>
          <w:sz w:val="20"/>
          <w:szCs w:val="20"/>
        </w:rPr>
        <w:t>III. ao final do curso haverá a apresentação de todos os projetos desenvolvidos pelos alunos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 instituição contará com equipe escolar e Diretoria, integrada e composta por Diretor, Vice Diretor, Coordenador Pedagógico e Educadores, devidamente habilitados para as respectivas funções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interlocução entre professor e estudante é facilitada por mídias eletrônicas e comunicação interativa através do Ambiente Virtual de Aprendizagem (AVA), de forma assíncrona ou síncrona. As comunicações interativas serão guiadas e estimuladas através de tutorias a distância, através de fóruns, orientações, observações e avaliações pelos professores tutores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 frequência em cada módulo, componente curricular e/ou atividade realizada a distância será controlada através do acesso pessoal por senha. Haverá levantamento bimestral e os resultados que forem abaixo do mínimo exigido serão divulgados aos interessados ou responsáveis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O processo avaliativo seguirá os seguintes critérios: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rá considerado concluinte o estudante com frequência mínima de 75% e nota igual ou superior a 7,0 (sete);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será considerado </w:t>
      </w:r>
      <w:r>
        <w:rPr>
          <w:rFonts w:cs="Arial" w:ascii="Arial" w:hAnsi="Arial"/>
          <w:i/>
          <w:sz w:val="20"/>
          <w:szCs w:val="20"/>
        </w:rPr>
        <w:t xml:space="preserve">promovido direto </w:t>
      </w:r>
      <w:r>
        <w:rPr>
          <w:rFonts w:cs="Arial" w:ascii="Arial" w:hAnsi="Arial"/>
          <w:sz w:val="20"/>
          <w:szCs w:val="20"/>
        </w:rPr>
        <w:t>o estudante que atingir a frequência e a nota mínima exigida em todos os componentes curriculares e módulos;</w:t>
      </w:r>
    </w:p>
    <w:p>
      <w:pPr>
        <w:pStyle w:val="Normal"/>
        <w:widowControl w:val="false"/>
        <w:spacing w:lineRule="auto" w:line="360" w:before="0" w:after="120"/>
        <w:ind w:left="708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III. será considerado </w:t>
      </w:r>
      <w:r>
        <w:rPr>
          <w:rFonts w:cs="Arial" w:ascii="Arial" w:hAnsi="Arial"/>
          <w:i/>
          <w:sz w:val="20"/>
          <w:szCs w:val="20"/>
        </w:rPr>
        <w:t>retido</w:t>
      </w:r>
      <w:r>
        <w:rPr>
          <w:rFonts w:cs="Arial" w:ascii="Arial" w:hAnsi="Arial"/>
          <w:sz w:val="20"/>
          <w:szCs w:val="20"/>
        </w:rPr>
        <w:t>, aquele qu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57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atingir a frequência mínima exigida, independentemente da média obtida, em qualquer componente curricular, e sem direito a estudo de recuperação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571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a Recuperação Final, houver aproveitamento final inferior a 5,0 (cinco)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ão previstas atividades compensatórias para os componentes curriculares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A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Progressão Par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correrá apenas quando houver retenção de até 3 (três) disciplinas. Os referidos componentes curriculares poderão ser cursados no período letivo seguinte, com frequência obrigatória e em horário não concomitante ao do módulo em curso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A recuperação será oferecida de forma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ntínu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esenvolvida durante as aulas regulares;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Paralel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esenvolvida fora do horário normal por meio de atividades diferenciadas; e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Intensiva</w:t>
      </w:r>
      <w:r>
        <w:rPr>
          <w:rFonts w:eastAsia="Times New Roman" w:cs="Arial" w:ascii="Arial" w:hAnsi="Arial"/>
          <w:sz w:val="20"/>
          <w:szCs w:val="20"/>
          <w:lang w:eastAsia="pt-BR"/>
        </w:rPr>
        <w:t>, desenvolvidas após o período letivo, para estudantes que não obtiveram êxito em qualquer componente curricular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 tempo mínimo para a integralização do curso é de 18 (dezoito) meses ou três semestres letivos e o tempo máximo é de 36 (trinta e seis) meses ou seis semestres letivos: </w:t>
      </w:r>
    </w:p>
    <w:p>
      <w:pPr>
        <w:pStyle w:val="Normal"/>
        <w:shd w:fill="FFFFFF" w:val="clear"/>
        <w:spacing w:lineRule="auto" w:line="360"/>
        <w:ind w:left="567" w:firstLine="709"/>
        <w:jc w:val="both"/>
        <w:rPr/>
      </w:pPr>
      <w:r>
        <w:rPr>
          <w:rFonts w:cs="Arial" w:ascii="Arial" w:hAnsi="Arial"/>
          <w:sz w:val="20"/>
          <w:szCs w:val="20"/>
        </w:rPr>
        <w:t>I. Após o término do tempo máximo estipulado, o aluno poderá efetuar nova matrícula e ser submetido à avaliação de competências conforme, proposta pedagógica da escola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rança do Trabalho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tende-se formar profissional de nível médio para competências laborais gerais e específicas que lhe permita gerenciar atividades de segurança do trabalho e meio ambiente; execução de funções de planejamento de empreendimentos e atividades produtivas; implantação das funções de planejamento laboral, coordenando funcionários em atividades de prevenção de acidentes em operações como instalações, montagens, reparos ou manutenção; pesquisa, desenvolvimento, teste, aplicação e supervisão  de sistemas, processos e métodos produtivos sempre objetivando a segurança do trabalh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- As avaliações serão sempre presenciais. O calendário letivo dessas avaliações será informado aos estudantes no ato da matrícula e disponibilizado na plataforma de ensino a distância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o concluir o curso, e comprovar a conclusão do Ensino Médio, será conferido o Diploma de Técnico em Segurança do Trabalho. O Histórico Escolar acompanhará o Diploma e conterá as competências e o perfis profissionais adquiridos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carga horária total é de 1.200 horas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curso está estruturado em 3 módulos temáticos e distribuído da seguinte maneira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1216"/>
        <w:gridCol w:w="1313"/>
      </w:tblGrid>
      <w:tr>
        <w:trPr>
          <w:trHeight w:val="4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isciplin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arga horaria total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contros presenciais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ódulo Administração e Legislação Aplicada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gislação 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formátic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ministraçã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Ética e Cidadan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jeto Integrado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69" w:hRule="atLeast"/>
        </w:trPr>
        <w:tc>
          <w:tcPr>
            <w:tcW w:w="3410" w:type="dxa"/>
            <w:tcBorders>
              <w:lef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/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ódulo Arranjo Físico, Segurança e Prevenção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gurança do Trabalh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venção e Combate ao Incêndi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gislação I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enho Técnic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jeto Integrado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134" w:hRule="atLeast"/>
        </w:trPr>
        <w:tc>
          <w:tcPr>
            <w:tcW w:w="3410" w:type="dxa"/>
            <w:tcBorders>
              <w:lef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6" w:type="dxa"/>
            <w:tcBorders/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ódulo Saúde e Meio Ambiente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igiene Ocupacion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úde Ocupacion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io Ambiente e Qualidade de Vid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gonom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jeto Integrado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3410" w:type="dxa"/>
            <w:tcBorders>
              <w:lef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16" w:type="dxa"/>
            <w:tcBorders/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  <w:t>6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estabelecido nos artigos 5º e 6º da Deliberação CEE Nº 97/10, a Instituição recebeu avaliação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da Comissão de Especialistas designada por este Conselho, acompanhada da Supervisão de Ensino circunstanciado sobre a visita e a análise do pedido (fls. 272 a 296), onde consideraram parecer favorável aos pedidos da Instituiçã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ixo, transcreve-se a síntese das avaliações. A pontuação máxima a ser obtida na avaliação das dimensões do Credenciamento é 129. Ressalte-se que o preenchimento da Ficha de Análise e Avaliação é feito segundo critérios previamente definidos e que constam do Manual de Orientação aos Especialista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4395"/>
        <w:gridCol w:w="1551"/>
      </w:tblGrid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Dimensão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Indicadores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redenciamento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licitaçã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fil da instituição de ensino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rganização institucional para EAD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rojeto pedagógico do curso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nidade Operacional para desenvolvimento do curso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t-BR"/>
              </w:rPr>
              <w:t>Pontuação máxim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t-B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ultado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8,4%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Relatório anexo à Ficha de Análise e Avaliação (fls. 285 a 295), os Especialistas descrevem a visita e avaliam os referidos pedidos do Colégio Integral Inaci. Desse Relatório transcreve-se as seguintes informações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ão existe uma disciplina ou tópico relacionado a preparação do aluno ao ambiente EaD nas ementas observadas, contudo o tema é abordado na disciplina </w:t>
      </w:r>
      <w:r>
        <w:rPr>
          <w:rFonts w:cs="Arial" w:ascii="Arial" w:hAnsi="Arial"/>
          <w:i/>
          <w:sz w:val="20"/>
          <w:szCs w:val="20"/>
        </w:rPr>
        <w:t>Informática</w:t>
      </w:r>
      <w:r>
        <w:rPr>
          <w:rFonts w:cs="Arial" w:ascii="Arial" w:hAnsi="Arial"/>
          <w:sz w:val="20"/>
          <w:szCs w:val="20"/>
        </w:rPr>
        <w:t xml:space="preserve"> e nos itens iniciais das demais disciplinas, na forma de quadros orientadores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 disciplinas sugeridas para o curso são, em sua maioria, semelhantes às ofertadas para o curso presencial, conforme relatado pelos docentes nas reuniões realizadas, abrindo a possibilidade de migrar para o curso na modalidade EaD (e </w:t>
      </w:r>
      <w:r>
        <w:rPr>
          <w:rFonts w:cs="Arial" w:ascii="Arial" w:hAnsi="Arial"/>
          <w:i/>
          <w:iCs/>
          <w:sz w:val="20"/>
          <w:szCs w:val="20"/>
        </w:rPr>
        <w:t>vice-versa</w:t>
      </w:r>
      <w:r>
        <w:rPr>
          <w:rFonts w:cs="Arial" w:ascii="Arial" w:hAnsi="Arial"/>
          <w:sz w:val="20"/>
          <w:szCs w:val="20"/>
        </w:rPr>
        <w:t>) e aproveitar as disciplinas cursadas, além de poder fazer disciplinas avulsas caso fique em dependência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s ementas propostas para as disciplinas contemplam de forma adequada o elenco de objetos de estudo para as diversas áreas de conhecimento do curso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s indicações bibliográficas por vezes se mostram não atualizadas e deslocadas dos conteúdos propostos ou do nível do curso, necessitam de correções que podem ser feitas facilmente pelos docentes das disciplinas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biblioteca física da Instituição adota periódicos específicos para o Curso de Segurança do Trabalho, além de indicar periódicos virtuais para consulta dos alunos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- o aluno pode assistir as aulas na sede da Instituição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 processo de avaliação da aprendizagem ocorre por meio de atividades realizadas na plataforma AVA, usando-se como ferramentas os testes de desempenho após a apresentação de um dado conteúdo. Também são aplicadas atividades lúdicas, como jogos educativos que visam a fixação de conteúdo das disciplinas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 competências do perfil profissional de egresso são abrangentes e envolvem o desenvolvimento de habilidades em diversas áreas de interesse da Segurança do Trabalho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curso está estruturado na plataforma </w:t>
      </w:r>
      <w:r>
        <w:rPr>
          <w:rFonts w:cs="Arial" w:ascii="Arial" w:hAnsi="Arial"/>
          <w:i/>
          <w:iCs/>
          <w:sz w:val="20"/>
          <w:szCs w:val="20"/>
        </w:rPr>
        <w:t xml:space="preserve">Adobe Connect </w:t>
      </w:r>
      <w:r>
        <w:rPr>
          <w:rFonts w:cs="Arial" w:ascii="Arial" w:hAnsi="Arial"/>
          <w:sz w:val="20"/>
          <w:szCs w:val="20"/>
        </w:rPr>
        <w:t>que possui vários recursos de apoio a atividades EaD que interliga diversos tipos de materiais didáticos de diferentes tipos e formatos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curso conta com apoio técnico administrativo composto por secretárias, técnicos de informática, bibliotecário, tutor e designer gráfico com capacidade de dar suporte às atividades do curso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curso conta com instalações como sala de professores, tutores e de reuniões adequadas ao funcionamento das atividades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a Instituição possui laboratórios de Segurança do Trabalho e Informática que atendem ao curso presencial e que apesar de não estar claramente especificado no Projeto do Curso podem atender os alunos EaD em momentos presencias determinados pela dinâmica do cur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O Colégio Integral Inaci já ministra o Curso de Técnico em Segurança do Trabalho na modalidade presencial, com tradição e estrutura para embasar uma proposta de Educação a Distância; o curso solicitado atende a demandas econômicas e sociais; e a plataforma EaD utilizada é de excelentes características e funcionalidades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 base no que foi exposto pela Instituição e pelos Especialistas, considera-se que a Instituição apresenta condições favoráveis para o atendimento aos referidos pedid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2. CONCLUSÃ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o exposto e nos termos da Deliberação CEE Nº 97/10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/>
        <w:t>Defere-se o pedido de Credenciamento do Colégio Integral Inaci para ministrar EaD, por um prazo de cinco anos, conforme quadro a seguir: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588"/>
        <w:gridCol w:w="4687"/>
      </w:tblGrid>
      <w:tr>
        <w:trPr>
          <w:trHeight w:val="300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Jurisdição / DER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ndereço</w:t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D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ntro Oeste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ndereco"/>
                <w:rFonts w:cs="Arial" w:ascii="Arial" w:hAnsi="Arial"/>
                <w:sz w:val="20"/>
                <w:szCs w:val="20"/>
              </w:rPr>
              <w:t>Av. Brigadeiro Luís Antonio, nº 2.867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, Jardim Paulista, São Paulo, SP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utoriza-se o funcionamento do curso Técnico em Segurança do Trabalho, sob o eixo tecnológico Seguranç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provam-se o Regimento Escolar específico para EaD e o Plano de Curso de Técnico em Segurança do Trabalh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A Diretoria de Ensino Região Centro Oeste deverá publicar o ato prévio da instalação da Sede, nos termos do artigo 14 da Deliberação CEE Nº 97/10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5</w:t>
      </w:r>
      <w:r>
        <w:rPr>
          <w:rFonts w:cs="Arial" w:ascii="Arial" w:hAnsi="Arial"/>
          <w:sz w:val="20"/>
          <w:szCs w:val="20"/>
        </w:rPr>
        <w:t xml:space="preserve"> A Instituição deverá enviar cópia do Regimento Escolar e do Plano de Curso aprovados, a Assistência Técnica, deste Conselho, para carimbo e rubrica, e manter essas cópias à disposição da Supervisão de Ensino, à qual esteja jurisdicionada, sempre que lhe forem solicitada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6</w:t>
      </w:r>
      <w:r>
        <w:rPr>
          <w:rFonts w:cs="Arial" w:ascii="Arial" w:hAnsi="Arial"/>
          <w:sz w:val="20"/>
          <w:szCs w:val="20"/>
        </w:rPr>
        <w:t xml:space="preserve"> Encaminhe-se cópia deste Parecer ao Colégio Integral Inaci, à Diretoria de Ensino Região Centro Oeste, à Coordenadoria de Gestão da Educação Básica - CGEB e à Coordenadoria de Informação, Monitoramento e Avaliação Educacional - CIM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2 de junho de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Ghisleine Trigo Silv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Jair Ribeiro da Silva Neto, Laura Laganá, Maria Lúcia Franco Montoro Jens e Nilton José Hirota da Silv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9 de junho de 2016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Antônio Pol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6 de julh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PARECER CEE Nº 233/16  –  Publicado no DOE em 07/7/2016     -  Seção I  -  Página 3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Portaria CEE GP n° 232/16, public. em 08/7/16                                -  Seção I -  Página 25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360"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>Quantidade mínima estabelecida</w:t>
      </w:r>
    </w:p>
    <w:p>
      <w:pPr>
        <w:pStyle w:val="Footnote"/>
        <w:spacing w:before="0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7910"/>
    </w:tblGrid>
    <w:tr>
      <w:trPr/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16"/>
              <w:szCs w:val="16"/>
            </w:rPr>
            <w:t>FONE: 2075-45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C45911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Endereco">
    <w:name w:val="enderec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recuado">
    <w:name w:val="Corpo de texto recu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34:00Z</dcterms:created>
  <dc:creator>N.Cruz</dc:creator>
  <dc:description/>
  <cp:keywords/>
  <dc:language>en-US</dc:language>
  <cp:lastModifiedBy>Marilice Tavares</cp:lastModifiedBy>
  <cp:lastPrinted>2016-06-29T12:26:00Z</cp:lastPrinted>
  <dcterms:modified xsi:type="dcterms:W3CDTF">2016-07-08T10:22:00Z</dcterms:modified>
  <cp:revision>11</cp:revision>
  <dc:subject/>
  <dc:title/>
</cp:coreProperties>
</file>