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>CONSELHO ESTADUAL DE EDUCAÇÃO</w:t>
      </w:r>
    </w:p>
    <w:p>
      <w:pPr>
        <w:pStyle w:val="Normal"/>
        <w:ind w:firstLine="708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ind w:firstLine="708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>PROCESSOS CEE N.ºs</w:t>
        <w:tab/>
        <w:t>:  298 e 299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 Escola Archimedes/ Sorocaba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>ASSUNTO</w:t>
        <w:tab/>
        <w:t>:  Credenciamento de instituição e autorização para ministrar  cursos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/>
        <w:ind w:left="2694" w:hanging="2694"/>
        <w:rPr>
          <w:sz w:val="20"/>
        </w:rPr>
      </w:pPr>
      <w:r>
        <w:rPr>
          <w:sz w:val="20"/>
        </w:rPr>
        <w:tab/>
        <w:t xml:space="preserve">   a distância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>RELATORA</w:t>
        <w:tab/>
        <w:t>:  Cons.ª. Sonia Aparecida Romeu Alcici</w:t>
      </w:r>
    </w:p>
    <w:p>
      <w:pPr>
        <w:pStyle w:val="BodyText2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  <w:t xml:space="preserve">PARECER CEE N.º </w:t>
        <w:tab/>
        <w:t xml:space="preserve">   559/99</w:t>
        <w:tab/>
        <w:tab/>
        <w:t xml:space="preserve">     CED </w:t>
        <w:tab/>
        <w:tab/>
        <w:t>Aprovado em 10-11-99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1.1.1</w:t>
        <w:tab/>
        <w:t>Os dirigentes da Escola Archimedes, com sede na Rua XV de Novembro, n.º 85, Centro, em Sorocaba, Osasco, pelos Ofícios n.º 23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9 e 24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9, datados de 17-03-99, dirigem-se a este Conselho para solicitar, respectivamente, o credenciamento da instituição e a autorização de funcionamento de cursos a distância de ensino fundamental e médio, nos termos da Deliberação CEE n.º 11/98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1.1.2</w:t>
        <w:tab/>
        <w:t xml:space="preserve">A Escola Archimedes mantém em funcionamento os seguintes cursos: </w:t>
      </w:r>
      <w:r>
        <w:rPr>
          <w:color w:val="000000"/>
          <w:u w:val="single"/>
        </w:rPr>
        <w:t>Cursos de Educação Profissional Nível Básico:</w:t>
      </w:r>
      <w:r>
        <w:rPr>
          <w:color w:val="000000"/>
        </w:rPr>
        <w:t xml:space="preserve"> Desenhista Mecânico, Desenhista de Arquitetura, Inspeção de Qualidades, Traçados de Caldeiraria, Tecnologia Mecânica, Matemática Básica para Oficinas, Leitura e Interpretação de Desenhos, Trigonometria para Oficinas, Leitura e Interpretação de Desenhos, Trigonometria para Oficinas, Informática – nível usuário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ursos Técnicos:</w:t>
      </w:r>
      <w:r>
        <w:rPr>
          <w:color w:val="000000"/>
        </w:rPr>
        <w:t xml:space="preserve"> Auxiliar de Enfermagem, Enfermagem do Trabalho, Técnico em Enfermagem, Técnico em Informática, Técnico em Segurança do Trabalho, Técnico em Comércio Exterior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ursos Supletivos:</w:t>
      </w:r>
      <w:r>
        <w:rPr>
          <w:color w:val="000000"/>
        </w:rPr>
        <w:t xml:space="preserve"> Ensino Fundamental e Ensino Médio</w:t>
      </w:r>
      <w:r>
        <w:rPr>
          <w:rFonts w:eastAsia="Symbol" w:cs="Symbol" w:ascii="Symbol" w:hAnsi="Symbol"/>
          <w:color w:val="000000"/>
        </w:rPr>
        <w:t>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ursos Regulares:</w:t>
      </w:r>
      <w:r>
        <w:rPr>
          <w:color w:val="000000"/>
        </w:rPr>
        <w:t xml:space="preserve"> Ensino Fundamental (5ª a 8ª série) e Ensino Médi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3</w:t>
        <w:tab/>
        <w:t>A Escola não implantou ainda os cursos de Educação a Distância, aguardando a manifestação deste Conselh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</w:rPr>
        <w:t>1.1.4</w:t>
        <w:tab/>
        <w:t>A Comissão de Especialistas, designada pela Portaria CEE/GP n.º 72/99 publicada em 29-07-99 para analisar o pedido e verificar as condições da instituição nos termos do artigo 6º da Deliberação CEE n.º 11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8, se manifestou em relatório cuja íntegra encontra-se às fls. 114/128 e 87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101 dos respectivos processos, concluindo pelo não-credenciamento da instituição e pela não-autorização dos cursos supletivos a distância para o ensino fundamental e médi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1.1.5</w:t>
        <w:tab/>
        <w:t>As solicitações de credenciamento e autorização de funcionamento serão apreciadas conjuntamente e objeto de um único parecer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rPr>
          <w:sz w:val="20"/>
        </w:rPr>
      </w:pPr>
      <w:r>
        <w:rPr>
          <w:sz w:val="20"/>
        </w:rPr>
        <w:t>O Parecer CEE n.º 303/99 traduziu com clareza os princípios que orientam as decisões deste Conselho a respeito do ensino a distância, normatizado pela Indicação CEE n.º 18/98 e Deliberação CEE n.º 11/98. Nesse Parecer, o Conselheiro Relator Nacim Walter Chieco destaca os requisitos para aprovação dos projetos para essa modalidade de ensino, colocando como essenciais o projeto pedagógico, o material didático e o sistema de avaliaçã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Para que o ensino a distância atinja seus objetivos e a aprendizagem tenha condições ideais para se realizar, consideramos ainda importante a existência de profissionais qualificados para esse tipo de ensino, corpo docente habilitado e experiente e condições físicas e materiais satisfatórias.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  <w:t xml:space="preserve">No caso em apreço, a análise dos especialistas evidencia que a escola é bem localizada, situando-se na região central da cidade, funcionando em prédio de construção antiga sem área de lazer, porém segura e de ambiente agradável. O pessoal técnico e administrativo é habilitado, e trabalha com seriedade. O corpo docente constituído de professores habilitados é do atual curso supletivo presencial. Esses professores serão os orientadores de aprendizagem do curso a distância. Até o momento a escola não possui nenhum professor com experiência em planejamento, elaboração, implantação e avaliação de cursos a distância. A biblioteca existente é muito modesta, possui um acervo limitado, não está informatizada, tão pouco conectada à internet. 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 que se refere às condições essenciais para o ensino a distância, ou seja, o projeto pedagógico, material didático próprio e sistema de avaliação, não estão atendidas as premissas básicas para a caracterização desse tipo de ensino. O material previsto é constituído por módulos das diversas disciplinas que compõem os cursos de ensino a distância (fundamental e médio). Estes módulos foram adquiridos das Artes Gráficas e Editora Unificada Ltda. localizada em Curitiba. Ao analisar esse material, os especialistas concluíram: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  <w:t>1 – Apresentação - as apostilas não têm visual atraente. As letras são de tamanho reduzido, alguns textos são bem sucintos e o corpo das apostilas apresenta caracteres com tamanhos diversos.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  <w:t>2 – Conteúdo – O conteúdo analisado evidenciou a predominância de aspectos conceituais enfatizando a memorização.</w:t>
      </w:r>
    </w:p>
    <w:p>
      <w:pPr>
        <w:pStyle w:val="Recuodecorpodetexto2"/>
        <w:spacing w:before="120" w:after="0"/>
        <w:rPr>
          <w:sz w:val="20"/>
        </w:rPr>
      </w:pPr>
      <w:r>
        <w:rPr>
          <w:sz w:val="20"/>
        </w:rPr>
        <w:t>3 – Avaliação – A avaliação de aprendizagem referente ao domínio dos conteúdos restringe-se a respostas de testes, apresentando, logo a seguir, gabarito. A maioria dos textos não apresenta indicação bibliográfica bem como indicação de atividades complementares a serem realizadas pelos alunos”.</w:t>
      </w:r>
    </w:p>
    <w:p>
      <w:pPr>
        <w:pStyle w:val="Recuodecorpodetexto2"/>
        <w:spacing w:before="120" w:after="0"/>
        <w:rPr/>
      </w:pPr>
      <w:r>
        <w:rPr>
          <w:sz w:val="20"/>
        </w:rPr>
        <w:t>Pelo exposto, a conclusão é a de que a Escola Archimedes não atendeu os requisitos básicos estabelecidos pela Deliberação CEE n.º 11</w:t>
      </w:r>
      <w:r>
        <w:rPr>
          <w:rFonts w:eastAsia="Symbol" w:cs="Symbol" w:ascii="Symbol" w:hAnsi="Symbol"/>
          <w:sz w:val="20"/>
        </w:rPr>
        <w:t></w:t>
      </w:r>
      <w:r>
        <w:rPr>
          <w:sz w:val="20"/>
        </w:rPr>
        <w:t>98 para oferecer educação a distância. Apesar da sua idoneidade e responsabilidade enquanto instituição de ensino, é necessário que proceda a uma revisão de seu projeto pedagógico, do material didático utilizado e do sistema de avaliação adotado, além de uma melhor adequação de instalações e equipamentos específicos para a educação a distância.</w:t>
      </w:r>
    </w:p>
    <w:p>
      <w:pPr>
        <w:pStyle w:val="Recuodecorpodetexto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2.1</w:t>
        <w:tab/>
        <w:t>Indeferem-se os pedidos formulados pela Escola Archimedes, com sede na Rua XV de Novembro, Centro, em Sorocaba, de credenciamento da instituição e autorização para oferecer cursos de educação a distância do ensino fundamental e médio.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color w:val="000000"/>
        </w:rPr>
        <w:t>2.2</w:t>
        <w:tab/>
        <w:t>Encaminhe-se cópia deste Parecer à Instituição, à Diretoria de Ensino da Região de Sorocaba e à Secretaria da Educação.</w:t>
      </w:r>
    </w:p>
    <w:p>
      <w:pPr>
        <w:pStyle w:val="Normal"/>
        <w:ind w:firstLine="2835"/>
        <w:jc w:val="both"/>
        <w:rPr>
          <w:b/>
          <w:b/>
        </w:rPr>
      </w:pPr>
      <w:r>
        <w:rPr/>
        <w:t>São Paulo, 27 de outubro de 1999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a) Cons.ª. Sonia Aparecida Romeu Alcici</w:t>
      </w:r>
    </w:p>
    <w:p>
      <w:pPr>
        <w:pStyle w:val="Heading6"/>
        <w:ind w:firstLine="2835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Rel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 DECISÃO DA COMISS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A COMISSÃO DE EDUCAÇÃO A DISTÂNCIA adota, como seu Parecer, o voto da Relatora.</w:t>
      </w:r>
    </w:p>
    <w:p>
      <w:pPr>
        <w:pStyle w:val="Recuodecorpodetexto3"/>
        <w:rPr>
          <w:sz w:val="20"/>
        </w:rPr>
      </w:pPr>
      <w:r>
        <w:rPr>
          <w:sz w:val="20"/>
        </w:rPr>
        <w:t>Presentes os Conselheiros: Francisco José Carbonari, Sonia Aparecida Romeu Alcici, Sonia Teresinha de Sousa Penin, Bernardete Angelina Gatti, Bahij Amim Aur e Luiz Eduardo Cerqueira Magalhãe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5"/>
        <w:jc w:val="both"/>
        <w:rPr/>
      </w:pPr>
      <w:r>
        <w:rPr/>
        <w:t>Sala das Sessões, em 27 de outubro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119" w:leader="none"/>
        </w:tabs>
        <w:ind w:left="720" w:firstLine="2115"/>
        <w:jc w:val="both"/>
        <w:rPr>
          <w:b/>
          <w:b/>
          <w:i/>
          <w:i/>
        </w:rPr>
      </w:pPr>
      <w:r>
        <w:rPr>
          <w:b/>
          <w:i/>
        </w:rPr>
        <w:t>Cons. Luiz Eduardo Cerqueira Magalhães</w:t>
      </w:r>
    </w:p>
    <w:p>
      <w:pPr>
        <w:pStyle w:val="Heading4"/>
        <w:spacing w:before="0" w:after="0"/>
        <w:ind w:firstLine="2835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resi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omissão de Educação a Distância, nos termos do Voto da Relatora.</w:t>
      </w:r>
    </w:p>
    <w:p>
      <w:pPr>
        <w:pStyle w:val="Normal"/>
        <w:ind w:firstLine="2880"/>
        <w:jc w:val="both"/>
        <w:rPr/>
      </w:pPr>
      <w:r>
        <w:rPr/>
        <w:t>Sala “Carlos Pasquale”, em 10 de nov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no DOE em 12/11/99                        Seção I                                Página 14/15/16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</w:tabs>
      <w:rPr/>
    </w:pPr>
    <w:r>
      <w:rPr>
        <w:color w:val="000000"/>
      </w:rPr>
      <w:tab/>
    </w:r>
    <w:r>
      <w:rPr>
        <w:color w:val="000000"/>
        <w:sz w:val="24"/>
      </w:rPr>
      <w:t>PROCESSO CEE N.º 298/99 e 299</w:t>
    </w:r>
    <w:r>
      <w:rPr>
        <w:rFonts w:eastAsia="Symbol" w:cs="Symbol" w:ascii="Symbol" w:hAnsi="Symbol"/>
        <w:color w:val="000000"/>
        <w:sz w:val="24"/>
      </w:rPr>
      <w:t></w:t>
    </w:r>
    <w:r>
      <w:rPr>
        <w:color w:val="000000"/>
        <w:sz w:val="24"/>
      </w:rPr>
      <w:t>99</w:t>
      <w:tab/>
      <w:tab/>
      <w:t>PARECER CEE N.º 559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spacing w:lineRule="auto" w:line="360"/>
      <w:ind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9:34:00Z</dcterms:created>
  <dc:creator>E04</dc:creator>
  <dc:description/>
  <dc:language>en-US</dc:language>
  <cp:lastModifiedBy>E20</cp:lastModifiedBy>
  <cp:lastPrinted>1999-11-09T15:16:00Z</cp:lastPrinted>
  <dcterms:modified xsi:type="dcterms:W3CDTF">1999-11-18T20:20:00Z</dcterms:modified>
  <cp:revision>16</cp:revision>
  <dc:subject/>
  <dc:title/>
</cp:coreProperties>
</file>