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93688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9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Medicina do ABC /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9/97   -   CETG  -  “D”  -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 AO 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Diretor da Faculdade de Medicina do ABC / Santo André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2.879 candidatos para 260 vagas e foram efetuadas 100 matrículas, distribuídas da seguinte 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758"/>
        <w:gridCol w:w="180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PREENCHIDA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Vestibular Unificado, onde participaram as: Faculdade de Medicina de Marília (80), Faculdade de Medicina da PUC/SP (80) e a Faculdade de Medicina do ABC (100), com um total de 260 vagas oferecidas, para 2.879 candid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Unificado de 1997 da Faculdade de Medicina do ABC / Santo André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37317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8/97              PARECER CEE Nº 249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48:00Z</dcterms:created>
  <dc:creator>X</dc:creator>
  <dc:description/>
  <dc:language>en-US</dc:language>
  <cp:lastModifiedBy>E26</cp:lastModifiedBy>
  <cp:lastPrinted>2000-01-31T11:51:00Z</cp:lastPrinted>
  <dcterms:modified xsi:type="dcterms:W3CDTF">2002-07-24T18:14:00Z</dcterms:modified>
  <cp:revision>3</cp:revision>
  <dc:subject/>
  <dc:title>CONSELHO ESTADUAL DE EDUCAÇÃO</dc:title>
</cp:coreProperties>
</file>