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8684280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298/98 (Ap. Proc. 8ª DE nº 497/98)</w:t>
      </w:r>
    </w:p>
    <w:p>
      <w:pPr>
        <w:pStyle w:val="Normal"/>
        <w:spacing w:lineRule="exact" w:line="240"/>
        <w:ind w:left="3119" w:hanging="3119"/>
        <w:jc w:val="both"/>
        <w:rPr/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:  Colégio e Escola  Normal  São  Vicente  de Paulo</w:t>
      </w:r>
    </w:p>
    <w:p>
      <w:pPr>
        <w:pStyle w:val="Normal"/>
        <w:spacing w:lineRule="exact" w:line="240"/>
        <w:ind w:left="3119" w:hanging="3119"/>
        <w:rPr/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Recurso contra decisão da DE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:  Consª Sylvia Figueiredo Gouvê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ARECER CEE Nº      353/98     -     CEF     -      Aprovado em 1º-07-98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08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   A direção do Colégio e Escola Normal São Vicente de Paulo, 8ª DE, dirige-se a este Colegiado, para expor e requerer o seguint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1.1   ao final de 1997, o aluno Rodrigo dos Santos Marcolongo Ambrosi foi considerado regimentalmente retido na 6ª série do Ensino Fundamental, por não haver obtido aproveitamento em 6 componentes curriculare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1.2    a mãe do aluno solicitou revisão de provas, “o que foi entendido como pedido de reconsideração”, razão pela qual foi convocada Reunião Extraordinária do Conselho de Classe, a qual ratificou a primeira decis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1.3  tendo tomado ciência dessa decisão, em 15-12-97, a mãe do aluno dirigiu-se à DE, cujo Dirigente Regional, através de despacho, recomendou à Unidade Escolar submetesse o aluno a estudos de recuperação em 4 componentes, promovendo-o em doi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1.4     realizada a recuperação, o aluno continuou retido nos 4 componentes e a mãe recorreu novamente à DE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1.5  a Comissão de Supervisores, de-signada para manifestar-se pela segunda vez, promoveu o aluno para a 7ª série, decisão esta ratificada pelo Dirigente Regional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1.6  inconformada com essa decisão, a direção entende e argument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a)  a aprovação em duas disciplinas e a recomendação de submeter o aluno a processo de recuperação em 4 componentes curriculares não está prevista na Deliberação CEE nº 11/96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b)  a Comissão de Supervisores faz sua análise sem levar em conta os termos do art. 69 do Regimento Escolar - média final é resultado da média ponderada das notas bimestrai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c) comparando-se o 1º parecer apresentado pela Comissão de Supervisores com o 2º, constatam-se incoerências entre as afirmaçõe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c.1 - “ ‘ Trata-se de aluno que no ano letivo de 1997 apresenta um rendimento global satisfatório que se confirma em 63,7% de notas superiores a cinco (5);’ 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c.2 - ‘Entretanto, apesar do aproveitamento global do educando, ficar aquém do desejável...’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d)  não há o relatório do Supervisor da Unidade Escolar, conforme exigência da Deliberação CEE nº 11/96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e)  “A Comissão de Supervisores de Ensino em sua apreciação, ao afirmar no item 2.3 ‘Seria interessante que os pais discutissem com a direção da escola, com o corpo docente, discente e a equipe técnico-pedagógica os novos rumos da educação e propusessem para o próximo ano letivo mudanças regimentais que facilitassem o acompanhamento dos alunos, que lhes permitissem submeter-se a estudos de recuperação em até todos os componentes curriculares, entre outras medidas’. Parece querer tirar da escola o direito de ter uma proposta pedagógica própria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1.7   o pedido de recurso dirigido à DE, em 05-12-97, era desnecessário, uma vez que o responsável, em  01-12-97, havia entregue à direção da Unidade Escolar pedido de transferência para outra escola e, conforme termos do “artigo 24 da Lei nº 9.394/96, o mesmo poderia ser matriculado na série seguinte na escola para a qual foi transferido”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1.8   à vista do exposto, recorre da decisão da DE junto ao Conselho Estadual de Educ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 Fazem parte dos auto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1   Portaria do Delegado de Ensino, de 02-01-98, designando Comissão de Supervisores e esclarecendo que não fará parte “a Supervisora de Unidade Escolar por motivo de doença”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2   ficha individual do alu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3   recurso apresentado pela mãe à DE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4 Ata do Conselho de Classe Extraordinári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5     Histórico Escolar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6  Artigos do RE que tratam da promoção, recuperação e retenção e respectivas alteraçõe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7    Fichas de Avaliação Periódica - algumas das quais não apresentam assinatura dos responsávei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8    Diários de Classe - registrando, inclusive, aulas de recuperação contínua e paralela e muitos exercício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9     Planos de Ensi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10  parecer da Comissão de Super-visores apresentado em 14-01-98. Neste parecer, a Comissão de Supervisores, em sua manifestação, esclarece que na sua análise      ateve-se às notas bimestrais do aluno, sem levar em consideração as ponderações. Compara as notas obtidas pelo aluno com as de outros dois colegas referentes aos componentes Inglês e Geografia, respectivamente. Após as comparações das notas bimestrais, entende ou ter havido discriminação em relação ao aluno ou haver o Conselho de Classe cometido um lapso por ter-se preocupado apenas com os resultados finai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o final, propôs a promoção do aluno em Inglês e Geografia e recuperação em Português, História, CFB/PS e Matemátic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11   ofício dirigido pela Unidade Escolar à mãe do aluno, em 16-02-98, cujo teor, resumidamente, é o seguint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a) o aluno recebeu o conteúdo da recuperação em 30-01-98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b) as avaliações foram efetuadas entre os dias 2 e 9 de fevereir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c) as notas obtidas indicam reten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12    parecer da Comissão de Supervisores apresentado em 18-03-98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a) na 1ª análise constatou-se aproveitamento global aquém do desejável, mas discriminação em Inglês e Geografi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b)   a Comissão de Supervisores, ao propor a recuperação, pensou que o seu desenvolvimento fosse de acordo com o § 4º do artigo 70 do Regimento Escolar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c)    a Unidade Escolar não o fez de acordo com seu Regimento; apenas aplicou duas provas diferenciadas para cada componente curricular, o que é uma segunda discriminação contra o aluno, razão pela qual a Comissão se manifesta pela  aprovação do alun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o final, recomenda “aos pais acompanhar atentamente os estudos de seu filho, a fim de auxiliá-lo na superação de suas defasagens.”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1 Em contato com a Unidade Escolar, a Assistência Técnica solicitou o encaminhamento das Atas Bimestrais e Finais e os artigos do Regimento Escolar referentes ao Conselho de Class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ais documentos encontram-se às fls. 101 e seguint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2 Analisados os autos, constatamos que o mesmo se encontra de acordo com as exigências da Deliberação CEE nº 11/96 e, quanto 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2.2.1    argumentação da Comissão de Supervisores, no sentido de que o aluno foi discriminado em Inglês, porque suas notas eram: 3,5 - 5,0 - 5,0 - 5,0 e que as do aluno sob nº 17, aprovado, eram muito próximas: 3,5 - 6,0 - 5,0 - 5,0, parece inconsistente, pois a média ponderada do aluno em pauta é 4,85 e a do aluno que, indevidamente, serve de parâmetro é 50,5, o que, regimentalmente, é considerado promo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 fosse válido julgar um aluno pelas notas de outro para configurar discriminação, a Supervisão de Ensino deveria fazer a mesma suposição, baseada em comparações das notas, em relação a um outro aluno da mesma classe, e que também foi retido e apresentou melhores resultados do que os de Rodrigo dos Santos Marcalongo Ambrosi.  Resta saber se a situação desse outro aluno foi também considerada pela Supervis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2.2.2     a argumentação da Comissão sobre ter havido, ainda, discriminação por parte do Conselho de Classe, que aprovou em Geografia aluna que obtivera 2 médias bimestrais inferiores às do aluno (daí a razão de tê-lo promovido nesse componente), também parece ser uma afirmação acrítica, uma vez qu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a)     conforme registro de Atas bimestrais e final, a aluna em destaque, regimentalmente, foi submetida a processo de recuperação final em quatro componentes curriculares; em três obteve sucesso, mas em Geografia foi considerada promovida pelo Conselho de Class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erificando os termos do Regimento, solicitado pela Assistência Técnica, constatamos que a decisão do Conselho de Classe encontrou respaldo no § 1º do artigo 75:</w:t>
      </w:r>
    </w:p>
    <w:p>
      <w:pPr>
        <w:pStyle w:val="P3"/>
        <w:spacing w:lineRule="auto" w:line="360" w:before="0" w:after="120"/>
        <w:ind w:left="3544" w:hanging="66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§ 1º - O aluno que após estudos de recuperação obtiver a média mínima de 4,5 (quatro inteiros e cinco décimos) em até 2 (duas) disciplinas, áreas de estudo ou de atividade, será submetido a Conselho de Série ou Classe que, por consenso, deliberará quanto a sua promoção ou retençã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3   À vista do exposto, parece não ter havido respaldo legal à promoção do aluno, num primeiro momento, em Inglês e Geografia, para que pudesse ser submetido a processo de recuperação nos outros quatro componentes, nos quais também ficara retid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4   Os diários de classe registram que inú-meros dias foram dedicados a exercícios, que havia recuperação paralela, recuperação contínua e revisão de conteúdos (em Matemática era semanal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5   As fichas de avaliação periódica, inde-vidamente, não contemplam registro sobre o conteúdo não apreendido pelo aluno. Isto deve ser um aspecto a ser observado pela Supervisão de Ensin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 e nos termos deste Parecer, defere-se o pedido do Colégio e Escola Normal São Vicente de Paulo, 8ª DE, ficando mantida sua decisã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O aluno, de acordo com o artigo 24 da LDB, pode freqüentar, em 1998, em outra escola, série adequada ao seu desenvolviment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4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Marta Wolak Grosbaum, Suzana Guimarães Tripoli, Sylvia Figueiredo Gouvêa e Zilma de Moraes Ramos de Oliveira.</w:t>
      </w:r>
    </w:p>
    <w:p>
      <w:pPr>
        <w:pStyle w:val="P3"/>
        <w:spacing w:lineRule="auto" w:line="240" w:before="0" w:after="0"/>
        <w:ind w:firstLine="283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º de julho de 1998.</w:t>
      </w:r>
    </w:p>
    <w:p>
      <w:pPr>
        <w:pStyle w:val="P3"/>
        <w:spacing w:lineRule="auto" w:line="240" w:before="0" w:after="0"/>
        <w:ind w:firstLine="283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P3"/>
        <w:spacing w:lineRule="auto" w:line="240" w:before="0" w:after="0"/>
        <w:ind w:firstLine="283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282405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98/98         PARECER CEE Nº 353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3:32:00Z</dcterms:created>
  <dc:creator>Conselho Estadual de Educa��o</dc:creator>
  <dc:description/>
  <dc:language>en-US</dc:language>
  <cp:lastModifiedBy>DIRETORIA</cp:lastModifiedBy>
  <cp:lastPrinted>1998-07-10T09:39:00Z</cp:lastPrinted>
  <dcterms:modified xsi:type="dcterms:W3CDTF">1998-07-10T09:46:00Z</dcterms:modified>
  <cp:revision>49</cp:revision>
  <dc:subject/>
  <dc:title>CONSELHO ESTADUAL DE EDUCA��O</dc:title>
</cp:coreProperties>
</file>