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256124" r:id="rId2"/>
        </w:objec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98/99 e 299/99 – reautuado em 21-12-99</w:t>
      </w:r>
    </w:p>
    <w:p>
      <w:pPr>
        <w:pStyle w:val="Normal"/>
        <w:rPr/>
      </w:pPr>
      <w:r>
        <w:rPr/>
        <w:t>INTERESSADA</w:t>
        <w:tab/>
        <w:t xml:space="preserve"> : Escola Archimedes – Sorocaba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58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IGINAL 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edenciamento de instituição e autorização  para ministrar cursos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Reconsideração do Parecer CEE nº 55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André Alvino Guimarães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64/2000    -    CEF    -     Aprovado em 10-05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Archimedes, com sede em Sorocaba, solicitou credenciamento e autorização de funcionamento para oferecer cursos a distância de ensino fundamental e médio para jovens e adul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Conselho Pleno aprovou o Parecer do Conselho Estadual de Educação (CEE) nº 559/99 que indeferiu a solicitação da Instituição em te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Por tratar-se de Instituição que está requerendo o início de suas atividades e conforme a decisão Plenária de 15-12-99, para nova análise do referido processo, verifica-se que a escola em questão não atendeu aos requisitos básicos da Deliberação CEE nº 11/98 para ser credenciada a oferecer ensino a dist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pedido de credenciamento formulado pela Escola Archimedes, com sede em Sorocaba, ratificando-se o disposto no Parecer CEE nº 559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dré Alvino Guimarães Caetan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TextBodyIndent"/>
        <w:rPr>
          <w:sz w:val="24"/>
        </w:rPr>
      </w:pPr>
      <w:r>
        <w:rPr>
          <w:sz w:val="24"/>
        </w:rPr>
        <w:t>A CÂMARA DE ENSINO FUNDAMENTAL adota, como seu Parecer, o Voto do Relator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Presentes os Conselheiros: André Alvino Guimarães Caetano, Bahij Amin Aur, Francisco José Carbonari, Marta Wolak Grosbaum e Rute Maria Pozzi Casati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  <w:t>Sala da Câmara de Ensino Fundamental, em 26 de abril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Bahij Amin Au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33384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98/99</w:t>
    </w:r>
    <w:r>
      <w:rPr>
        <w:rFonts w:cs="Arial" w:ascii="Arial" w:hAnsi="Arial"/>
      </w:rPr>
      <w:t xml:space="preserve"> e 299/99</w:t>
    </w:r>
    <w:r>
      <w:rPr>
        <w:rFonts w:cs="Arial" w:ascii="Arial" w:hAnsi="Arial"/>
        <w:sz w:val="24"/>
      </w:rPr>
      <w:t xml:space="preserve">  -  PARECER CEE Nº 164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0:08:00Z</dcterms:created>
  <dc:creator>X</dc:creator>
  <dc:description/>
  <dc:language>en-US</dc:language>
  <cp:lastModifiedBy>E20</cp:lastModifiedBy>
  <cp:lastPrinted>2000-04-26T15:22:00Z</cp:lastPrinted>
  <dcterms:modified xsi:type="dcterms:W3CDTF">2000-05-12T17:02:00Z</dcterms:modified>
  <cp:revision>15</cp:revision>
  <dc:subject/>
  <dc:title>CONSELHO ESTADUAL DE EDUCAÇÃO</dc:title>
</cp:coreProperties>
</file>