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95586291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CESSO SEE Nº   :    2981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ESSADAS         :    SEE  E ASSOCIAÇÃO DE DESENVOLVIMEN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CRIANÇAS   LIMITADS   “LULMEN  ET  FIDES”, 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PRESIDENTE PRUD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UNTO                    :   Convênio objetivando promover atendimento educaci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onal  aos alunos com deficiência intelectual e aos alu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nos autistas, através de ação compartilh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LATORA                  :   Conselheira Maria Auxiliadora Albergaria Rave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   :   503/2009              CPL            Aprovado em 16-12-200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RELATÓ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1 HISTÓRICO</w:t>
      </w:r>
    </w:p>
    <w:p>
      <w:pPr>
        <w:pStyle w:val="TextBodyIndent"/>
        <w:rPr/>
      </w:pPr>
      <w:r>
        <w:rPr/>
        <w:t>A Chefia de Gabinete da Secretaria de Estado da Educação encaminha, para manifestação deste Egrégio Conselho, Termo de Convênio que entre si celebram o Estado de São Paulo, por intermédio da Secretaria da Educação, e a Associação de Desenvolvimento de Crianças Limitadas “LUMEN ET FIDES”, de Presidente Prudente, nos termos do Decreto nº 40.722/96, alterado pelos Decretos nº 45.059/00 e nº 51.663/07, objetivando promover o atendimento de 60 crianças, jovens e adultos com deficiência intelectual, mais 35 alunos autistas, de acordo com o Plano de Trabalho aprovado, parte integrante deste instrument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2 APRECI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través do Ofício LUMEN nº 102/09, o Presidente da Associação de Desenvolvimento de Crianças Limitadas “LUMEN ET FIDES”, de Presidente Prudente, mantenedora da Escola de Educação Especial “LUMEN ET FIDES”, solicita celebração de Convênio para o exercício de 2010, a ser celebrado nos termos do Decreto 40.722/96, alterado pelos Decretos 45.059/00 e 51.663/07, tendo em vista os contatos mantidos com o Serviço de Educação Especial/SEE, referentes à necessidade de prestar serviços especializados a 60 crianças, jovens e adultos com deficiência intelectual associada com deficiências múltiplas, propondo, também, haja vista grande experiência da Entidade, o atendimento a 35 alunos com espectro autístico, sendo que 22 destes, já matriculados na Associação, conforme relação em anexo (fls. 59/64 e 85/92) e, 13 vagas disponibilizadas para a Secretaria de Estado da Educação, para atendimento de novas crescentes demandas, inclusive judicia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Plano de Trabalho, cito às fls. 24/39, do presente processo, temos a destacar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>I - Da Justificativa</w:t>
      </w:r>
      <w:r>
        <w:rPr>
          <w:rFonts w:cs="Arial" w:ascii="Arial" w:hAnsi="Arial"/>
          <w:color w:val="000000"/>
          <w:szCs w:val="20"/>
        </w:rPr>
        <w:t xml:space="preserve"> – Atualmente o acesso da criança e do adolescente ao tratamento deixa de ser privilégio de poucos, passando a ser direito garantido a todos através do Estatuto da Criança e do Adolescente (Lei 8069/90 – Artigo 4º, 70, 71 e 129, Incisos IV, V E VI, Inciso I § Único do Artigo 53, Artigo 54 Inciso I e Artigo 55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Escola de Educação Especial “LUMEN ET FIDES”, foi fundada em 15 de Maio de 1987, respeitando a Lei nº 8.069/90 – parágrafo 1º - Artigo 2º: A criança e adolescente portadores de deficiências receberão atendimento especializado”. Sendo assim, atendem a 60 (sessenta) crianças, adolescentes e adultos com disfunção neuromotora ou doenças neuromusculares (com deficiência intelectual associada) e 35 (trinta e cinco) autistas. Tendo como meta o desenvolvimento cognitivo, afetivo e soci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atuação da Lumen abrange crianças e adolescentes residentes em Presidente Prudente e Região, diferenciado-se por ser a única da cidade que dispõe de trabalho multidisciplinar das seguintes áreas: Pedagogia, Psicologia, Fisioterapia, Serviço Social, Fonoaudiologia e Terapia Ocupacional atuando com esse tipo de clientela, que necessita de condições especiais para o seu desenvolvimento motor, cognitivo, emocional, social e comunicação. Tratamento esse que se caracteriza por ser de auto custo e por atingir uma clientela que é, em sua maioria, de baixo poder aquisitiv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Lumen conta com professores capacitados, especializados e habilitados na área de Educação Especial, procurando sempre oferecer uma melhora na qualidade do atendimento dos seus alunos, tendo sempre uma grande preocupação de atualizar o conhecimento de seus profissionais, através de cursos, palestras, congressos, etc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parceria formada com a Secretaria da Educação e com a comunidade é de extrema importância para o funcionamento da escola que, sendo de caráter filantrópico, presta um atendimento importantíssimo a quem necessita de tratamento reabilitador, por ter uma patologia incapacita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o conseqüência do trabalho realizado e consciente dos princípios fundamentais que nortearam a fundação desta entidade, no corrente exercício, esta Escola de Educação Especial encaminhará 07 (sete) crianças para a rede regular de ensino, cujo ingresso no ensino fundamental, nos dá a certeza do cumprimento das metas estabelecidas em Lei que regulamentam a INCLUSÃ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Das </w:t>
      </w:r>
      <w:r>
        <w:rPr>
          <w:rFonts w:cs="Arial" w:ascii="Arial" w:hAnsi="Arial"/>
          <w:b/>
          <w:color w:val="000000"/>
          <w:szCs w:val="20"/>
        </w:rPr>
        <w:t>III - Metas a serem atingidas para 2010</w:t>
      </w:r>
      <w:r>
        <w:rPr>
          <w:rFonts w:cs="Arial" w:ascii="Arial" w:hAnsi="Arial"/>
          <w:color w:val="000000"/>
          <w:szCs w:val="20"/>
        </w:rPr>
        <w:t xml:space="preserve"> – Contribuir para a inclusão educacional na rede regular de ensino, conforme a Lei nº 9.394/96, na qual o atendimento educacional deve ocorrer preferencialmente na rede regular de ensino, pois mediante a Lei 7853 estabelece-se que: Artigo 2º - Cabe aos órgãos e as Entidades do Poder Públicos assegurar à pessoa portadora de deficiência o pleno exercício de seus direitos básicos, inclusive dos direitos à educação, à saúde, ao trabalho, ao desporto, ao turismo, ao lazer, à previdência social, à assistência social, ao transporte, à edificação pública, à habilitação, à cultura, ao amparo à infância e à maternidade, e de outros que, decorrentes da Constituição e das Leis, propiciem seu bem-estar pessoal, social e econômic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IV – Etapa de Execução - 1 </w:t>
      </w:r>
      <w:r>
        <w:rPr>
          <w:rFonts w:cs="Arial" w:ascii="Arial" w:hAnsi="Arial"/>
          <w:color w:val="000000"/>
          <w:szCs w:val="20"/>
        </w:rPr>
        <w:t>– Com a celebração do Convênio, o presente projeto constará de um planejamento pedagógico anual respeitando-se a determinação da LDBEN 9394/96, em seu artigo 24, inciso I, no que tange a carga horária anual de oitocentas horas, distribuídas por um mínimo de duzentos dias de efetivo trabalho escolar. No entanto, as atividades pedagógicas ocorrerão nesse período, organizadas semanalmente no turno matutino e vespertino. Neste processo os educandos serão avaliados através de fichas informativas para que haja o acompanhamento de suas reais necessidades e para o estudo de métodos eficazes de aprendizagem, pois como subscreve-se a LDBEN 9394/96, no Capítulo V da Educação Especial: Artigo 59: Os sistemas de ensino assegurarão aos educandos com necessidades especiais: I - Currículos, métodos, técnicas, recursos educativos e organização específica, para atender as suas necessidad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Dentro do </w:t>
      </w:r>
      <w:r>
        <w:rPr>
          <w:rFonts w:cs="Arial" w:ascii="Arial" w:hAnsi="Arial"/>
          <w:b/>
          <w:color w:val="000000"/>
          <w:szCs w:val="20"/>
        </w:rPr>
        <w:t>V – Informações Complementares Especifica para o Projeto – A) Do Processo de Admissão – Triagem –</w:t>
      </w:r>
      <w:r>
        <w:rPr>
          <w:rFonts w:cs="Arial" w:ascii="Arial" w:hAnsi="Arial"/>
          <w:color w:val="000000"/>
          <w:szCs w:val="20"/>
        </w:rPr>
        <w:t xml:space="preserve"> 14 – Das reuniões realizadas, a equipe técnica verificará qual criança se enquadra nos seguintes critérios: - Faixa etária de 0 a 06 anos, para o ingresso nas salas pedagógicas de crianças com deficiências múltiplas tendo a intelectual associada, caso haja vaga no programa pedagógico, no qual se enquadrar, mediante avaliação interdisciplinar; - Faixa etária de 3 a 35 anos, com síndrome de autismo; - Faixa etária concernente com as elaboradas para cada grupo atendido nas salas de Educação Infantil e Educação de adolescentes, jovens e adultos com espectro autístico que seguem abaix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ducação Infantil – Educação Precoce – crianças que estiverem iniciando – 03 a 04 anos; – Descobrindo Habilidades I – crianças de 05 a 08 anos; - Descobrindo Habilidades II – crianças de 9 a 12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AJA – Educação Funcional I – grupo de adolescentes de 13 a 18 anos; - Educação Funcional II – grupo de jovens de 19 a 25 anos; - Educação Funcional III – grupo de adultos de 25 a 35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salva em caso de espectro autístico: A Educação Infantil nesta associação atende as crianças a partir dos 03 anos de idade devido a complexidade do diagnóstico clínico de autismo.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</w:rPr>
        <w:t>Ainda do</w:t>
      </w:r>
      <w:r>
        <w:rPr>
          <w:rFonts w:cs="Arial" w:ascii="Arial" w:hAnsi="Arial"/>
          <w:b/>
        </w:rPr>
        <w:t xml:space="preserve"> V - Das Informações Complementares Específica para o Projeto:  B-Transporte: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utilizado pelos alunos residentes no município de Presidente Prudente é fornecido e de responsabilidade da Prefeitura Municipal, que executa os serviços de transporte escolar, tercerizados, através de prestadores de serviços contratualizados devidamente qualificados e selecionados por processo licitatório (concorrência pública) nos termos da Lei Federal n° 8.666/93, em cumprimento as normas constitucionais que garantem esse direito as pessoas portadores de necessidades especiais.</w:t>
      </w:r>
    </w:p>
    <w:p>
      <w:pPr>
        <w:pStyle w:val="Normal"/>
        <w:spacing w:lineRule="auto" w:line="360"/>
        <w:ind w:firstLine="2869"/>
        <w:jc w:val="both"/>
        <w:rPr/>
      </w:pPr>
      <w:r>
        <w:rPr/>
        <w:t>Esta Escola de Educação Especial disponibiliza também, atendimento a 29 (vinte e nove) crianças e/ou adolescentes residentes em 11 (onze) cidades da região, cuja a atribuição e responsabilidade do transporte escolar é dos respectivos municípios, a sabe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ALUN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Marcon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s Mach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pozinh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Bernar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Vencesl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 Feij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va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Expedi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b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lun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emos ainda, que quando esta Entidade oferecer cursos (especialização e/ou aperfeiçoamento), destinará gratuitamente 10% dessas vagas para os professores da rede estadual de ensino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69"/>
        <w:jc w:val="both"/>
        <w:rPr/>
      </w:pPr>
      <w:r>
        <w:rPr/>
        <w:t>VI - PLANO DE APLICAÇÃO (AUTISTA)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260"/>
        <w:gridCol w:w="13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Or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e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i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 e en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6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68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Profi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/ Mobiliários 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is Perma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12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16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.6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16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.000,00</w:t>
            </w:r>
          </w:p>
        </w:tc>
      </w:tr>
    </w:tbl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lunos: 35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per capta: R$ 10.800,00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: R$ 378.000,00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/>
      </w:pPr>
      <w:r>
        <w:rPr/>
        <w:t>VII - PLANO DE APLICAÇÃO (DI + MULTIPL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2"/>
        <w:gridCol w:w="1620"/>
        <w:gridCol w:w="1260"/>
        <w:gridCol w:w="13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ordem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DE DESPESA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I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(folha de Pagamento e encarg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36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.363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is de Consumo / 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6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.420,00</w:t>
            </w:r>
          </w:p>
        </w:tc>
      </w:tr>
    </w:tbl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lunos = 60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per capta = R$ 2.357,99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= R$ 141.420,00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69"/>
        <w:jc w:val="both"/>
        <w:rPr/>
      </w:pPr>
      <w:r>
        <w:rPr/>
        <w:t>QUADRO RESUM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IFICIE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ALU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CORRENTE 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CAPITAL R$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MÉDIO ALUNO/A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I.+ MULTIPL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.4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.42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7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IS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.683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16,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80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.103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12,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.42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CRONOGRAMA DE DESEMBOLSO (AUTISTA/ D.I + MULTIPLAS)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Itens                     Valor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1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/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140,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140,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/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140,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.420,00</w:t>
            </w:r>
          </w:p>
        </w:tc>
      </w:tr>
    </w:tbl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 - CRONOGRAMA DE EXECUÇÃO (AUTISTA/ D.I + MULTIPLAS) - </w:t>
      </w:r>
      <w:r>
        <w:rPr>
          <w:rFonts w:cs="Arial" w:ascii="Arial" w:hAnsi="Arial"/>
        </w:rPr>
        <w:t>De Janeiro à Dezembro de 2010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sequência, da análise das informações contidas nos autos, verifica-se, que em razão da especificidade da proposta, o Convênio é celebrado nos termos do Decreto nº 40.722/96, alterado pelos Decretos de nº 45.059/00 e nº 51.663/07, sendo que ao processo foram anexados todos os documentos exigidos pela legislação acima menciona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 fl. 94 dos autos, a CENP – Coordenadoria de Estudos e Normas Pedagógicas, através do Serviço de Educação Especial da SEE, após análise, manifestou-se favoravelmente ao atendimento do pedido, tendo em vista que o atendimento prestado pela Entidade, contemplará as necessidades específicas de educandos com deficiência intelectual associada a múltiplas deficiências, e espectro autístico, sendo que serão, no total, disponibilizadas 60 vagas para estes educandos com deficiência intelectual associada a múltiplas deficiências e 35 vagas para educandos com espectro autístico, sendo, ainda, que dessas vagas para educandos com espectro autístico, 13 ainda não estão ocupadas e serão disponibilizadas para o ano de 2010, tendo em vista comprovada demanda na regi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DA/Divisão de Finanças da CEI/SEE, à fl. 96 deste processo SEE, pela sua Informação nº 156/09, de 03-11-09, confirma a previsão na Proposta Orçamentária Setorial – POS/2010, da existência de recursos financeiros para atendimento das despesas com o presente Convênio, em ação compartilhada, entre a Secretaria de Estado da Educação e, a Associação de Desenvolvimento de Crianças Limitada “LUMEN ET FIDES”, em Presidente Prudente, nos termos da legislação em vigor, já citada, conforme seu Plano de Trabalho aprovado pela SE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 fl. 95 dos autos, pode – se verificar, que em atendimento ao disposto no inciso II, artigo 5º, do Decreto nº. 40.722/96, o Plano de Trabalho (fls. 24/39), foi Aprovado pelo Secretário da Edu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Equipe Técnica de Convênios da SEE preparou a Minuta de Convênio (fls. 97/103), propondo seu encaminhamento à douta Consultoria Jurídica da Past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través do seu Parecer CJ nº 3253/09, a Consultoria Jurídica aprovou este Ajuste, por considerar a Minuta adequada ao fim colimado, solicitando uma retificação quanto ao erro de digitação no ano de exercício de repasse da primeira parcela, cito à cláusula quarta, § 1º, o que foi prontamente atendido à fl. 114 do presente protocolado. Deste Parecer, temos como principais destaques, o que segu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Trata-se de proposta de celebração de Convênio, objetivando o atendimento de 60 crianças, jovens e adultos com deficiência intelectual associada com deficiências múltiplas, mais 35 alunos com espectro autístico, a ser celebrado pelo Estado de São Paulo, através da Secretaria da Educação, com a Associação de Desenvolvimento de Crianças Limitadas “LUMEN ET FIDES”, de Presidente Prudente, entidade de caráter assistencial e educacional, sem fins lucrativos, que tem como objetivo e finalidade o atendimento de crianças limitadas por qualquer tipo de deficiência, física ou mental, que esteja tolhendo ou impedindo seu desenvolvimento normal, mediante a submissão a dois programas: processo de reabilitação com ações voltadas para a área educacional e processo de reabilitação voltada para a área terapêutica em sistema ambulatorial, conforme os seus estatutos (fls. 03/13) deste protocola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A vigência deste Ajuste será a partir da data de sua assinatura, até 31-12-2010, podendo ser prorrogada, mediante termos de aditamentos, até o limite de cinco anos, estando previsto o atendimento inicial de 60 alunos com deficiência intelectual e mais 35 alunos autistas, sendo que 22 já matriculados na Entidade, ficando disponibilizadas mais 13 vagas para atendimento da crescente demanda, conforme detalhamento do Plano de Traba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Os autos estão instruídos com a proposta feita pela Entidade (fl. 02), comprovante de inscrição e de situação cadastral no CNPJ (fl.03), estatutos da Entidade (fls. 04/13), ata da eleição e posse dos membros da diretoria para o biênio de 16-05-2008 a 15-05-2010 (fls. 14/20), certidão negativa de tributos relativos às contribuições previdenciárias (fl. 22), certificado de regularidade do FGTS-CRF (fl. 23), dados cadastrais da Entidade (fl. 24), plano de trabalho (fls. 25/39), relação nominal de professores e coordenadora pedagógica, com os documentos respectivos, e alunos (fls. 40/92), parecer favorável da CENP (fl. 94), aprovação do plano de trabalho pelo Titular da Pasta (fl. 95), previsão de recursos orçamentários para a despesa (fl. 96), minuta do termo de Convênio (fls. 97/103), e informação nº 1652/2009 da ATPCE (fls. 104/105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Ajuste deverá ser autorizado pelo Senhor Governador do Estado, nos termos do artigo1º do Decreto Estadual nº 40.722/96, alterado pelos Decretos Estaduais nº 45.059/00 e nº 51.663/07, pois o Decreto Estadual nº 54.887/2009, que revogou o anterior Decreto Estadual nº 52.377/2007, por ser geral para os educandos portadores de necessidades especiais, não se aplica a este caso específico, em face das peculiaridades do plano de trabalho. Essas peculiaridades, máxime no tocante ao próprio objeto, que é específico, a flexibilidade para alteração do plano de trabalho a qualquer tempo, no curso da Avença, bem como a previsão de repasse dos valores de acordo com o cronograma do próprio plano de trabalho, em fevereiro, maio e agosto de 2010, impõem a elaboração de minuta própria de Convênio, diversa daquela anexa AP Decreto nº 54.887/09, que prevê alteração do plano de trabalho somente no mês de outubro de cada ano, com vistas ao ano posterior, e a liberação em três parcelas anuais, em março, junho e setembro (artigo 3º do Decreto Estadual nº 54.887/2009), afora outros detalhes. Assim, para a celebração deste Acordo de vontades, nos moldes propostos, há necessidade de autorização do Chefe do Executiv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objeto do Convênio insere-se no campo de atuação da Pasta. As certidões que se vencerem eventualmente até a assinatura da Avença deverão ser renovadas quando deste at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Faz-se necessária a apreciação do Convênio proposto pelo Conselho Estadual de Educação, para os fins disciplinados no artigo 2º, III da Lei Estadual nº 10.403/71, de 06-7-1971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pós formalizado o Convênio, deverá ser dada ciência do mesmo à Assembléia Legislativa do Estado, nos termos do parágrafo 2º do artigo 116, da Lei Federal nº 8.666/93, vez que haverá repasse de recursos estaduai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mo valor do Convênio não ultrapassa R$ 5.000.000,00 são desnecessárias as manifestações prévias dos Secretários de Economia e Planejamento e da Fazenda, impostas pelo artigo 1º do Decreto Estadual nº 41.165/1996, com a redação dada pelo artigo 16 do Decreto Estadual nº 53.938, de 06-01-2009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Creio que o expediente poderá ser encaminhado pelo Titular da Pasta, ao Senhor Governador do Estado, para a autorização necessária, após instruído com exposição de motivos, nos termos do artigo 3º, do Decreto Estadual nº 51.704, de 26-03-2007, com trâmite obrigatório pela Secretaria de Estado da Casa Civil, nos termos do artigo 1º do mesmo Decreto.”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s fls. 11/117, do Termo de Convênio damos destaque às seguintes Cláusul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Cláusula Primeira – Do Objeto – O presente Convênio tem por objeto a ação compartilhada entre a Secretaria e a Entidade, com vista à promoção do atendimento educacional aos alunos com deficiência intelectual e aos autistas, cuja situação não permita a integração em classes comuns do ensino regular, conforme plano de trabalho de fls. 24 a 39, do processo SEE nº 2981/2009, o qual foi aprovado pela Secretaria e, passa a fazer parte integrante do presente instru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egunda – Das Obrigaçõ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Da Secretari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destinar recursos financeiros para execução deste Convênio, de acordo com o estabelecido no plano de trabalho, parte integrante deste Ajus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aprovar o quadro docente da Entidade, responsável pela execução do objeto deste Ajus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) acompanhar a execução deste Acordo, zelando pelo fiel cumprimento das obrigações nele assumidas, através dos órgãos competente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) apreciar os relatórios de andamento do Ajuste, bem como a prestação de contas que será apresentada ao final de cada exercíc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) encaminhar à Entidade os alunos com deficiência intelectual e alunos autistas que não puderem ser integrados na rede estadual de ensi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Da Entidad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ministrar a modalidade de ensino prevista na Cláusula Primeira, na forma da legislação vigente, bem como contratar o corpo docente, técnico e de apo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administrar financeiramente os recursos repassados pela Secretaria, bem como as receitas provenientes das aplicações desses recurs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) destinar a verba repassada e as receitas decorrentes de aplicações financeiras para os fins previstos neste Convênio, de acordo com o estabelecido no Plano de Trabalh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) realizar o cadastramento dos alunos junto à Secretaria, de acordo com os critérios estabelecidos, mantendo-os atualizad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) responsabilizar-se pelos encargos sociais, trabalhistas e previdenciários decorrentes da contratação dos profissionais necessários à consecução dos objetivos do Convên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) facilitar às autoridades da Secretaria, o acompanhamento e a avaliação da execução deste Convên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) arcar com as demais despesas complementares que se fizerem necessárias para a integral e correta execução do objeto descrito na Cláusula Primeir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) encaminhar à Secretaria os alunos com deficiência intelectual e alunos autistas que puderem ser integrados à rede estadual de ensin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) apresentar, ao final de cada semestre, relatório físico-financeiro da execução do Convênio, e prestar contas dos recursos recebidos na forma e prazo estabelecidos na Cláusula Quinta do Ajuste, bem como fornecer todos os esclarecimentos que lhe forem solicitad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) assegurar, gratuitamente, aos professores da rede estadual de ensino que lecionem para alunos com necessidades educacionais especiais, 10% (dez por cento) das vagas nos cursos oferecidos pela Entidade, em suas áreas específic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Terceira – Da Utilização De Recursos Humanos – Não se estabelecerá nenhum vínculo de natureza trabalhista ou de qualquer espécie entre a Secretaria e o pessoal contratado pela Entidade para a execução das ações descritas neste Convêni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Quarta – Dos Recursos Financeiros – O valor do presente Convênio, no exercício de 2010, é de, no máximo, R$ 519.420,00 (quinhentos e dezenove mil, quatrocentos e vinte reais), sendo R$ 467;103,08 (quatrocentos e sessenta e sete mil, cento e três reais e oito centavos) onerarão a Classificação Econômica 33.50.43 e R$ 52.316,92 (cinquenta e dois mil, trezentos e dezesseis reais e noventa e dois centavos) onerarão a Classificação Econômica 44.50.42, ambas na Classificação Funcional Programática 12.367.0803.5156.0000 vinculados à Unidade de Despesa 080330, observado o cronograma de desembolso, constante no Plano de Traba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 - A 1ª parcela será repassada até dia 10 de fevereiro de 2010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 - A liberação das demais parcelas ficará condicionada à apresentação, por parte da Entidade, de relatório da aplicação dos recursos provenientes da parcela anteriormente recebida, devidamente aprovado, nos termos do artigo 116, § 3º, da Lei Federal nº 8.666/93 e das cláusulas Quinta e Nona deste instru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Quinta – Da Prestação de Contas – A Entidade prestará conta anual, dos recursos recebidos, na forma do exigido pelo Tribunal de Contas do Estado de São Paul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ágrafo único – A prestação de contas parcial, relativa à aplicação dos recursos da parcela anteriormente recebida, será efetuada por meio de relatórios no final dos meses de abril e ju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exta – Das Alterações – O presente Convênio, no que concerne ao número de alunos atendidos e conseqüente adequação de valores, bem como, o prazo de vigência, poderá ser alterado, mediante termo de aditamento, celebrado pelo Titular da Secretaria, após a aprovação do correspondente plano de traba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étima – Da Denúncia e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 – O Secretário da Educação e o Responsável pela Entidade são as autoridades competentes para denunciar ou rescindir este Ajus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 - No caso de encerramento das atividades conveniadas, a Entidade e a Secretaria, por intermédio da Diretoria de Ensino, deverão assegurar a continuidade de atendimento aos educan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Oitava – Da Vigência – O presente Convênio terá a vigência a partir da data de sua assinatura, até 31-12-2010, podendo ser prorrogado até o limite de 05 (cinco) anos, na forma do disposto na Cláusula Sext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Nona – Do Acompanhamento e Controle – O acompanhamento e o controle da execução deste Acordo deverá ser realizado pelo Coordenador do Projeto da Entidade e pela Diretoria de Ensino da Secretaria, em cuja circunscrição desenvolvam-se as atividades objeto deste Instrumento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CONCLUSÃO</w:t>
      </w:r>
    </w:p>
    <w:p>
      <w:pPr>
        <w:pStyle w:val="TextBodyIndent"/>
        <w:rPr/>
      </w:pPr>
      <w:r>
        <w:rPr/>
        <w:t>Aprova-se, de acordo com este Parecer, o Termo de Convênio, que entre si celebram, o Estado de São Paulo, por intermédio da Secretaria de Estado da Educação, e a Associação de Desenvolvimento de Crianças Limitadas “LUMEN ET FIDES”, de Presidente Prudente, nos termos do Decreto nº 40.722/96, alterado pelos Decretos nº 45.059/00 e nº 51.663/07, objetivando promover, em ação compartilhada, o atendimento de 60 crianças, jovens e adultos com deficiência intelectual associada com deficiências múltiplas, como também, o atendimento a 35 alunos com espectro autístico, sendo que 22 destes, já matriculados na Entidade, conforme relação em anexo e, 13 vagas disponibilizadas para a Secretaria de Estado da Educação, através de processo interno de triagem, para atendimento de novas crescentes demandas, inclusive judiciais, no exercício de 2010, conforme o Plano de Trabalho aprovado, parte integrante deste instru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valor do presente Convênio, no exercício de 2010, é de, no máximo, R$ 519.420,00 (quinhentos e dezenove mil, quatrocentos e vinte reais), sendo R$ 467.103,08 (quatrocentos e sessenta e sete mil, cento e três reais e oito centavos) onerarão a Classificação Econômica 33.50.43 e R$ 52.316,92 (cinquenta e dois mil, trezentos e dezesseis reais e noventa e dois centavos) onerarão a Classificação Econômica 44.50.42, ambas na Classificação Funcional Programática 12.367.0803.5156.0000, vinculadas a Unidade de Despesa 080330, observado o cronograma de desembolso, constante no Plano de Traba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 - A 1ª parcela será repassada até dia 10 de fevereiro de 2010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 - A liberação das demais parcelas ficará condicionada à apresentação, por parte da Entidade, de relatório da aplicação dos recursos provenientes da parcela anteriormente recebida, devidamente aprovado, nos termos do artigo 116, § 3º, da Lei Federal nº 8.666/93 e das cláusulas Quinta e Nona deste instru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esente Convênio terá a vigência a partir da data de sua assinatura, até 31-12-2010, podendo ser prorrogado até o limite de 05 (cinco) anos, na forma do disposto na Cláusula Sext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s situações futuras, em que houver aditamento ao Convênio do tipo ora aprovado, o Processo deverá ter, também, Relatório de aditamento qualitativo e quantitativ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09 de dezembro de 2009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a Maria Auxiliadora A. Ravel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Relator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3. DECISÃO DA COMIS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 COMISSÃO DE PLANEJAMENTO</w:t>
      </w:r>
      <w:r>
        <w:rPr>
          <w:rFonts w:cs="Arial" w:ascii="Arial" w:hAnsi="Arial"/>
          <w:color w:val="000000"/>
          <w:szCs w:val="20"/>
        </w:rPr>
        <w:t xml:space="preserve"> adota, como seu Parecer, o Voto da Conselheira Relato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entes os Conselheiros: Fernando Leme do Prado e Maria Auxiliadora Albergaria Ravel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09 de dezembro de 2009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o Fernando Leme do Prado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No exercício da Presidência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Páginas 24/25</w:t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lang w:val="en-US"/>
        </w:rPr>
        <w:t xml:space="preserve">Res. SEE de 18/12/2009, public. </w:t>
      </w:r>
      <w:r>
        <w:rPr>
          <w:rFonts w:cs="Arial" w:ascii="Arial" w:hAnsi="Arial"/>
        </w:rPr>
        <w:t>19/12/2009 Seção I                      Págna 52</w:t>
      </w:r>
    </w:p>
    <w:p>
      <w:pPr>
        <w:pStyle w:val="Normal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2131172721" r:id="rId1"/>
      </w:object>
    </w:r>
    <w:r>
      <w:rPr>
        <w:rFonts w:cs="Arial" w:ascii="Arial" w:hAnsi="Arial"/>
      </w:rPr>
      <w:t>PROCESSO SEE Nº 2981/2009                   PARECER CEE Nº 503/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3:00Z</dcterms:created>
  <dc:creator>Delfina</dc:creator>
  <dc:description/>
  <dc:language>en-US</dc:language>
  <cp:lastModifiedBy>Vera</cp:lastModifiedBy>
  <cp:lastPrinted>2009-12-17T08:42:00Z</cp:lastPrinted>
  <dcterms:modified xsi:type="dcterms:W3CDTF">2010-01-28T16:39:00Z</dcterms:modified>
  <cp:revision>72</cp:revision>
  <dc:subject/>
  <dc:title>PROCESSO CEE Nº   :    358/07 - Ap</dc:title>
</cp:coreProperties>
</file>