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42376877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SEE NºS  : 2983/2009, 3380/2009 E 3433/2009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      : SEE E PM DE IBATÉ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                       : Convênio – Programa  de Ação  Cooperativa  –  PAC 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Estado - Município  para  Construções,  Ampliações  e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      : Conselheiro Custódio Filipe de Jesus Pe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: 97/2010                CPL          Aprovado em 10-03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A Secretaria de Estado da Educação encaminha, para manifestação deste Conselho, os Termos de Convênios, que entre si celebram, o Estado de São Paulo, por intermédio daquela Secretaria, a Fundação para o Desenvolvimento da Educação - FDE, e as Prefeituras Municipais de Ibaté, Guariba e Santo Anastácio, objetivando o desenvolvimento d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49.507/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m-se de propostas de celebrações de Convênios entre o Estado de São Paulo, através da Secretaria da Educação, a Fundação para o Desenvolvimento da Educação – FDE e os Municípios citados, nos termos do Decreto nº 36.546/93, alterado pelos Decretos nº 40.904/96, nº 41.814/97 e nº 49.507/0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m-se nos autos, as manifestações favoráveis dos CME – Conselhos Municipais de Educação; da FDE – Fundação para o Desenvolvimento da Educação e, da Assessoria Técnica de Planejamento e Controle Educacional – ATPCE – ressaltando que, de acordo com o Decreto nº 55.086 de 27-11-2009, os recursos mencionados somente serão repassados após a documentação ser considerada em ordem pela FDE; do Departamento de Administração/Divisão de Finanças – Comissão de Análises de Prestação de Contas/SEE, que providenciou as reservas de recursos financeiros, de acordo com o cronograma de desembolso/FDE, e, também, as propostas de celebrações subscritas pelos Prefeitos; as comprovações de autorização legislativa para formalizações dos Ajustes; os certificados de regularidades dos Municípios para celebrar os Convênios – CRMC, e, as relações nominais dos responsáveis pela Educação nos Municípios – Conselhos Municipais de Educação – CMEs, encontram-se anexadas aos processos, além, das Minutas de Termos de Convênios preparadas pela Equipe Técnica de Convênios da SE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s os autos, à Douta Consultoria Jurídica da Secretaria da Educação, que emitiu suas manifestações favoráveis referentes aos Convênios aqui tratados, através dos seus Pareceres, respectivos, conclusivos nos seguintes termo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Não vislumbrando irregularidades insanáveis que possam impedir as celebrações dos Ajustes, devendo os autos serem encaminhados à apreciação deste Colegiado, para os fins disciplinados no artigo 2º, III da Lei Estadual nº 10.403/7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Observando, por fim, que as orientações aqui exaradas aplicam-se aos convênios a serem celebrados, como de resto às suas alterações, nos casos de aditamentos e/ou reti-ratificações.</w:t>
      </w:r>
    </w:p>
    <w:p>
      <w:pPr>
        <w:pStyle w:val="Normal"/>
        <w:tabs>
          <w:tab w:val="clear" w:pos="288"/>
          <w:tab w:val="left" w:pos="4425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Como os valores de cada Convênio não ultrapassam R$ 5.000.000,00, no que pertine aos recursos estaduais, ficam dispensadas as manifestações prévias dos Secretários de Economia e Planejamento e da Fazenda, a teor do artigo 1º do Decreto Estadual nº 41.165, de 20-9-1996, com a redação dada pelo artigo 16 do Decreto Estadual nº 53.938, de 06-01-2009 e atualmente pelo artigo 17 do Decreto Estadual nº 55.312, de 05-01-201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Verificando, ainda, que, através de documentos juntados aos respectivos processos, já foi dada ciência à Assembléia Legislativa do Estado, através do Tribunal de Contas do Estado, em cumprimento ao artigo 116 § 2º da Lei Federal nº 8.666/93, estando atendida a providência, salvo engan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szCs w:val="24"/>
        </w:rPr>
        <w:t>Aprovam-se, nos termos deste Parecer, as celebrações dos</w:t>
      </w:r>
      <w:r>
        <w:rPr>
          <w:rFonts w:cs="Arial" w:ascii="Arial" w:hAnsi="Arial"/>
        </w:rPr>
        <w:t xml:space="preserve"> Convênios, entre o Governo do Estado de São Paulo, por intermédio da Secretaria de Estado da Educação, a Fundação para o Desenvolvimento da Educação - FDE, e as Prefeituras Municipais de Ibaté, Guariba e Santo Anastácio, objetivando o desenvolvimento d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49.507/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gue quadro indicativo dos Municípios, das obras nas escolas e, seus respectivos valores financeiros, objetos destes Termos de Convênios PAC, com prazo de duração de 02 (dois) anos, prorrogáveis até o limite de 05 (cinco) anos, a partir da data de assinatura.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76"/>
        <w:gridCol w:w="1276"/>
        <w:gridCol w:w="567"/>
        <w:gridCol w:w="1276"/>
        <w:gridCol w:w="992"/>
      </w:tblGrid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ípi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vençã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S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R$) – 2009/2010 e 2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(R$)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BATÉ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no Jardim Icara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 Nov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310.176,6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ARIBA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no Loteamento Residencial Mario Cazer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 Nov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840.023,6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TO ANASTÁCI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EF Dr. Tertuliano de Area Le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trução e Cobertura de Quadra de Esport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8.426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</w:tbl>
    <w:p>
      <w:pPr>
        <w:pStyle w:val="Corpodetexto2"/>
        <w:spacing w:lineRule="auto" w:line="240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ind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ão Paulo, 01 de março de 2010.</w:t>
      </w:r>
    </w:p>
    <w:p>
      <w:pPr>
        <w:pStyle w:val="Corpodetexto2"/>
        <w:spacing w:lineRule="auto" w:line="240"/>
        <w:ind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spacing w:lineRule="auto" w:line="240"/>
        <w:ind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numPr>
          <w:ilvl w:val="0"/>
          <w:numId w:val="2"/>
        </w:numPr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Conselheiro Custódio Filipe de Jesus Pereira</w:t>
      </w:r>
    </w:p>
    <w:p>
      <w:pPr>
        <w:pStyle w:val="Corpodetexto2"/>
        <w:spacing w:lineRule="auto" w:line="240"/>
        <w:ind w:left="4608" w:firstLine="28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Relator</w:t>
      </w:r>
    </w:p>
    <w:p>
      <w:pPr>
        <w:pStyle w:val="Corpodetexto2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resentes os Conselheiros: Custódio Filipe de Jesus Pereira e Maria Auxiliadora Albergaria Pereira Raveli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03 de março de 2010</w:t>
      </w:r>
    </w:p>
    <w:p>
      <w:pPr>
        <w:pStyle w:val="P3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3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onselheira Maria Auxiliadora A. P. Raveli</w:t>
      </w:r>
    </w:p>
    <w:p>
      <w:pPr>
        <w:pStyle w:val="Heading8"/>
        <w:spacing w:lineRule="auto" w:line="240"/>
        <w:ind w:left="1440" w:firstLine="288"/>
        <w:rPr>
          <w:b w:val="false"/>
          <w:b w:val="false"/>
          <w:iCs/>
        </w:rPr>
      </w:pPr>
      <w:r>
        <w:rPr>
          <w:b w:val="false"/>
          <w:iCs/>
        </w:rPr>
        <w:t>Presidente da CPL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 nos termos do Voto do Relator.</w:t>
      </w:r>
    </w:p>
    <w:p>
      <w:pPr>
        <w:pStyle w:val="P2"/>
        <w:rPr/>
      </w:pPr>
      <w:r>
        <w:rPr/>
        <w:t>Sala “Carlos Pasquale”, em 10 de março de 2010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Heading8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ublicado no DOE em 11/03/2010                   Seção I                   Páginas 19/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25/3/2010, public. em 26/3/2010, public. em 26/3/2010 – Seção I         Página 22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4879708" r:id="rId1"/>
      </w:object>
    </w:r>
    <w:r>
      <w:rPr>
        <w:rFonts w:cs="Arial" w:ascii="Arial" w:hAnsi="Arial"/>
        <w:sz w:val="24"/>
      </w:rPr>
      <w:t>PROCESSOS SEE Nº 2983/09 E OTS   PARECER CEE Nº 97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49:00Z</dcterms:created>
  <dc:creator>conselho</dc:creator>
  <dc:description/>
  <cp:keywords/>
  <dc:language>en-US</dc:language>
  <cp:lastModifiedBy>Vera</cp:lastModifiedBy>
  <cp:lastPrinted>2010-03-10T14:56:00Z</cp:lastPrinted>
  <dcterms:modified xsi:type="dcterms:W3CDTF">2010-03-29T13:14:00Z</dcterms:modified>
  <cp:revision>33</cp:revision>
  <dc:subject/>
  <dc:title>          CONSELHO ESTADUAL DE EDUCAÇÃO</dc:title>
</cp:coreProperties>
</file>