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4442438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99/2005 – Reautuado em 10/11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de Taubat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Geograf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62/2006              CES “D”             Aprovado em 19-4-2006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</w:t>
      </w:r>
      <w:r>
        <w:rPr>
          <w:bCs/>
        </w:rPr>
        <w:t>Comunicado ao Pleno em 26-4-200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Pelo Ofício R nº 183/2005, veio ao Conselho pedido de reconhecimento do Curso de Geografia, Bacharelado e Licenciatura, oferecido pela Universidade de Taubaté. Instruindo o pedido vieram o projeto pedagógico e cópias do estatuto e regimento da Interessada.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O relatório circunstanciado da especialista está às fls. 240/242, opinando pela renovação do reconhecimento do curso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rata-se de pedido de renovação do reconhecimento do curso de Geografia, bacharelado e licenciatura, da Universidade de Taubaté. São oferecidas 40 vagas, no período noturno, com aulas também aos sábados. A integralização curricular ocorre em período mínimo de 4 anos e máximo de 7 anos letivos, em regime seriado anual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arga horária total é de 3244 horas para a licenciatura e 3192 horas para o bacharelado, embora as reproduções das matrizes curriculares de fls. 23 e 24 apontem cargas horárias totais de 3264 e 3638, respectivamente. As ementas das disciplinas estão às fls. 25/45, separadas entre as comuns (fls. 37/42), específicas da licenciatura (fls. 42/43), contando com psicologia da educação, didática e orientação de práticas de ensino, didática específica, estágio supervisionado e gestão educacional, dentre outras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bora não tenha sido informado as áreas de formação de cada docente (fls. 46/47), diz a especialista que o quadro se compõe de 18% de doutores, 59% de mestres e 23% de especialistas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A especialista destaca a generalidade das informações encontradas, dificultando o exame específico quanto ao curso de Geografia. Todavia, corretamente observa que “</w:t>
      </w:r>
      <w:r>
        <w:rPr>
          <w:rFonts w:cs="Arial" w:ascii="Arial" w:hAnsi="Arial"/>
          <w:i/>
          <w:iCs/>
          <w:sz w:val="24"/>
        </w:rPr>
        <w:t>...a informação, contida no item 1.4 deste relatório, relativa à obtenção do conceito A no Exame Nacional de Cursos, suplanta as ausências ou pequenas lacunas, uma vez que ela pode ser tomada como um reflexo positivo do desenvolvimento das atividades voltadas à formação em Geografia nesta instituição.</w:t>
      </w:r>
      <w:r>
        <w:rPr>
          <w:rFonts w:cs="Arial" w:ascii="Arial" w:hAnsi="Arial"/>
          <w:sz w:val="24"/>
        </w:rPr>
        <w:t>” (fls. 242) Bom ressaltar que o conceito foi obtido no exame de 2003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 toda forma, conclui a especialista recomendando a renovação do reconhecimento do curso.</w:t>
      </w:r>
    </w:p>
    <w:p>
      <w:pPr>
        <w:pStyle w:val="P6"/>
        <w:tabs>
          <w:tab w:val="clear" w:pos="288"/>
          <w:tab w:val="left" w:pos="14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14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prova-se o pedido de renovação de reconhecimento do Curso de Geografia da Universidade de Taubaté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288"/>
          <w:tab w:val="left" w:pos="1418" w:leader="none"/>
        </w:tabs>
        <w:spacing w:before="0" w:after="120"/>
        <w:rPr>
          <w:rFonts w:cs="Arial"/>
        </w:rPr>
      </w:pPr>
      <w:r>
        <w:rPr>
          <w:rFonts w:cs="Arial"/>
        </w:rPr>
        <w:t>São Paulo, 03 de abril de 2006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 xml:space="preserve">a) Cons. </w:t>
      </w:r>
      <w:r>
        <w:rPr>
          <w:rFonts w:cs="Arial" w:ascii="Arial" w:hAnsi="Arial"/>
          <w:b/>
          <w:iCs/>
          <w:sz w:val="24"/>
        </w:rPr>
        <w:t>Eduardo Martines Júnior</w:t>
      </w:r>
    </w:p>
    <w:p>
      <w:pPr>
        <w:pStyle w:val="Heading5"/>
        <w:tabs>
          <w:tab w:val="clear" w:pos="288"/>
          <w:tab w:val="left" w:pos="1418" w:leader="none"/>
        </w:tabs>
        <w:spacing w:lineRule="auto" w:line="360"/>
        <w:ind w:firstLine="2880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</w:t>
      </w:r>
      <w:r>
        <w:rPr>
          <w:rFonts w:cs="Arial"/>
          <w:bCs/>
          <w:iCs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7/4/06                      Seção I                       Páginas 15/16</w:t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Res. SEE de 23/5/06, public. em 25/5/06      Seção I                       Página 16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>Portaria CEE GP 184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2673521" r:id="rId1"/>
      </w:object>
    </w:r>
    <w:r>
      <w:rPr>
        <w:rFonts w:cs="Arial" w:ascii="Arial" w:hAnsi="Arial"/>
        <w:sz w:val="24"/>
      </w:rPr>
      <w:t>PROCESSO CEE Nº 299/2005                 PARECER CEE Nº 162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54:00Z</dcterms:created>
  <dc:creator>conselho</dc:creator>
  <dc:description/>
  <dc:language>en-US</dc:language>
  <cp:lastModifiedBy>Mari</cp:lastModifiedBy>
  <cp:lastPrinted>2006-04-20T07:46:00Z</cp:lastPrinted>
  <dcterms:modified xsi:type="dcterms:W3CDTF">2006-06-05T13:09:00Z</dcterms:modified>
  <cp:revision>9</cp:revision>
  <dc:subject/>
  <dc:title>          CONSELHO ESTADUAL DE EDUCAÇÃO</dc:title>
</cp:coreProperties>
</file>