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5352733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PROCESSO CEE N.º</w:t>
        <w:tab/>
        <w:t>:299/2007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INTERESSADA</w:t>
        <w:tab/>
        <w:t>:Faculdade Municipal “Professor Franco Montoro” de Mogi Guaç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</w:tabs>
        <w:ind w:left="2410" w:hanging="2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ENTA ORIGINAL   :Autorização  para  funcionamento do Curso de Gradu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</w:tabs>
        <w:ind w:left="2410" w:hanging="241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</w:t>
      </w:r>
      <w:r>
        <w:rPr>
          <w:rFonts w:cs="Arial" w:ascii="Arial" w:hAnsi="Arial"/>
          <w:bCs/>
        </w:rPr>
        <w:t>em Psicologia – Bacharel e Formação de Psicólogo</w:t>
      </w:r>
    </w:p>
    <w:p>
      <w:pPr>
        <w:pStyle w:val="Normal"/>
        <w:tabs>
          <w:tab w:val="clear" w:pos="709"/>
          <w:tab w:val="left" w:pos="2552" w:leader="none"/>
        </w:tabs>
        <w:ind w:left="2410" w:hanging="2410"/>
        <w:jc w:val="both"/>
        <w:rPr/>
      </w:pPr>
      <w:r>
        <w:rPr>
          <w:rFonts w:cs="Arial" w:ascii="Arial" w:hAnsi="Arial"/>
          <w:bCs/>
        </w:rPr>
        <w:t>ASSUNTO</w:t>
      </w:r>
      <w:r>
        <w:rPr>
          <w:rFonts w:cs="Arial" w:ascii="Arial" w:hAnsi="Arial"/>
        </w:rPr>
        <w:tab/>
        <w:t xml:space="preserve">:Aprovação prévia do projeto do Curso de Graduação em </w:t>
      </w:r>
    </w:p>
    <w:p>
      <w:pPr>
        <w:pStyle w:val="Normal"/>
        <w:tabs>
          <w:tab w:val="clear" w:pos="709"/>
          <w:tab w:val="left" w:pos="2552" w:leader="none"/>
        </w:tabs>
        <w:ind w:left="2410" w:hanging="24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sicologia: Formação de Psicólog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RELATOR</w:t>
        <w:tab/>
        <w:tab/>
        <w:t xml:space="preserve">   :</w:t>
      </w:r>
      <w:r>
        <w:rPr>
          <w:rFonts w:cs="Arial" w:ascii="Arial" w:hAnsi="Arial"/>
          <w:iCs/>
        </w:rPr>
        <w:t>Cons. Custódio Filipe de Jesu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64/2008                    CES               Aprovado em 12-3-2008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/>
      </w:pPr>
      <w:r>
        <w:rPr/>
        <w:t>CONSELHO PLENO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ind w:firstLine="2880"/>
        <w:rPr/>
      </w:pPr>
      <w:r>
        <w:rPr/>
        <w:t>A Direção da Faculdade Municipal “Professor Franco Montoro” de Mogi Guaçu e a Presidente da Fundação encaminham a este Colegiado pedido, por meio do Ofício fmpfm nº 243/2007 (fls. 02), de autorização para aprovação prévia de funcionamento do Curso de Graduação em Psicologia: Formação de Psicólogo, nos termos da Deliberação CEE nº 07/2000 – Art. 1º § 1º.</w:t>
      </w:r>
    </w:p>
    <w:p>
      <w:pPr>
        <w:pStyle w:val="TextBodyIndent"/>
        <w:ind w:firstLine="2880"/>
        <w:rPr/>
      </w:pPr>
      <w:r>
        <w:rPr/>
        <w:t>Para a emissão do parecer prévio foram indicadas as especialistas Professoras Doutoras: Yolanda de Castro e Souza e Marilza Teresinha Soares de Souza, que emitiram Relatório circunstanciado anexado aos autos de fls. 530 a fls. 538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edidos de funcionamento de cursos são efetuados por este Colegiado à luz da Deliberação CEE nº 07/2000, que dispõe sobre autorização para funcionamento e reconhecimento de cursos e habilitações novos oferecidos por Instituições de Ensino Superior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esses termos, passamos a analisar a documentação anexada aos autos confrontando-a com o conteúdo da norma legal aludida:</w:t>
      </w:r>
    </w:p>
    <w:p>
      <w:pPr>
        <w:pStyle w:val="Normal"/>
        <w:spacing w:lineRule="auto" w:line="360"/>
        <w:ind w:left="142"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2" w:firstLine="2738"/>
        <w:jc w:val="both"/>
        <w:rPr/>
      </w:pPr>
      <w:r>
        <w:rPr>
          <w:rFonts w:cs="Arial" w:ascii="Arial" w:hAnsi="Arial"/>
          <w:b/>
        </w:rPr>
        <w:t>1 - "Art. 2º -</w:t>
      </w:r>
      <w:r>
        <w:rPr>
          <w:rFonts w:cs="Arial" w:ascii="Arial" w:hAnsi="Arial"/>
        </w:rPr>
        <w:t xml:space="preserve"> O pedido de autorização para cursos e habilitações novos será dirigido à Presidência do Conselho Estadual de Educação e encaminhado, </w:t>
      </w:r>
      <w:r>
        <w:rPr>
          <w:rFonts w:cs="Arial" w:ascii="Arial" w:hAnsi="Arial"/>
          <w:b/>
        </w:rPr>
        <w:t>conjuntamente, pelas autoridades competentes da entidade mantenedora e da instituição de ensino superior</w:t>
      </w:r>
      <w:r>
        <w:rPr>
          <w:rFonts w:cs="Arial" w:ascii="Arial" w:hAnsi="Arial"/>
        </w:rPr>
        <w:t>, no âmbito da qual funcionará o novo curso." (grifos nossos)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73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Instituição atendeu esse item, pois no ofício encaminhatório (fls. 02) observam-se as representatividades da mantenedora e da mantida, quais sejam a Presidente da Fundação, pois a Instituição é mantida pela Fundação Pública Municipal, criada pela Lei Municipal nº 503/67. </w:t>
      </w:r>
    </w:p>
    <w:p>
      <w:pPr>
        <w:pStyle w:val="Normal"/>
        <w:tabs>
          <w:tab w:val="clear" w:pos="709"/>
          <w:tab w:val="left" w:pos="4856" w:leader="none"/>
        </w:tabs>
        <w:ind w:firstLine="273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2738"/>
        <w:jc w:val="both"/>
        <w:rPr/>
      </w:pPr>
      <w:r>
        <w:rPr>
          <w:rFonts w:cs="Arial" w:ascii="Arial" w:hAnsi="Arial"/>
          <w:b/>
        </w:rPr>
        <w:t xml:space="preserve">2 - "Artigo 2º,  § 3º - </w:t>
      </w:r>
      <w:r>
        <w:rPr>
          <w:rFonts w:cs="Arial" w:ascii="Arial" w:hAnsi="Arial"/>
        </w:rPr>
        <w:t xml:space="preserve">O pedido deverá conter nome e qualificação do responsável pelo Projeto, durante toda a tramitação do processo até a instalação do curso, no caso de autorização”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73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responsável pelo projeto será o Prof. Dr. Alair de Assis, Doutor pela UNICAMP.</w:t>
      </w:r>
    </w:p>
    <w:p>
      <w:pPr>
        <w:pStyle w:val="Normal"/>
        <w:tabs>
          <w:tab w:val="clear" w:pos="709"/>
          <w:tab w:val="left" w:pos="2552" w:leader="none"/>
        </w:tabs>
        <w:ind w:firstLine="27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738"/>
        <w:jc w:val="both"/>
        <w:rPr/>
      </w:pPr>
      <w:r>
        <w:rPr>
          <w:rFonts w:cs="Arial" w:ascii="Arial" w:hAnsi="Arial"/>
          <w:b/>
        </w:rPr>
        <w:t>3 - "Art. 3º -</w:t>
      </w:r>
      <w:r>
        <w:rPr>
          <w:rFonts w:cs="Arial" w:ascii="Arial" w:hAnsi="Arial"/>
        </w:rPr>
        <w:t xml:space="preserve"> Os pedidos de autorização de novos cursos serão instruídos com informações e documentos especificados neste Artigo e no Artigo seguinte.</w:t>
      </w:r>
    </w:p>
    <w:p>
      <w:pPr>
        <w:pStyle w:val="Normal"/>
        <w:ind w:left="1843" w:firstLine="103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844" w:firstLine="1036"/>
        <w:jc w:val="both"/>
        <w:rPr/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  <w:b/>
          <w:u w:val="single"/>
        </w:rPr>
        <w:t xml:space="preserve">- Da entidade mantenedora: </w:t>
      </w:r>
    </w:p>
    <w:p>
      <w:pPr>
        <w:pStyle w:val="Normal"/>
        <w:ind w:left="1843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ópia do ato legal de criação e do estatuto da mantenedora, com qualificação de seus dirigentes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Os atos legais a respeito da criação da mantenedora estão anexados às fls. 164 a 205 e a cópia integral do Regimento consta de fls. 281 a fls. 310, onde podemos observar que a Fundação Educacional Guaçuana foi criada pela Lei Municipal nº 503, de 30 de janeiro de 1967.</w:t>
      </w:r>
    </w:p>
    <w:p>
      <w:pPr>
        <w:pStyle w:val="Recuodecorpodetexto2"/>
        <w:spacing w:lineRule="auto" w:line="240"/>
        <w:ind w:firstLine="2517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b) documentos que comprovem o patrimônio, a capacidade financeira e regularidade fiscal e parafiscal da entidade mantened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5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 esse item, foram anexados aos au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dão positiva de débito com efeitos de negativa, comprovante estar quite com a Previdência Social (fls. 243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dão de regularidade do FGTS – CRF (fls.24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c) planejamento econômico - financeiro referente à implantação do curso ou habilitação pretendidos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O planejamento econômico financeiro, em reais, referente à implantação do Curso consta às fls. 07, e de fls. 206 a fls. 241 consta o balanço orçamentário de 2004 a 2006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Da instituição de ensin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histórico da instituição, cursos e habilitações em funcionamento, autorizados e reconhecidos ou em processo de autorização ou de reconhecimento, com especificação dos atos legais pertinentes </w:t>
      </w:r>
    </w:p>
    <w:p>
      <w:pPr>
        <w:pStyle w:val="P3"/>
        <w:spacing w:lineRule="auto" w:line="360" w:before="0" w:after="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 Fundação Educacional Guaçuana foi criada pela Lei Municipal nº 503, de 30 de janeiro de 1967, tendo como finalidade precípua a promoção de atividades culturais, podendo instalar e manter escola e cursos de ensino em todos os níveis e graus, estimular, por qualquer forma, a pesquisa e a investigação científica, promover cursos de aperfeiçoamento, técnicos e de extensão cultural, pós-graduação, enfim, quaisquer outras atividades em prol da educação e cultura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s cópias de seus atos legais constam nos autos de fls.164 a fls. 205.</w:t>
      </w:r>
    </w:p>
    <w:p>
      <w:pPr>
        <w:pStyle w:val="Normal"/>
        <w:spacing w:lineRule="auto" w:line="360"/>
        <w:ind w:firstLine="2832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b) regimento da instituição que abrigará o curso ou habilitação solicitados e qualificação de seus dirigentes 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ópia do Regimento da Instituição consta de fls 281 a fls. 310 e foi aprovado pelo Parecer CEE nº 266/2000.</w:t>
      </w:r>
    </w:p>
    <w:p>
      <w:pPr>
        <w:pStyle w:val="Corpodetexto3"/>
        <w:rPr/>
      </w:pPr>
      <w:r>
        <w:rPr/>
        <w:tab/>
        <w:tab/>
        <w:tab/>
        <w:tab/>
        <w:t>A qualificação dos dirigentes consta às fls. 09 e foi devidamente homologada por este Colegiado.</w:t>
      </w:r>
    </w:p>
    <w:p>
      <w:pPr>
        <w:pStyle w:val="Normal"/>
        <w:spacing w:lineRule="auto" w:line="360"/>
        <w:ind w:firstLine="2832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>c) demonstração dos resultados das avaliações dos cursos da instituição no Exame Nacional de Cursos (ENC), realizado pelo Ministério da Educação e do cumprimento das recomendações feitas nas avaliações do Conselho Estadual de Educação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Instituição ministra os Cursos de Administração e de Engenharia Ambiental, todos devidamente autorizados e reconhecidos por este Colegiado, conforme se observa nas cópias dos atos legais anexadas aos autos de fls. 257 a fls.279.</w:t>
      </w:r>
    </w:p>
    <w:p>
      <w:pPr>
        <w:pStyle w:val="P3"/>
        <w:spacing w:lineRule="auto" w:line="360" w:before="0" w:after="0"/>
        <w:rPr/>
      </w:pPr>
      <w:r>
        <w:rPr/>
        <w:t>O Curso de Administração foi avaliado pelo SINAES-MEC, em 2006, e teve a seguinte média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1440"/>
        <w:gridCol w:w="18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édia da Institui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Média Geral da Á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vio Padr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édia Mín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édia Máxim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2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>d) caracterização da infra-estrutura física a ser utilizada pelo curso ou habilitação propostos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Às fls. 11 a fls. 13 constam a descrição da estrutura física, dos laboratórios e referidos equipamentos que serão utilizados para o Curso em pau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tas e fotos de todas as dependências constam nos autos de fls. 342 a fls. 355 e as plantas para os laboratórios de psicologia estão anexadas aos autos às fls. 514, inclusive contemplando a ampliação da infra-estrutura.</w:t>
      </w:r>
    </w:p>
    <w:p>
      <w:pPr>
        <w:pStyle w:val="P3"/>
        <w:tabs>
          <w:tab w:val="clear" w:pos="709"/>
          <w:tab w:val="left" w:pos="2880" w:leader="none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Às fls. 108 e segs. constam a descrição dos laboratórios a serem utilizados para o Curs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) descrição da biblioteca quanto a instalações físicas, número de livros e periódicos especializados do acervo e recursos de informática</w:t>
      </w:r>
    </w:p>
    <w:p>
      <w:pPr>
        <w:pStyle w:val="P3"/>
        <w:spacing w:lineRule="auto" w:line="360" w:before="0" w:after="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 descrição da biblioteca com seu corpo administrativo, seu sistema de classificação, formas de acesso, horário de atendimento, formas de empréstimo, de aquisição, de informatização e instalações físicas e acervo atual consta nos autos de fls. 12 e fls. 357 e segs.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 fls. 115 a fls. 135 constam as listas de livros e periódicos que serão adquiridos para o início do Curs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xiste, ainda, um Plano de Expansão da Biblioteca tanto na área física quanto na política de atualização de seu acervo bibliográfico para os próximos três anos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) plano de carreira instituído e outros regimes de trabalho e de remuneração do corpo docente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 Plano de Carreira na Instituição foi efetivado pela Lei Municipal Complementar nº 224, de 28 de março de 2000, que dispõe sobre a estrutura da Faculdade Municipal “Prof. Franco Montoro” vinculada à Fundação Educacional Guaçuana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Lei Municipal Complementar nº 435, de 26 de dezembro de 2001, cria os cargos e empregos públicos que especifica no quadro pessoal da Faculdade Municipal “Prof. Franco Montoro”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ópia dos atos legais referentes ao Plano de Carreira constam nos autos de fls. 454 a fls. 463.</w:t>
      </w:r>
    </w:p>
    <w:p>
      <w:pPr>
        <w:pStyle w:val="Normal"/>
        <w:spacing w:lineRule="auto" w:line="360"/>
        <w:ind w:firstLine="2835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>Art. 4º - Além das informações e documentos especificados no Artigo anterior, o pedido de autorização de funcionamento de curso ou habilitação deve conter projeto pedagógico e termo de compromisso circunstanciados que obrigatoriamente incluirão: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- perfil do profissional a ser formado;</w:t>
      </w:r>
    </w:p>
    <w:p>
      <w:pPr>
        <w:pStyle w:val="P3"/>
        <w:tabs>
          <w:tab w:val="clear" w:pos="709"/>
          <w:tab w:val="left" w:pos="2694" w:leader="none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erfil profissional a ser formado no curso de Graduação em Nutrição, apresentado pela instituição consta nas fls. 13 e segs. e foi apresentado nos seguintes termos:</w:t>
      </w:r>
    </w:p>
    <w:p>
      <w:pPr>
        <w:pStyle w:val="P3"/>
        <w:tabs>
          <w:tab w:val="clear" w:pos="709"/>
          <w:tab w:val="left" w:pos="2694" w:leader="none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O Curso de Psicologia deseja obter do aluno o perfil de um profissional que esteja apto a desenvolver e fundamentar:”</w:t>
      </w:r>
    </w:p>
    <w:p>
      <w:pPr>
        <w:pStyle w:val="P3"/>
        <w:tabs>
          <w:tab w:val="clear" w:pos="709"/>
          <w:tab w:val="left" w:pos="2694" w:leader="none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- ações de prevenção, promoção, proteção e reabilitação da saúde e educação psicológica e psicossocial;”</w:t>
      </w:r>
    </w:p>
    <w:p>
      <w:pPr>
        <w:pStyle w:val="P3"/>
        <w:tabs>
          <w:tab w:val="clear" w:pos="709"/>
          <w:tab w:val="left" w:pos="2694" w:leader="none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- a capacidade de avaliar, sistematizar e decidir as condutas mais adequadas, baseadas em evidências científicas;”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- a manutenção dos princípios éticos no uso das informações a eles confiadas, na interação com outros profissionais de saúde, educação e o público em geral;”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- o trabalho em equipe multiprofissional para, no caso de assumir posição de liderança, visar ao bem estar da comunidade;”</w:t>
      </w:r>
    </w:p>
    <w:p>
      <w:pPr>
        <w:pStyle w:val="P3"/>
        <w:tabs>
          <w:tab w:val="clear" w:pos="709"/>
          <w:tab w:val="left" w:pos="2694" w:leader="none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- ações de iniciativas, fazer o gerenciamento e administração da força de trabalho, dos recursos físicos e materiais e de informação, da mesma forma que devem estar aptos a serem empreendedores, gestores, empregadores ou líderes nas equipes de trabalho;” e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- a manutenção de aprendizagens contínuas, tanto na sua formação, quanto na sua prática com responsabilidade, além do compromisso com a sua educação e o treinamento das futuras gerações de profissionais, estimulando e desenvolvendo a mobilidade acadêmica e profissional, a formação e a cooperação por intermédio de redes nacionais e internacionais.”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 Psicólogo a ser formado pela Faculdade Municipal ‘Prof. Franco Montoro’ será um profissional voltado para a promoção, manutenção, prevenção e reabilitação da saúde e educação, possuidor de sólidos valores éticos, morais e sociais, preparado para o ingresso imediato no mercado de trabalho, especialmente em suas áreas de ênfases específicas – Saúde e Educação -; atento à continuidade de seu processo educacional, por meio de cursos de Pós-Graduação – </w:t>
      </w:r>
      <w:r>
        <w:rPr>
          <w:rFonts w:cs="Arial" w:ascii="Arial" w:hAnsi="Arial"/>
          <w:i/>
          <w:iCs/>
        </w:rPr>
        <w:t>lat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stricto sensu</w:t>
      </w:r>
      <w:r>
        <w:rPr>
          <w:rFonts w:cs="Arial" w:ascii="Arial" w:hAnsi="Arial"/>
        </w:rPr>
        <w:t xml:space="preserve"> – ou de sua própria atividade prática, e apto a se dedicar à investigação científica nos campos do conhecimento abrangidos pelas suas competências e habilidades desenvolvidas.”</w:t>
      </w:r>
    </w:p>
    <w:p>
      <w:pPr>
        <w:pStyle w:val="Normal"/>
        <w:spacing w:lineRule="auto" w:line="360"/>
        <w:ind w:firstLine="2832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I - objetivos gerais e específicos do curso ou habilitação, descrição do currículo pleno oferecido, com ementário das disciplinas/atividades e bibliografias básicas que explicitem a adequação da organização pedagógica ao perfil profissional definido 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to a esse item, foram anexados aos autos os seguintes elemento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0" w:leader="none"/>
        </w:tabs>
        <w:spacing w:lineRule="auto" w:line="360"/>
        <w:ind w:left="360" w:firstLine="2520"/>
        <w:rPr>
          <w:rFonts w:ascii="Arial" w:hAnsi="Arial" w:cs="Arial"/>
        </w:rPr>
      </w:pPr>
      <w:r>
        <w:rPr>
          <w:rFonts w:cs="Arial" w:ascii="Arial" w:hAnsi="Arial"/>
        </w:rPr>
        <w:t>objetivos gerais e específicos (fls. 15 e 16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3060" w:leader="none"/>
        </w:tabs>
        <w:spacing w:lineRule="auto" w:line="360"/>
        <w:ind w:left="720" w:firstLine="2160"/>
        <w:rPr>
          <w:rFonts w:ascii="Arial" w:hAnsi="Arial" w:cs="Arial"/>
        </w:rPr>
      </w:pPr>
      <w:r>
        <w:rPr>
          <w:rFonts w:cs="Arial" w:ascii="Arial" w:hAnsi="Arial"/>
        </w:rPr>
        <w:t>competências e habilidades (fls. 17 a fls.18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3060" w:leader="none"/>
        </w:tabs>
        <w:spacing w:lineRule="auto" w:line="360"/>
        <w:ind w:left="720" w:firstLine="2160"/>
        <w:rPr>
          <w:rFonts w:ascii="Arial" w:hAnsi="Arial" w:cs="Arial"/>
        </w:rPr>
      </w:pPr>
      <w:r>
        <w:rPr>
          <w:rFonts w:cs="Arial" w:ascii="Arial" w:hAnsi="Arial"/>
        </w:rPr>
        <w:t>estrutura curricular (fls. 19 a fls. 22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3060" w:leader="none"/>
        </w:tabs>
        <w:spacing w:lineRule="auto" w:line="360"/>
        <w:ind w:left="180" w:firstLine="2700"/>
        <w:rPr>
          <w:rFonts w:ascii="Arial" w:hAnsi="Arial" w:cs="Arial"/>
        </w:rPr>
      </w:pPr>
      <w:r>
        <w:rPr>
          <w:rFonts w:cs="Arial" w:ascii="Arial" w:hAnsi="Arial"/>
        </w:rPr>
        <w:t>ementário e bibliografia básica (fls. 26 a fls. 108);</w:t>
      </w:r>
    </w:p>
    <w:p>
      <w:pPr>
        <w:pStyle w:val="Heading2"/>
        <w:ind w:firstLine="2880"/>
        <w:jc w:val="left"/>
        <w:rPr>
          <w:sz w:val="24"/>
        </w:rPr>
      </w:pPr>
      <w:r>
        <w:rPr>
          <w:sz w:val="24"/>
        </w:rPr>
        <w:t>Do Currículo Pleno</w:t>
      </w:r>
    </w:p>
    <w:p>
      <w:pPr>
        <w:pStyle w:val="P3"/>
        <w:tabs>
          <w:tab w:val="clear" w:pos="709"/>
          <w:tab w:val="left" w:pos="2880" w:leader="none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urso será desenvolvido com uma carga horária total de 4.364 horas, incluídas as 668 horas de Estágio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regime será o semestral, distribuídas as horas e aulas em dez semestres e o regime de matrícula é por semestre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tempo de integralização será desenvolvido em, no mínimo, dez semestres (cinco anos) e, no máximo, oito semestres (oito anos)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urrículo, ora proposto, atende integralmente às Diretrizes Curriculares Nacionais propostas na Resolução nº 02, de 18 de junho de 2007, e o Parecer CNE/CES nº 1133/2001 e Resolução CNE/CES nº 08/2004, que dispõe sobre as diretrizes curriculares do Curso de Psicologia.</w:t>
      </w:r>
    </w:p>
    <w:p>
      <w:pPr>
        <w:pStyle w:val="Normal"/>
        <w:spacing w:lineRule="auto" w:line="360"/>
        <w:ind w:firstLine="2880"/>
        <w:rPr>
          <w:b/>
          <w:b/>
          <w:i/>
          <w:i/>
        </w:rPr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  <w:b/>
          <w:i/>
        </w:rPr>
        <w:t xml:space="preserve"> - número de vagas iniciais e turnos de funcionamento;</w:t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60 (sessenta) vagas anua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gime: Semestr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ntegralização: Mínimo - 10 semestr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Máximo - 16 semestres</w:t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Turno de funcionamento: Notur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arga Horária Total – 4.364 horas</w:t>
      </w:r>
    </w:p>
    <w:p>
      <w:pPr>
        <w:pStyle w:val="Normal"/>
        <w:spacing w:lineRule="auto" w:line="360"/>
        <w:ind w:firstLine="2832"/>
        <w:jc w:val="both"/>
        <w:rPr>
          <w:b/>
          <w:b/>
          <w:i/>
          <w:i/>
        </w:rPr>
      </w:pPr>
      <w:r>
        <w:rPr>
          <w:rFonts w:cs="Arial" w:ascii="Arial" w:hAnsi="Arial"/>
          <w:b/>
        </w:rPr>
        <w:t xml:space="preserve">IV 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>relação dos docentes e especificação da composição percentual de doutores, mestres, especialistas e graduados, com atendimento mínimo ao postulado pela Deliberação CEE nº 10/95, atual Deliberação CEE nº 55/2006</w:t>
      </w:r>
    </w:p>
    <w:p>
      <w:pPr>
        <w:pStyle w:val="TextBody"/>
        <w:tabs>
          <w:tab w:val="clear" w:pos="709"/>
          <w:tab w:val="left" w:pos="2880" w:leader="none"/>
        </w:tabs>
        <w:ind w:firstLine="2880"/>
        <w:rPr>
          <w:sz w:val="24"/>
        </w:rPr>
      </w:pPr>
      <w:r>
        <w:rPr>
          <w:sz w:val="24"/>
        </w:rPr>
        <w:t>Os docentes que ministrarão as disciplinas do primeiro e segundo ano constam do quadro anexado aos autos às fls. 562/563, sendo que todos os docentes indicados são especialistas (5), mestres (8), doutores (5) e graduado (1), sendo que este último encontra-se cursando mestrado, obedecendo aos termos da Deliberação CEE nº 55/2006.</w:t>
      </w:r>
    </w:p>
    <w:p>
      <w:pPr>
        <w:pStyle w:val="TextBody"/>
        <w:ind w:firstLine="2880"/>
        <w:rPr/>
      </w:pPr>
      <w:r>
        <w:rPr>
          <w:sz w:val="24"/>
        </w:rPr>
        <w:t xml:space="preserve">Os docentes do quadro acima serão cadastrados no CEE, nos termos da Deliberação CEE nº 55/2006 e seus </w:t>
      </w:r>
      <w:r>
        <w:rPr>
          <w:i/>
          <w:iCs/>
          <w:sz w:val="24"/>
        </w:rPr>
        <w:t>curricula vitae</w:t>
      </w:r>
      <w:r>
        <w:rPr>
          <w:sz w:val="24"/>
        </w:rPr>
        <w:t xml:space="preserve"> constam nos arquivos da Faculdade.</w:t>
      </w:r>
    </w:p>
    <w:p>
      <w:pPr>
        <w:pStyle w:val="Normal"/>
        <w:spacing w:lineRule="auto" w:line="360"/>
        <w:ind w:firstLine="2832"/>
        <w:jc w:val="both"/>
        <w:rPr>
          <w:b/>
          <w:b/>
        </w:rPr>
      </w:pPr>
      <w:r>
        <w:rPr>
          <w:rFonts w:cs="Arial" w:ascii="Arial" w:hAnsi="Arial"/>
          <w:b/>
        </w:rPr>
        <w:t>V - termo de compromisso referente à instalação do curso ou habilitação, no caso de aprovação prévia do projeto, conforme as especificações que se seguem</w:t>
      </w:r>
    </w:p>
    <w:p>
      <w:pPr>
        <w:pStyle w:val="P3"/>
        <w:numPr>
          <w:ilvl w:val="0"/>
          <w:numId w:val="3"/>
        </w:numPr>
        <w:tabs>
          <w:tab w:val="clear" w:pos="709"/>
          <w:tab w:val="left" w:pos="360" w:leader="none"/>
          <w:tab w:val="left" w:pos="2880" w:leader="none"/>
          <w:tab w:val="left" w:pos="3240" w:leader="none"/>
        </w:tabs>
        <w:spacing w:lineRule="auto" w:line="360" w:before="0" w:after="0"/>
        <w:ind w:left="0" w:firstLine="288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ampliação do acervo de livros e de periódicos especializados; </w:t>
      </w:r>
    </w:p>
    <w:p>
      <w:pPr>
        <w:pStyle w:val="Corpodetexto2"/>
        <w:numPr>
          <w:ilvl w:val="0"/>
          <w:numId w:val="3"/>
        </w:numPr>
        <w:tabs>
          <w:tab w:val="clear" w:pos="709"/>
          <w:tab w:val="left" w:pos="360" w:leader="none"/>
          <w:tab w:val="left" w:pos="3240" w:leader="none"/>
        </w:tabs>
        <w:ind w:left="0" w:firstLine="288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novas edificações e instalações ou adaptação das existentes, incluindo plantas e descrição das serventias; </w:t>
      </w:r>
    </w:p>
    <w:p>
      <w:pPr>
        <w:pStyle w:val="Corpodetexto2"/>
        <w:tabs>
          <w:tab w:val="clear" w:pos="709"/>
          <w:tab w:val="left" w:pos="3240" w:leader="none"/>
        </w:tabs>
        <w:ind w:firstLine="288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) novos laboratórios e equipamentos ou ampliação dos existentes, destacando o número de computadores e formas de acesso a redes de informa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Às fls. 137 a 140 foram apresentados os </w:t>
      </w:r>
      <w:r>
        <w:rPr>
          <w:rFonts w:cs="Arial" w:ascii="Arial" w:hAnsi="Arial"/>
          <w:b/>
        </w:rPr>
        <w:t>termos de compromisso</w:t>
      </w:r>
      <w:r>
        <w:rPr>
          <w:rFonts w:cs="Arial" w:ascii="Arial" w:hAnsi="Arial"/>
        </w:rPr>
        <w:t xml:space="preserve"> assinado pelo Prefeito Municipal, Presidente da Fundação e pelo Diretor da Instituição responsabilizando-se:</w:t>
      </w:r>
    </w:p>
    <w:p>
      <w:pPr>
        <w:pStyle w:val="P3"/>
        <w:numPr>
          <w:ilvl w:val="0"/>
          <w:numId w:val="5"/>
        </w:numPr>
        <w:tabs>
          <w:tab w:val="clear" w:pos="709"/>
          <w:tab w:val="left" w:pos="360" w:leader="none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pliação do acervo de livros e periódicos especializados para a bibliotec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880" w:leader="none"/>
          <w:tab w:val="left" w:pos="3060" w:leader="none"/>
        </w:tabs>
        <w:spacing w:lineRule="auto" w:line="360"/>
        <w:ind w:left="787" w:firstLine="2093"/>
        <w:jc w:val="both"/>
        <w:rPr>
          <w:rFonts w:ascii="Arial" w:hAnsi="Arial" w:cs="Arial"/>
        </w:rPr>
      </w:pPr>
      <w:r>
        <w:rPr>
          <w:rFonts w:cs="Arial" w:ascii="Arial" w:hAnsi="Arial"/>
        </w:rPr>
        <w:t>edificações e instalações, etc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tam, ainda, nos autos, cópias dos convênios e parcerias com empresas, hospitais, clínicas de psicologia, etc. para o desenvolvimento dos estágios (fls. 464 a fls.512).</w:t>
      </w:r>
    </w:p>
    <w:p>
      <w:pPr>
        <w:pStyle w:val="Heading1"/>
        <w:ind w:firstLine="2832"/>
        <w:rPr/>
      </w:pPr>
      <w:r>
        <w:rPr/>
        <w:t>Das Considerações da Comissão de Especialistas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missão de Especialistas, em seu Relatório, anexado aos autos de fls. 530 a fls. 538, comentou que o perfil profissional está de acordo com as diretrizes curriculares nacionais e em consonância com os objetivos gerais e específicos apresentados, opinando que a Instituição refizesse algumas ementas e apresentasse termos de compromisso especificando as construções, equipamentos e bibliografia a ser adquirida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atendeu todos os itens solicitados pela Comissão de Especialistas, pois refez as ementas acrescentando bibliografias atualizadas e informou que através de Processo Licitatório nº 01/2008 serão adquiridos mais 35 computadores com monitores LCD que vêm somar aos 40 já existentes. Apresentou, ainda, a listagem dos testes psicológicos a serem adquiridos após a aprovação prévia do projeto, bem como o cronograma da construção dos Laboratórios a serem utilizados pelos alunos a partir do 5º semestre do Curso (3º ano), (fls. 545 a fls. 610)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, vinculada ao Sistema Estadual de Ensino, atendeu a todos os requisitos legais exigidos pelo caso em pauta, quais sejam: Deliberação CEE nº 07/2000, Deliberação CEE nº 55/2006, as Diretrizes referentes à carga horária mínima baixada pelo Conselho Nacional de Educação, por meio da Resolução nº 2/2007 e as Diretrizes Curriculares referentes ao Curso em questão, podendo este Relator conceder a aprovação prévia do Projeto do Curso de Psicologia: Formação de Psicólogo, objeto da presente solicitação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, previamente, nos termos do § 1º Art. 1º da Deliberação CEE nº 7/2000, o Projeto do Curso de Graduação em Psicologia: Formação de Psicólogo, da Faculdade Municipal “Professor Franco Montoro” de Mogi Guaçu, mantida pela Fundação Pública Municipal, para funcionar em regime semestral, com sessenta vagas anuais, no período noturno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prazo máximo e improrrogável de um ano, a partir da data da expedição do ato de aprovação prévia do projeto e do termo de compromisso, a Entidade solicitante comunicará expressamente o cabal cumprimento dos termos de compromisso assinado para fins de verificação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aprovação prévia tornar-se-á efetiva por ato próprio deste Conselho, após homologação deste Parecer pela Secretaria de Estado da Educação.</w:t>
      </w:r>
    </w:p>
    <w:p>
      <w:pPr>
        <w:pStyle w:val="TextBodyIndent"/>
        <w:tabs>
          <w:tab w:val="left" w:pos="100" w:leader="none"/>
          <w:tab w:val="left" w:pos="2552" w:leader="none"/>
        </w:tabs>
        <w:ind w:firstLine="2880"/>
        <w:jc w:val="left"/>
        <w:rPr/>
      </w:pPr>
      <w:r>
        <w:rPr/>
        <w:t>São Paulo, 31 de janeir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º Custódio Filipe de Jesus Perei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João Cardoso Palma Filho, Marcos Antonio Monteiro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2 de març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Nina Beatriz Stocco Ranieri</w:t>
      </w:r>
    </w:p>
    <w:p>
      <w:pPr>
        <w:pStyle w:val="Heading1"/>
        <w:ind w:firstLine="283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Vice-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2 de març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3/3/08                       Seção I                           Página 23</w:t>
      </w:r>
    </w:p>
    <w:p>
      <w:pPr>
        <w:pStyle w:val="Heading6"/>
        <w:tabs>
          <w:tab w:val="clear" w:pos="709"/>
          <w:tab w:val="left" w:pos="708" w:leader="none"/>
        </w:tabs>
        <w:jc w:val="left"/>
        <w:rPr>
          <w:rFonts w:eastAsia="Arial Unicode MS;Tahoma"/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s. SEE de 20/3/08, public. em 21/3/08        Seção I                           Página 62</w:t>
      </w:r>
    </w:p>
    <w:p>
      <w:pPr>
        <w:pStyle w:val="Heading8"/>
        <w:jc w:val="left"/>
        <w:rPr>
          <w:b w:val="false"/>
          <w:b w:val="false"/>
        </w:rPr>
      </w:pPr>
      <w:r>
        <w:rPr>
          <w:b w:val="false"/>
        </w:rPr>
        <w:t>Portaria CEE GP n°. 124/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43345748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299/2007                                    PARECER CEE Nº 64/0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spacing w:lineRule="auto" w:line="360"/>
      <w:ind w:firstLine="234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i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37:00Z</dcterms:created>
  <dc:creator>Liliana</dc:creator>
  <dc:description/>
  <dc:language>en-US</dc:language>
  <cp:lastModifiedBy>CEE</cp:lastModifiedBy>
  <cp:lastPrinted>2008-02-12T10:23:00Z</cp:lastPrinted>
  <dcterms:modified xsi:type="dcterms:W3CDTF">2008-04-18T12:48:00Z</dcterms:modified>
  <cp:revision>33</cp:revision>
  <dc:subject/>
  <dc:title> </dc:title>
</cp:coreProperties>
</file>