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184403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299/2008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: Márcio de Souza Ram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Avaliação de Competência – Técnico em Mecâ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1/2008              CEB                  Aprovado em 02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Comunicado ao Pleno em 23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Márcio de Souza Ramos, RG. 377.720 MM RJ, solicita que os estudos por ele realizados, aliados à experiência profissional, sejam submetidos a processo de avaliação de competência como Técnico em Mecânica </w:t>
      </w:r>
      <w:r>
        <w:rPr>
          <w:rFonts w:cs="Arial" w:ascii="Arial" w:hAnsi="Arial"/>
          <w:bCs/>
          <w:iCs/>
          <w:sz w:val="24"/>
        </w:rPr>
        <w:t>(fls. 02).</w:t>
      </w:r>
      <w:r>
        <w:rPr>
          <w:rFonts w:cs="Arial" w:ascii="Arial" w:hAnsi="Arial"/>
          <w:sz w:val="24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reside em Cosmópolis/SP e concluiu, em 1982, o antigo Ensino de 2º Grau com Habilitação Básica em Eletricidade, Curso este que integrava o ensino médio e a educação profissional (histórico escolar às fls. 04-05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Cursou também algumas disciplinas na área de Engenharia Mecânica, na Universidade São Francisco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Campinas (fls. 06 a 0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ua há mais de vinte anos na área de controle de qualidade voltada para a área técnica de mecânica. Possui também algumas qualificações na área técnica mecânica reconhecida pela PETROBRÁS. Afirma que está retomando o Curso Superior de Engenharia de Produção voltado para a mecânica, mas no momento necessita do registro junto ao CREA, a fim de exercer a profiss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o curso “Tecnologia de Soldagem” expedido pelo IBAD (fls. 17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o Curso de Formação de Inspetor de Equipamentos expedido pela Escola Técnica Federal da Bahia (fls. 18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o curso de Inspeção em Vasos de Pressão, expedido pelo Instituto Brasileiro de Petróleo (fls. 19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e participação da Programação em Manutenção de Equipamentos Coletivos, expedida pelo SENAI (fls. 20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Outros certificados na área de Soldagem (fls. 21 a 23; 27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na área de Líquido Penetrante Nível 2, expedido pela Associação Brasileira de Ensaios não Destrutivos (fls. 24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expedido pela ABENDE pela qualificação nos métodos US-N1-ME e LP-N2-G (fls. 25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Registro profissional em carteira e outros demonstrativos de exercício profissional (fls. (fl. 28 a 37);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</w:t>
      </w:r>
      <w:r>
        <w:rPr>
          <w:rFonts w:cs="Arial" w:ascii="Arial" w:hAnsi="Arial"/>
          <w:bCs/>
          <w:iCs/>
          <w:sz w:val="24"/>
        </w:rPr>
        <w:t>(g.n.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ste Conselho tem se pronunciado pelo envio da documentação dos requerentes às escolas que mantêm cursos de educação profissional na área pretendida (Parecer CEE nº 38/01, dentre outros), para fins de avaliação de competências e eventual certificação do interessa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 caso, Márcio de Souza Ramos pode ser encaminhado ao </w:t>
      </w:r>
      <w:bookmarkStart w:id="0" w:name="OLE_LINK1"/>
      <w:r>
        <w:rPr>
          <w:rFonts w:cs="Arial" w:ascii="Arial" w:hAnsi="Arial"/>
          <w:sz w:val="24"/>
        </w:rPr>
        <w:t xml:space="preserve">Colégio Técnico da Unicamp (COTUCA), situado à Rua Culto à Ciência, 177, Botafogo, Campinas –  CEP – 13020-16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bookmarkEnd w:id="0"/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À vista do exposto, autoriza-se a avaliação de competência, no prazo de seis meses, a partir da data da publicação deste Parecer e, a partir dos resultados obtidos à conseqüente certificação de Màrcio de Souza Ramos, RG. 377.720 MM RJ, como Técnico em Mecânica, pelo Colégio Técnico da UNICAMP (COTUCA), situado à Rua Culto à Ciência, 177, Botafogo, Campinas –  CEP – 13020-160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Os procedimentos metodológicos e os resultados obtidos deverão ser devidamente registrados e arquivados no estabelecimento de ensino indicado, ao mesmo tempo em que esse processo deve ser acompanhado pela supervisão de ensino da Diretoria de Ensino da Região Campinas Leste.</w:t>
      </w:r>
    </w:p>
    <w:p>
      <w:pPr>
        <w:pStyle w:val="Normal"/>
        <w:spacing w:lineRule="auto" w:line="360"/>
        <w:ind w:firstLine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Encaminhe-se cópia deste Parecer ao Interessado e ao Colégio Técnico da UNICAMP (COTUCA).</w:t>
      </w:r>
    </w:p>
    <w:p>
      <w:pPr>
        <w:pStyle w:val="Heading9"/>
        <w:autoSpaceDE w:val="false"/>
        <w:ind w:firstLine="2837"/>
        <w:rPr/>
      </w:pPr>
      <w:r>
        <w:rPr/>
        <w:t>São Paulo, 26 de Junho de 2008.</w:t>
      </w:r>
    </w:p>
    <w:p>
      <w:pPr>
        <w:pStyle w:val="Normal"/>
        <w:autoSpaceDE w:val="false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 Consª Amarilis Simões Serra Séri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ísa Restani, Hubert Alquéres, Joaquim Pedro Villaça de Souza Campos, Mauro de Salles Aguiar e Má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2 de julho de 2008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7/08                       Seção I                        Páginas 20/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49129487" r:id="rId1"/>
      </w:object>
    </w:r>
    <w:r>
      <w:rPr>
        <w:rFonts w:cs="Arial" w:ascii="Arial" w:hAnsi="Arial"/>
        <w:sz w:val="24"/>
      </w:rPr>
      <w:t>PROCESSO CEE Nº  299/08                 PARECER CEE Nº 391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9:00Z</dcterms:created>
  <dc:creator>X</dc:creator>
  <dc:description/>
  <dc:language>en-US</dc:language>
  <cp:lastModifiedBy>Aurea</cp:lastModifiedBy>
  <cp:lastPrinted>2008-07-02T14:29:00Z</cp:lastPrinted>
  <dcterms:modified xsi:type="dcterms:W3CDTF">2008-07-28T12:51:00Z</dcterms:modified>
  <cp:revision>40</cp:revision>
  <dc:subject/>
  <dc:title>CONSELHO ESTADUAL DE EDUCAÇÃO</dc:title>
</cp:coreProperties>
</file>