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7437112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 : 299/08 – Reautuado em 08-8-08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INTERESSADO          : Márcio de Souza Ramo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                  : Avaliação de Competência – Técnico em Mecân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 xml:space="preserve"> : Consª Ana Luísa Rest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487/2008              CEB                 Aprovado em 10-9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Comunicado ao Pleno em 17-9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Márcio de Souza Ramos, RG 377.720 MM RJ, solicita que os estudos por ele realizados, aliados à experiência profissional, sejam submetidos a processo de avaliação de competência como Técnico em Mecânica </w:t>
      </w:r>
      <w:r>
        <w:rPr>
          <w:rFonts w:cs="Arial" w:ascii="Arial" w:hAnsi="Arial"/>
          <w:bCs/>
          <w:iCs/>
          <w:sz w:val="24"/>
        </w:rPr>
        <w:t>(fls. 02).</w:t>
      </w:r>
      <w:r>
        <w:rPr>
          <w:rFonts w:cs="Arial" w:ascii="Arial" w:hAnsi="Arial"/>
          <w:sz w:val="24"/>
        </w:rPr>
        <w:t xml:space="preserve">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Interessado reside em Cosmópolis/SP e concluiu, em 1982, o antigo Ensino de 2º Grau com Habilitação Básica em Eletricidade, Curso esse que integrava o ensino médio e a educação profissional (histórico escolar às fls. 04-05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ursou também algumas disciplinas na área de Engenharia Mecânica na Universidade São Francisco, Campus de Campinas (fls. 06 a 07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ua há mais de vinte anos na área de controle de qualidade voltada para a área técnica de mecânica. Possui também algumas qualificações na área técnica mecânica reconhecida pela PETROBRÁS. Afirma que está retomando o curso superior de Engenharia de Produção voltado para a mecânica, mas no momento necessita do registro junto ao CREA a fim de exercer a profissã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serve-se que o interessado já foi objeto de um Parecer deste Conselho, encaminhando-o para o Colégio Técnico da UNICAMP. (Parecer CEE nº 391/08, fls. 48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tretanto, ao procurar o estabelecimento acima, constatou que a grade curricular do Curso de Técnico em Mecânica da UNICAMP é voltada totalmente para a área de automação e controle, não tendo afinidade com a área de atuação de seu interesse (fls. 55)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, ainda, dos autos: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Certificado do Curso “Tecnologia de Soldagem” expedido pelo IBAD (fls. 17);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Certificado do Curso de Formação de Inspetor de Equipamentos expedido pela Escola Técnica Federal da Bahia (fls. 18);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Certificado do Curso de Inspeção em Vasos de Pressão, expedido pelo Instituto Brasileiro de Petróleo (fls. 19);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Certificado de participação da Programação em Manutenção de Equipamentos Coletivos, expedida pelo SENAI (fls. 20);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Outros certificados na área de Soldagem (fls. 21 a 23; 27);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Certificado na área de Líquido Penetrante Nível 2, expedido pela Associação Brasileira de Ensaios não Destrutivos (fls. 24);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Certificado expedido pela ABENDE pela qualificação nos métodos US-N1-ME e LP-N2-G (fls. 25);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Registro profissional em carteira e outros demonstrativos de exercício profissional (fls. 28 a 37)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Lei Federal nº 9.394/96 dispõe no Artigo 41: </w:t>
      </w:r>
      <w:r>
        <w:rPr>
          <w:rFonts w:cs="Arial" w:ascii="Arial" w:hAnsi="Arial"/>
          <w:i/>
          <w:sz w:val="24"/>
        </w:rPr>
        <w:t>“O conhecimento adquirido na educação profissional, inclusive no trabalho, poderá ser objeto de avaliação, reconhecimento e certificação para prosseguimento ou conclusão de estudo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O aproveitamento de estudos e de experiências anteriores, em curso de nível técnico, é condicionado ao perfil profissional de conclusão pretendido. </w:t>
      </w:r>
      <w:r>
        <w:rPr>
          <w:rFonts w:cs="Arial" w:ascii="Arial" w:hAnsi="Arial"/>
          <w:b/>
          <w:i/>
          <w:sz w:val="24"/>
        </w:rPr>
        <w:t xml:space="preserve">Poderão ser aproveitados conhecimentos e experiências anteriores no todo ou em partes, </w:t>
      </w:r>
      <w:r>
        <w:rPr>
          <w:rFonts w:cs="Arial" w:ascii="Arial" w:hAnsi="Arial"/>
          <w:i/>
          <w:sz w:val="24"/>
        </w:rPr>
        <w:t>desde que diretamente relacionados com o perfil profissional de conclusão da respectiva qualificação, especialização ou habilitação profissional, adquirid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 – no ensino médi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I – em qualificações profissionais e etapas ou módulos de nível técnico, concluídos em outros cursos desse níve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II – em cursos de educação profissional de nível básico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IV – </w:t>
      </w:r>
      <w:r>
        <w:rPr>
          <w:rFonts w:cs="Arial" w:ascii="Arial" w:hAnsi="Arial"/>
          <w:b/>
          <w:i/>
          <w:sz w:val="24"/>
        </w:rPr>
        <w:t>no trabalho ou por outros meios informais, mediante avaliação do aluno pela Escola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V – </w:t>
      </w:r>
      <w:r>
        <w:rPr>
          <w:rFonts w:cs="Arial" w:ascii="Arial" w:hAnsi="Arial"/>
          <w:b/>
          <w:i/>
          <w:sz w:val="24"/>
        </w:rPr>
        <w:t xml:space="preserve">e reconhecidos em processos formais de certificação profissional” </w:t>
      </w:r>
      <w:r>
        <w:rPr>
          <w:rFonts w:cs="Arial" w:ascii="Arial" w:hAnsi="Arial"/>
          <w:bCs/>
          <w:iCs/>
          <w:sz w:val="24"/>
        </w:rPr>
        <w:t>(g.n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unção desses dispositivos, este Conselho tem se pronunciado pelo envio da documentação dos requerentes às escolas que mantêm Cursos de Educação Profissional, na área pretendida (Parecer CEE nº 38/01, dentre outros), para fins de avaliação de competências e eventual certificação do interessado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No presente caso, Márcio de Souza Ramos pode ser encaminhado à Coordenadoria de Ensino Técnico do Centro Estadual de Educação Tecnológica Paula Souza - CEETEPS – Praça Cel. Fernando Prestes, nº 74 – Luz – São Paulo, a fim de submeter-se à avaliação de competência em uma das Escolas Técnicas Estaduais autorizadas a funcionar com o Curso de Técnico em Mecân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bookmarkStart w:id="2" w:name="OLE_LINK1"/>
      <w:bookmarkEnd w:id="2"/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 À vista do exposto, autoriza-se a avaliação de competência, no prazo de seis meses a partir da data da publicação deste Parecer e, mediante os resultados obtidos à conseqüente certificação de Márcio de Souza Ramos, RG 377.720 MM RJ, como Técnico em Mecânica, pelo Centro Estadual de Educação Tecnológica Paula Souza – CEETEPS, situado na Praça Cel. Fernando Prestes, nº 74 – Luz – São Paulo </w:t>
      </w:r>
    </w:p>
    <w:p>
      <w:pPr>
        <w:pStyle w:val="P3"/>
        <w:autoSpaceDE w:val="false"/>
        <w:spacing w:lineRule="auto" w:line="360" w:before="0" w:after="0"/>
        <w:rPr/>
      </w:pPr>
      <w:r>
        <w:rPr>
          <w:rFonts w:cs="Arial" w:ascii="Arial" w:hAnsi="Arial"/>
        </w:rPr>
        <w:t>2.2 Os procedimentos metodológicos e os resultados obtidos deverão ser devidamente registrados e arquivados no estabelecimento de ensino indicado, ao mesmo tempo em que esse processo deve ser acompanhado pela supervisão de ensino do Centro Estadual de Educação Tecnológica Paula Souza - CEETEPS, bem como o resultado comunicado a este Conselho.</w:t>
      </w:r>
    </w:p>
    <w:p>
      <w:pPr>
        <w:pStyle w:val="Normal"/>
        <w:spacing w:lineRule="auto" w:line="360"/>
        <w:ind w:firstLine="2837"/>
        <w:rPr/>
      </w:pPr>
      <w:r>
        <w:rPr>
          <w:rFonts w:cs="Arial" w:ascii="Arial" w:hAnsi="Arial"/>
          <w:sz w:val="24"/>
        </w:rPr>
        <w:t xml:space="preserve">2.3 Encaminhe-se cópia deste Parecer ao Interessado e ao Centro Estadual de Educação Tecnológica Paula Souza - </w:t>
      </w:r>
      <w:r>
        <w:rPr>
          <w:rFonts w:cs="Arial" w:ascii="Arial" w:hAnsi="Arial"/>
        </w:rPr>
        <w:t>CEETEPS</w:t>
      </w:r>
      <w:r>
        <w:rPr>
          <w:rFonts w:cs="Arial" w:ascii="Arial" w:hAnsi="Arial"/>
          <w:sz w:val="24"/>
        </w:rPr>
        <w:t xml:space="preserve">. </w:t>
      </w:r>
    </w:p>
    <w:p>
      <w:pPr>
        <w:pStyle w:val="Heading9"/>
        <w:autoSpaceDE w:val="false"/>
        <w:ind w:firstLine="2837"/>
        <w:rPr/>
      </w:pPr>
      <w:r>
        <w:rPr/>
        <w:t>São Paulo, 28 de agosto de 2008.</w:t>
      </w:r>
    </w:p>
    <w:p>
      <w:pPr>
        <w:pStyle w:val="Normal"/>
        <w:autoSpaceDE w:val="false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Consª Ana Luísa Restani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24"/>
        </w:rPr>
        <w:t>Relator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ísa Restani, Ana Maria de Oliveira Mantovani, Francisco José Carbonari, Hubert Alquéres, Leila Rentroia Iannone, Maria Auxiliadora Albergaria Pereira Raveli, Mauro de Salles Aguiar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0 de setembro de 200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Francisco José Carbonari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</w:t>
      </w:r>
      <w:r>
        <w:rPr>
          <w:rFonts w:cs="Arial" w:ascii="Arial" w:hAnsi="Arial"/>
          <w:b/>
          <w:bCs/>
          <w:i/>
          <w:iCs/>
          <w:sz w:val="24"/>
        </w:rPr>
        <w:t>Presidente da CEB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17 de setemb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8/9/08                         Seção I                            Página 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111095719" r:id="rId1"/>
      </w:object>
    </w:r>
    <w:r>
      <w:rPr>
        <w:rFonts w:cs="Arial" w:ascii="Arial" w:hAnsi="Arial"/>
        <w:sz w:val="24"/>
      </w:rPr>
      <w:t>PROCESSO CEE Nº  299/08                  PARECER CEE Nº 487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19:00Z</dcterms:created>
  <dc:creator>X</dc:creator>
  <dc:description/>
  <dc:language>en-US</dc:language>
  <cp:lastModifiedBy>Aurea</cp:lastModifiedBy>
  <cp:lastPrinted>2008-09-04T08:17:00Z</cp:lastPrinted>
  <dcterms:modified xsi:type="dcterms:W3CDTF">2008-11-21T19:33:00Z</dcterms:modified>
  <cp:revision>65</cp:revision>
  <dc:subject/>
  <dc:title>CONSELHO ESTADUAL DE EDUCAÇÃO</dc:title>
</cp:coreProperties>
</file>