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8098047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" w:hanging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</w:t>
      </w:r>
      <w:r>
        <w:rPr>
          <w:rFonts w:cs="Arial" w:ascii="Arial" w:hAnsi="Arial"/>
          <w:b/>
          <w:sz w:val="24"/>
          <w:szCs w:val="24"/>
        </w:rPr>
        <w:t>º</w:t>
        <w:tab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9/2009</w:t>
      </w:r>
    </w:p>
    <w:p>
      <w:pPr>
        <w:pStyle w:val="Heading8"/>
        <w:spacing w:before="0" w:after="0"/>
        <w:rPr/>
      </w:pPr>
      <w:r>
        <w:rPr>
          <w:rFonts w:cs="Arial" w:ascii="Arial" w:hAnsi="Arial"/>
          <w:i w:val="false"/>
        </w:rPr>
        <w:t xml:space="preserve">INTERESSADO </w:t>
      </w:r>
      <w:r>
        <w:rPr>
          <w:rFonts w:cs="Arial" w:ascii="Arial" w:hAnsi="Arial"/>
          <w:b/>
          <w:i w:val="false"/>
        </w:rPr>
        <w:tab/>
        <w:tab/>
      </w:r>
      <w:r>
        <w:rPr>
          <w:rFonts w:cs="Arial" w:ascii="Arial" w:hAnsi="Arial"/>
          <w:i w:val="false"/>
        </w:rPr>
        <w:t>: Adriano Soeiro Mestas</w:t>
      </w:r>
      <w:r>
        <w:rPr>
          <w:rFonts w:cs="Arial" w:ascii="Arial" w:hAnsi="Arial"/>
          <w:b/>
          <w:i w:val="false"/>
        </w:rPr>
        <w:t xml:space="preserve"> </w:t>
      </w:r>
    </w:p>
    <w:p>
      <w:pPr>
        <w:pStyle w:val="Heading8"/>
        <w:spacing w:before="0" w:after="0"/>
        <w:ind w:left="2832" w:hanging="283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SUNTO</w:t>
      </w:r>
      <w:r>
        <w:rPr>
          <w:rFonts w:cs="Arial" w:ascii="Arial" w:hAnsi="Arial"/>
          <w:b/>
          <w:i w:val="false"/>
        </w:rPr>
        <w:tab/>
      </w:r>
      <w:r>
        <w:rPr>
          <w:rFonts w:cs="Arial" w:ascii="Arial" w:hAnsi="Arial"/>
          <w:i w:val="false"/>
        </w:rPr>
        <w:t>:</w:t>
      </w:r>
      <w:r>
        <w:rPr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Avaliação de Competência – Técnico em Manutenção </w:t>
      </w:r>
    </w:p>
    <w:p>
      <w:pPr>
        <w:pStyle w:val="Heading8"/>
        <w:spacing w:before="0" w:after="0"/>
        <w:ind w:left="2832" w:hanging="0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</w:t>
      </w:r>
      <w:r>
        <w:rPr>
          <w:rFonts w:cs="Arial" w:ascii="Arial" w:hAnsi="Arial"/>
          <w:i w:val="false"/>
        </w:rPr>
        <w:t>de  Aeronaves</w:t>
      </w:r>
    </w:p>
    <w:p>
      <w:pPr>
        <w:pStyle w:val="Corpodetexto2"/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ab/>
        <w:t xml:space="preserve">: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        : 317/2009         CET  “D”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9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driano Soeiro Mestas, RG 32 822 747-X SSP/SP, residente em Sumaré /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bCs/>
          <w:i/>
          <w:iCs/>
          <w:sz w:val="24"/>
        </w:rPr>
        <w:t>Técnico em Manutenção de Aeronaves,</w:t>
      </w:r>
      <w:r>
        <w:rPr>
          <w:rFonts w:cs="Arial" w:ascii="Arial" w:hAnsi="Arial"/>
          <w:sz w:val="24"/>
        </w:rPr>
        <w:t xml:space="preserve"> a fim de obter o referido diploma e registro profissional junto ao CREA. (fls. 02 e 03)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documentos pessoais de identificação (fls. 05 e 06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omprovante de residência (fls. 04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ertificado e Histórico Escolar do 2° Grau, expedido pela EEPSG Maria Auxiliadora, de Taboão da Serra/SP em 20-05-1999 (fls. 12 e 13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arteira do Comando da Aeronáutica – Departamento de Aviação Civil, com as Habilitações: Grupo Motopropulsor e Grupo Célula / Cód. DAC: 11596-1 (fls. 07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registro profissional em carteira comprovando experiência profissional como: Mecânico de Manutenção, na empresa Aerocamp Comércio e Serviços Aeronáuticos Ltda (fls. 08 a 11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e Conclusão e Histórico Escolar do curso de Engenharia de Produção Mecânica, expedidos pela UNIP em 23-01-2009 (fls. 14 a 20)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Mecânico de Manutenção Aeronáutica – Módulo Básico, com carga horária de 300 h, expedido pela EACON-Escola de aviação Congonhas em 28-05-2001 (fls. 40 e 41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Mecânico de Manutenção Aeronáutica – Módulo Célula, no período de 10-09-2001 a 30-11-2001, expedido pela EACON-Escola de aviação Congonhas em 03-07-2002 (fls. 42 e 43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Mecânico de Manutenção Aeronáutica – Módulo Motopropulsor, com carga horária de 650 h, expedido pela EACON-Escola de aviação Congonhas em 26-10-2001 (fls. 44 e 45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e conclusão de treinamento inicial, expedido pela Aerocamp Comércio e Serviços Aeronáuticos Ltda (fls. 46 a 49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de Aprendizagem Industrial – Caldeireiro, expedido pelo SENAI/Campinas em 20-12-1996 (fls. 52 e 53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e curso de Língua Inglesa, com carga horária de 300 h, expedido por ABC-American Brasillian Center em 08-05-2002 (fls. 54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s de cursos na área (fls. 21 a 39, 50, 51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 APRECIAÇÃO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Sendo assim, a avaliação de competências e a conseqüente certificação de Adriano Soeiro Mestas, como Técnico em Manutenção de Aeronaves, à vista dos resultados obtidos, poderá ser feita no Centro Estadual de Educação Tecnológica Paula Souza, situado na Praça Cel. Fernando Prestes, nº 74 - Luz – São Paulo/ Capital ou no Serviço Nacional de Aprendizagem Industrial – SENAI, situado na Av. Paulista nº 1313, 1º andar - Bela Vista – São Paulo/Capital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ou pela supervisão de ensino da Coordenadoria de Ensino Técnico do Centro Paula Souza, à qual está afeta a Instituição ou pela Gerência de Educação – GED – Supervisão Delegada do SENAI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jul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a) Consº Angelo Luiz Cortelazzo</w:t>
      </w:r>
    </w:p>
    <w:p>
      <w:pPr>
        <w:pStyle w:val="Normal"/>
        <w:spacing w:lineRule="auto" w:line="360"/>
        <w:ind w:left="2835"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402035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99/2009                   PARECER CEE Nº 317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21:00Z</dcterms:created>
  <dc:creator>a1rosapi</dc:creator>
  <dc:description/>
  <cp:keywords/>
  <dc:language>en-US</dc:language>
  <cp:lastModifiedBy>mari</cp:lastModifiedBy>
  <cp:lastPrinted>2009-07-13T10:19:00Z</cp:lastPrinted>
  <dcterms:modified xsi:type="dcterms:W3CDTF">2009-09-24T12:15:00Z</dcterms:modified>
  <cp:revision>10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8304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