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/2012 – Reautuado em 06/06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Funcionamento do Curso Superior de Tecnologia em Fotograf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2/2013                                     CES                         Aprovad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reção do Instituto de Ensino Superior de Assis-IMESA e o Presidente do Conselho Curador da Fundação Educacional do Município de Assis-FE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m deste Conselho, pelo Of. N.º 20/2013, datado em 05de junho de 2013, Autorização para Funcionamento do Curso Superior de Tecnologia em Fotografia (fls. 110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o Curso Superior de Tecnologia em Fotografia já foi aprovado por meio do Parecer CEE nº 40/2013, que teve publicidade por meio da Portaria CEE/GP nº 48/13, DOE de20/12/2013 (fls. 107) e Anexo 2.1 (fls. 11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ses termos passamos a análise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UTORIZAÇÃO PARA FUNCIONAMENTO DO CURSO DE TECNOLOGIA EM FOTOGRAF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fundamento no art. 2º, § 2º, da Deliberação CEE 102/10, o Instituto Municipal de Ensino Superior de Assis-IMESA, por estar devidamente credenciado neste Conselho encontra-se dispensado da apresentação da documentação referente ao inciso I do art. 2º e as alíneas “a”, “b” e “c” do inciso II, ambos do art. 2º da referida Delibe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áveis pelo projeto de solicitação de Autorização para Funcionamento do Curso Superior de Tecnologia em Fotograf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rofess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Eduardo Augusto Vella Gonçalves, Professor da Instituição e Diretor do IMESA;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fessor João Henrique dos Santos, Professor da Instituição e Coordenador dos Cursos de Pós-Graduação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fessor Paulo Henrique de Barros Miguel, Professor da Instituição e professor responsável por trabalhos junto à Agência de Publicidade e Laboratório de Fotografi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acterização da infraestrutura física a ser utilizada pelo Curso ou habilitação proposto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Curso Superior de Tecnologia em Fotografia poderá utilizar o Laboratório de Fotografia, Agência de Publicidade, Laboratórios de Comunicação (Rádio e TV), Laboratórios de Informática, Anfiteatro e recursos didáticos e de suporte de comunicação ao curso. Existe um detalhamento dos novos Laboratórios e Equipamentos a serem utilizados de fls. 111 a fls. 213 dos au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ara atendimento ao Curso, o IMESA/FEMA dispõe de uma área de 101.143,68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. Com 9.764,92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de área construída, o campus do Instituto Municipal de Ensino Superior de Assis – IMESA possui constituídas 37 Salas de Aula, Anfiteatro, Recursos Didáticos e de Suportes de Comunicação,  Alojamento para professores, Copa, Salas do pessoal técnico-administrativo e Diretoria, Sala para professores, Setor de Cópias, Cantina/Restaura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Instituição junta fotos ilustrativas e passa a descrever sua infraestrutura: Laboratório de Fotografia;  Agência de Publicidade Geração Propaganda; Rádio e TV; Laboratório de Informática;  Anfiteatr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cursos Didáticos e de Suporte de Comunicaçã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res Multimídia em todas suas salas de aula e Laboratórios de Informática, Retroprojetores, Videocassetes, Televisões, micro- systems, Projetores de Slides, Sistemas de Som. Microfones, Caixas de som e Aparelhos de DVD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esses equipamentos para os alunos a Instituição também conta com suporte de equipamentos de informática na área administrativ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biblioteca quanto a instalações físicas, recursos de informática, número de livros e periódicos do acervo total e da área de conhecimento no qual será oferecido o curso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  <w:lang w:val="pt-PT"/>
        </w:rPr>
        <w:t>A Biblioteca da FEMA - "Ada Pellegrini", possui uma área construída de 561,74m</w:t>
      </w:r>
      <w:r>
        <w:rPr>
          <w:rFonts w:eastAsia="Arial Unicode MS" w:cs="Arial" w:ascii="Arial" w:hAnsi="Arial"/>
          <w:bCs/>
          <w:sz w:val="20"/>
          <w:szCs w:val="20"/>
          <w:vertAlign w:val="superscript"/>
          <w:lang w:val="pt-PT"/>
        </w:rPr>
        <w:t>2</w:t>
      </w:r>
      <w:r>
        <w:rPr>
          <w:rFonts w:eastAsia="Arial Unicode MS" w:cs="Arial" w:ascii="Arial" w:hAnsi="Arial"/>
          <w:bCs/>
          <w:sz w:val="20"/>
          <w:szCs w:val="20"/>
          <w:lang w:val="pt-PT"/>
        </w:rPr>
        <w:t>, distribuídos em área de acervo (282,14m</w:t>
      </w:r>
      <w:r>
        <w:rPr>
          <w:rFonts w:eastAsia="Arial Unicode MS" w:cs="Arial" w:ascii="Arial" w:hAnsi="Arial"/>
          <w:bCs/>
          <w:sz w:val="20"/>
          <w:szCs w:val="20"/>
          <w:vertAlign w:val="superscript"/>
          <w:lang w:val="pt-PT"/>
        </w:rPr>
        <w:t>2</w:t>
      </w:r>
      <w:r>
        <w:rPr>
          <w:rFonts w:eastAsia="Arial Unicode MS" w:cs="Arial" w:ascii="Arial" w:hAnsi="Arial"/>
          <w:bCs/>
          <w:sz w:val="20"/>
          <w:szCs w:val="20"/>
          <w:lang w:val="pt-PT"/>
        </w:rPr>
        <w:t xml:space="preserve">), sala de estudos em grupo (17,60m²), sala técnica (11,83m²), área de circulação (74,87m²), área de consulta e internet (31,08m²), sala da bibliotecária (31,70m²) e área de atendimento (112,52m²), com um sistema eletrônico de segurança que evita desvios de obras do acervo. </w:t>
      </w:r>
      <w:r>
        <w:rPr>
          <w:rFonts w:eastAsia="Arial Unicode MS" w:cs="Arial" w:ascii="Arial" w:hAnsi="Arial"/>
          <w:bCs/>
          <w:sz w:val="20"/>
          <w:szCs w:val="20"/>
        </w:rPr>
        <w:t xml:space="preserve">A biblioteca atende à comunidade acadêmica em suas necessidades bibliográficas e de informação, dando suporte ao desenvolvimento dos cursos ministrados. </w:t>
      </w:r>
      <w:r>
        <w:rPr>
          <w:rFonts w:cs="Arial" w:ascii="Arial" w:hAnsi="Arial"/>
          <w:sz w:val="20"/>
          <w:szCs w:val="20"/>
        </w:rPr>
        <w:t>O horário de atendimento é de segunda a sexta, das 7h30 às 12h e das 13h às 23h e aos sábados, das 8h às 16h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lang w:val="pt-PT" w:eastAsia="ar-SA"/>
        </w:rPr>
      </w:pPr>
      <w:r>
        <w:rPr>
          <w:rFonts w:cs="Arial" w:ascii="Arial" w:hAnsi="Arial"/>
          <w:sz w:val="20"/>
          <w:szCs w:val="20"/>
          <w:lang w:val="pt-PT" w:eastAsia="ar-SA"/>
        </w:rPr>
        <w:t>A Biblioteca do IMESA mantém convênio com a biblioteca da UNESP de Assis, estabelecendo o intercâmbio de empréstimos de livros entre as bibliotecas da FEMA e da UNESP/Ass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é composto por livros, periódicos nacionais e internacionais, jornais e revistas, monografias e trabalhos de conclusão de curso. A biblioteca possui atualmente um acervo total de 9.918 títulos e 26.445 exemplares. As compras de livros são realizadas duas vezes por ano, possibilitando a constante atualização do acervo, conforme estabelecido pela Portaria n° 4, de 4 de abril de 2008, da Direção Executiva da FEMA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anexa de fls. 119 a 158 o processo de aquisição de livro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 Digital</w:t>
      </w:r>
    </w:p>
    <w:p>
      <w:pPr>
        <w:pStyle w:val="Normal"/>
        <w:suppressAutoHyphens w:val="true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do o acervo de livros, teses, trabalhos monográficos e multimeios (fitas de vídeo e CD Rom) pode ser consultado nos terminais localizados na Biblioteca por meio da Base de Dados BIBLI que também estão disponíveis via Internet através do Site da Instituição.</w:t>
      </w:r>
    </w:p>
    <w:p>
      <w:pPr>
        <w:pStyle w:val="Normal"/>
        <w:suppressAutoHyphens w:val="tru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disponíveis também, vários títulos de diversos assuntos em CD-ROM para buscas e localização de documentos nas diversas áreas de conhec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carreira instituído e outros regimes de trabalho e de remuneração do corpo docent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Municipal de Ensino Superior de Assis e sua mantenedora, a Fundação Educacional do Município de Assis consideram que recursos humanos capacitados e eficientes são de importância singular para o sucesso da Institui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o intuito de institucionalizar as relações de trabalho, elaborou-se, a partir de um amplo processo de consulta aos diversos segmentos envolvidos, o Plano de Carreira Docente (</w:t>
      </w:r>
      <w:r>
        <w:rPr>
          <w:rFonts w:cs="Arial" w:ascii="Arial" w:hAnsi="Arial"/>
          <w:b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) o qual procurou contemplar as diversas formas de vínculo empregatício necessário ao </w:t>
      </w:r>
      <w:r>
        <w:rPr>
          <w:rStyle w:val="Textosite"/>
          <w:rFonts w:cs="Arial" w:ascii="Arial" w:hAnsi="Arial"/>
          <w:sz w:val="20"/>
          <w:szCs w:val="20"/>
        </w:rPr>
        <w:t>funcionamento, consolidação e crescimento da Instituição. Esse Plano normatiza os critérios de ingresso, enquadramento, ascensão, regime de trabalho e remuneração, e as vantagens dos integrantes do Corpo Docente do</w:t>
      </w:r>
      <w:r>
        <w:rPr>
          <w:rFonts w:cs="Arial" w:ascii="Arial" w:hAnsi="Arial"/>
          <w:sz w:val="20"/>
          <w:szCs w:val="20"/>
        </w:rPr>
        <w:t xml:space="preserve"> IMESA (fls. 58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ivos gerais e específicos do Curso ou habilitaçã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objetivo do Curso é formar um egresso que tenha condições de integrar-se ao mercado de trabalho, com as competências e habilidades necessárias ao ato fotográfico em suas diversas formas. A prática fotográfica deste aluno requererá o conhecimento dos processos iniciais da captura da imagem até os elementos avançados de produção da imagem, edição e tratament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ao longo do Curso dominar: o equipamento e seus acessórios; prática em estúdio; fotometria; os diversos segmentos da prática fotográfica: eventos, retrato, macro, still, moda, fotojornalismo entre outros; edição e tratamento de imagens; ética profissional e legislação; empreendedorism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 profissional a ser formad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 com os avanços da tecnologia da imagem que permitem um controle mais específico da captura da luz, há a necessidade da formação de um profissional que domine, nos mais diversos detalhes, a estética da imagem por meio da câmera. Portanto, a busca pelas referências de controle da captura da imagem por meio da competência tecnológica em diferentes situações é a busca do Curso Superior de Tecnologia em Fotograf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trole da imagem, obtida com conhecimentos aprofundados de exposição, iluminação, composição, edição e tratamento, sem descuidar da poética visual é o perfil do profissional a ser formado que este curso almej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era é apenas um meio que nos permite ver, representar  e imaginar o mundo. Com isso, o conhecimento apurado de todo o processo fotográfico que significa, a formação de um profissional com apuro técnico, nas diferentes situações do mercado de trabalho fotográfico atual, que vai da fotografia de eventos à fotografia publicitária. Da edição e tratamento avançado das imagens ao gerenciamento empreendedor do seu próprio negóci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ssional da fotografia deve em seu perfil: dominar completamente os elementos técnicos que envolvem a captura da imagem em suas diferentes conotações e atender ao mercado que atualmente situa-se dos eventos sociais à fotografia de moda; da fotografia de produtos ao tratamento das imagens para as diferentes mídias. Da edição de imagens à impressão fotográfica. Desse modo, as competências e habilidades para atuar profissionalmente nos distintos meios de comunicação social fazem parte do perfil deste Curso  Superior de Tecnologia em Fotograf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tografia moderna oferece atualmente uma gama significativa de opções na forma de captura e edição das imagens. Com isso, os profissional da fotografia, necessita de conhecimentos fundamentais e avançados para realizar as diversas atividades que envolvem desde a fotografia casual ou de estilo, até produções avançadas com finalidades publicitárias. No entanto, pretende-se um perfil profissional que permita a criação de uma linguagem própria, independente, mas com uma profunda formação visual que lhe permita se situar no contexto do mercado contemporâneo da fotograf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ivemos atualmente num mundo em que as mídias são vistas quase que instantaneamente, por isso, as imagens remetem a contextos culturais que num quadro de interpretação nos leva a pensar a formação de um profissional não somente conhecedor de técnicas, mas que, a partir do conteúdo de cada disciplina, possa construir significados a partir do olhar. Pois, se de um lado, a fotografia é o controle da luz, de outro, ela representa este olhar, do ser humano que captura a imagem, além das implicações daqueles que veem e se sentem tocados pela mesma imagem.  Na justaposição de técnicas, ferramentas, formas de trabalho, devemos conceber a atividade do fotógrafo, obviamente pertencente ao campo visual, como a dos artistas artesãos, que produzem a sua própria obra integralmente, deste a aquisição da matéria-prima. Assim também, pode ser o fotógrafo que, conhecedor de todas as etapas do processo fotográfico, pode elaborar e reelaborar a sua própria prática a partir do conhecimento do campo visual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to fotográfico não é um mero registro, por isso, numa abordagem mais ampla, podemos refletir que o profissional deve possuir uma formação sólida em diferentes estilos e linguagens que lhe permita especializar-se, sem perder as interfaces com outras áreas, além de situar-se no próprio mercado, com um estúdio fotográfico ou integrando-se a um já formado como um profissional de excelência. </w:t>
      </w:r>
    </w:p>
    <w:p>
      <w:pPr>
        <w:pStyle w:val="WWTextoembloco"/>
        <w:spacing w:lineRule="auto" w:line="276" w:before="0" w:after="20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expansão do universo midiático requer cada vez mais fotógrafos com sólidos conhecimentos das técnicas de imagem. Deste modo, em nossa região, há uma completa carência de formação superior nesta área. O mercado para a atuação dos egressos é amplo, não somente do ponto de vista local, mas também regional, o que permite a consolidação do curs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</w:t>
      </w:r>
      <w:r>
        <w:rPr/>
        <w:t xml:space="preserve"> Instituição encaminhou Nova Grade Curricular referente ao Curso (em substituição à que foi enviada no Projeto de Solicitação do Curso) em observância à Carga Horária Mínima para o Curso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56"/>
        <w:gridCol w:w="756"/>
        <w:gridCol w:w="756"/>
        <w:gridCol w:w="756"/>
        <w:gridCol w:w="756"/>
        <w:gridCol w:w="1181"/>
      </w:tblGrid>
      <w:tr>
        <w:trPr>
          <w:trHeight w:val="30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érias do currícul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ª séri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ª séri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ª série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ções de Fotograf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Retrat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Arte e da Fotograf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ção e Tratamento de Imagen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Macro e Stil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Event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Legislação da Imagem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e Técnicas de Iluminaçã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Moda e Belez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de Produt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Arte e da Fotograf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endedorism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ção e Tratamento de Imagen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e Técnicas de Iluminaçã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Event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Moda e Belez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Publicitár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Marketing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jornalism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ção e Tratamento de Imagen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Visual Fotográf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Event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s Complementa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ar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4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as - Linguagem Brasileira de Sinais (optativa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 Geral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417" w:hRule="atLeast"/>
        </w:trPr>
        <w:tc>
          <w:tcPr>
            <w:tcW w:w="4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-se ao Catálogo Nacional dos Cursos Superiores de Tecnologia em relação à denominação e à carga horária do Curso.</w:t>
      </w:r>
    </w:p>
    <w:p>
      <w:pPr>
        <w:pStyle w:val="Recuodecorpodetexto21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As Ementas das disciplinas e bibliografia recomendada encontram-se em CD anexo ou de fls. 29 a 46.</w:t>
      </w:r>
    </w:p>
    <w:p>
      <w:pPr>
        <w:pStyle w:val="Recuodecorpodetexto21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Número de vagas e turnos de funcion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40 vagas no período diurno;</w:t>
      </w:r>
    </w:p>
    <w:p>
      <w:pPr>
        <w:pStyle w:val="WWTextoembloco"/>
        <w:spacing w:lineRule="auto" w:line="276" w:before="0" w:after="12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40 vagas no período noturn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Tempo de integralização do Curso</w:t>
      </w:r>
      <w:r>
        <w:rPr>
          <w:rFonts w:cs="Arial" w:ascii="Arial" w:hAnsi="Arial"/>
          <w:color w:val="231F20"/>
          <w:sz w:val="20"/>
          <w:szCs w:val="20"/>
        </w:rPr>
        <w:t>: t</w:t>
      </w:r>
      <w:r>
        <w:rPr>
          <w:rFonts w:cs="Arial" w:ascii="Arial" w:hAnsi="Arial"/>
          <w:b/>
          <w:sz w:val="20"/>
        </w:rPr>
        <w:t>empo mínimo</w:t>
      </w:r>
      <w:r>
        <w:rPr>
          <w:rFonts w:cs="Arial" w:ascii="Arial" w:hAnsi="Arial"/>
          <w:sz w:val="20"/>
        </w:rPr>
        <w:t>: 2 anos e meio</w:t>
      </w:r>
    </w:p>
    <w:p>
      <w:pPr>
        <w:pStyle w:val="WWTextoembloco"/>
        <w:spacing w:lineRule="auto" w:line="276" w:before="0" w:after="120"/>
        <w:ind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tempo máximo</w:t>
      </w:r>
      <w:r>
        <w:rPr>
          <w:rFonts w:cs="Arial" w:ascii="Arial" w:hAnsi="Arial"/>
          <w:b w:val="false"/>
          <w:sz w:val="20"/>
        </w:rPr>
        <w:t xml:space="preserve">:  4 anos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Relação dos docentes já disponíveis para o C</w:t>
      </w:r>
      <w:r>
        <w:rPr/>
        <w:t>urs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113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/Série(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Fernando Pícolo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- Faculdade de Direito de Mar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Jurídicas: Direito Empresarial - UNIMAR - Universidade de Mar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: Direito dos Empreendimentos Econômicos - UNIMAR - Universidade de Mar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Legislação da Imagem – 1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Maria Sil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em Processamento de Dados - FATEC - Faculdade de Tecnologia de Ourinhos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design - UEL - Universidade Estadual de Londrin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 e Cultura - UNIMAR - Universidade de Mar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ção e Tratamento de Imagens – 1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ã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ê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ô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á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s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is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a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ê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i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ã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– 2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Marketing – 3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Henrique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í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l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n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ê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pela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ã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rte e da Fotografia – 1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rte e da Fotografia – 2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de Barros Migu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: Habilitação em Jornalismo - UNIP - Universidade Paulist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: o discurso fotográfico - UEL Universidade Estadual de Londrin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: Práxis Pedagógica e Gestão de Ambientes Educacionais - UNOESTE - Universid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este 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de Retrato – 1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Macro e Still – 1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de Produtos – 2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jornalismo – 3ª séri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Instituição possui 5 Docentes para o Curso. Todos possuem no mínimo o título de Mestre e três docentes em Regime de Trabalho de Tempo Integral e 2 em Regime de Tempo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úmero de funcionários administrativos disponíveis para o Cur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funcion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Informáti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+ 8 estagi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+ 8 estagi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Monografias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+ 2 estagiári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Alunos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+ 4 estagi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ocente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+ 1 estagiár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o IMES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Acadêmi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ia de Imprens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PargrafodaLista"/>
        <w:ind w:left="108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Atendem aos demais cursos da Facul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aos Termos de Compromisso já assinados a Instituição anexou novos documentos para sua comprovação:</w:t>
      </w:r>
    </w:p>
    <w:p>
      <w:pPr>
        <w:pStyle w:val="PargrafodaLista"/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A Instituição anexou o Edital nº 09/2013 para realização do Pregão – Objeto: Aquisição de Livros Didáticos e Técnicos (fls. 119 a 135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Publicação no D.O.E. referente a abertura do Processo de Aquisição (fls.136 a 137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Ata da Sessão Pública de realização do Pregão (fls. 138 a 152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Termo de Homologação (fls. 153 a 154).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Publicação no D.O.E. da Ata da Homologação referente a Aquisição de Livros (fls. 155 a 156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Relação de Livros já existentes na Biblioteca (fls. 157 a. 158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dital nº 123/2013 para realização do Pregão – objeto: Equipamentos para Laboratório de Fotografia (fls. 159 a 180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Publicação no DOE referente à abertura de Processo de Aquisição (fls. 181 a 182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Ata da Sessão Pública de realização do Pregão (fls. 183 a 196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Termo de Homologação (fls. 197 a 99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Publicação no DOE da ata de homologação da Aquisição dos Equipamentos (fls. 200 a  201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Relação dos Equipamentos já existentes no Laboratório de Fotografia (fls. 202 a fls.204);</w:t>
      </w:r>
    </w:p>
    <w:p>
      <w:pPr>
        <w:pStyle w:val="Heading"/>
        <w:widowControl w:val="false"/>
        <w:suppressAutoHyphens w:val="true"/>
        <w:spacing w:lineRule="auto" w:line="276" w:before="0" w:after="2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Termo de Compromisso de execução das providências para os demais períodos do Curso até o final de sua integralização (fls. 205 a fls. 206). A Instituição anexou novos Termos de Compromisso para todos os itens, garantindo que existem recursos financeiros que serão alocados em rubrica própria, nos orçamentos, a partir de 2014;</w:t>
      </w:r>
    </w:p>
    <w:p>
      <w:pPr>
        <w:pStyle w:val="Heading"/>
        <w:spacing w:lineRule="auto" w:line="276" w:before="0" w:after="200"/>
        <w:jc w:val="both"/>
        <w:rPr/>
      </w:pPr>
      <w:r>
        <w:rPr>
          <w:rFonts w:eastAsia="Symbol" w:cs="Symbol" w:ascii="Symbol" w:hAnsi="Symbol"/>
          <w:b w:val="false"/>
          <w:i/>
          <w:sz w:val="20"/>
        </w:rPr>
        <w:t>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A Instituição anexou ainda o Controle de Atribuição de Aulas para o ano letivo de 2014 (previsão do Início do Curso), aos professores da Instituição (de fls. 207 a 208).</w:t>
      </w:r>
    </w:p>
    <w:p>
      <w:pPr>
        <w:pStyle w:val="Heading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s fotos do Laboratório de Fotografia encontram-se no processo de fls. 209 a 213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MISSÃO DE ESPECIALISTAS</w:t>
      </w:r>
    </w:p>
    <w:p>
      <w:pPr>
        <w:pStyle w:val="Heading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sz w:val="20"/>
        </w:rPr>
        <w:t>A Comissão de Especialistas constituída dos Profs. Drs. Wilton Garcia e Regilene Aparecida Sarzi Ribeiro, conforme Portaria CEE/GP nº 250, de 19-6-2013, elaborou Relatório circunstanciado sobre a solicitação de Autorização para Funcionamento do Curso Superior de Tecnologia em Fotografia, anexado aos autos de fls. 217 a 223, com a seguinte Conclusão (fls. 223):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>“</w:t>
      </w:r>
      <w:r>
        <w:rPr>
          <w:rFonts w:cs="Arial"/>
          <w:i/>
          <w:sz w:val="20"/>
        </w:rPr>
        <w:t>Ao analisarmos os referenciais de qualidade dispostos na legislação vigente e nas orientações do Conselho Estadual de Educação do Estado de São Paulo, e ainda por considerar a visita realizada e a leitura dos componentes referentes a este auto, manifestamo-nos</w:t>
      </w:r>
      <w:r>
        <w:rPr>
          <w:rFonts w:cs="Arial"/>
          <w:b/>
          <w:i/>
          <w:sz w:val="20"/>
        </w:rPr>
        <w:t xml:space="preserve"> FAVORÁVEIS</w:t>
      </w:r>
      <w:r>
        <w:rPr>
          <w:rFonts w:cs="Arial"/>
          <w:i/>
          <w:sz w:val="20"/>
        </w:rPr>
        <w:t xml:space="preserve"> à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Autorização para Funcionamento do Curso Superior de Tecnologia em Fotografia, do Instituto Municipal de Ensino Superior de Assi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bservamos a importância dos órgãos competentes internos desta Instituição de Ensino Superior </w:t>
      </w:r>
      <w:r>
        <w:rPr>
          <w:rFonts w:cs="Arial" w:ascii="Arial" w:hAnsi="Arial"/>
          <w:b/>
          <w:bCs/>
          <w:i/>
          <w:sz w:val="20"/>
          <w:szCs w:val="20"/>
        </w:rPr>
        <w:t>ANALISAR, REVER E DISCUTIR AS RECOMENDAÇÕES DESTE PARECER</w:t>
      </w:r>
      <w:r>
        <w:rPr>
          <w:rFonts w:cs="Arial" w:ascii="Arial" w:hAnsi="Arial"/>
          <w:i/>
          <w:sz w:val="20"/>
          <w:szCs w:val="20"/>
        </w:rPr>
        <w:t xml:space="preserve">, bem como as discussões realizadas em reunião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i/>
          <w:sz w:val="20"/>
          <w:szCs w:val="20"/>
        </w:rPr>
        <w:t xml:space="preserve"> com es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issão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Avaliação, junto ao corpo docente e os responsáveis pelo Curso Avaliado</w:t>
      </w:r>
      <w:r>
        <w:rPr>
          <w:rFonts w:cs="Arial" w:ascii="Arial" w:hAnsi="Arial"/>
          <w:sz w:val="20"/>
          <w:szCs w:val="20"/>
        </w:rPr>
        <w:t>” (fls. 223).</w:t>
      </w:r>
    </w:p>
    <w:p>
      <w:pPr>
        <w:pStyle w:val="Heading"/>
        <w:spacing w:lineRule="auto" w:line="276" w:before="0" w:after="20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 sugestões dos Especialistas foram no seguinte senti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bCs/>
          <w:i/>
          <w:sz w:val="20"/>
          <w:szCs w:val="20"/>
        </w:rPr>
        <w:t xml:space="preserve"> Comissão de Especialistas manifesta-se </w:t>
      </w:r>
      <w:r>
        <w:rPr>
          <w:rFonts w:cs="Arial" w:ascii="Arial" w:hAnsi="Arial"/>
          <w:b/>
          <w:bCs/>
          <w:i/>
          <w:sz w:val="20"/>
          <w:szCs w:val="20"/>
        </w:rPr>
        <w:t>FAVORÁVEL</w:t>
      </w:r>
      <w:r>
        <w:rPr>
          <w:rFonts w:cs="Arial" w:ascii="Arial" w:hAnsi="Arial"/>
          <w:bCs/>
          <w:i/>
          <w:sz w:val="20"/>
          <w:szCs w:val="20"/>
        </w:rPr>
        <w:t xml:space="preserve"> ao pedido, por considerar que a IES apresenta condições necessárias para o início de funcionamento do novo curso. Apresentou in loco a infraestrutura adequada às demandas iniciais como salas de aula, biblioteca e laboratórios próprios e equipamentos para atender as condições básicas de realização das atividades de ensino, pesquisa e extensão na área do Curso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o entanto, preocupa o fato de que o corpo docente não está constituído, como ficou claro na visita realizada e nas reuniões empreendidas por esta Comissão, tanto com o corpo docente atual quanto com a Direção da IES. E o Projeto Pedagógico do Curso, ainda que aprovado, tenha sido elaborado com a participação de apenas um docente mestre na área de fotografia, especialidade do curso técnico em questão e um docente na área de História, atualmente doutorando. Fica evidenciado que o Projeto Pedagógico necessita de reformulações, que acrescentem dados constatados in loco, mas ainda não previstos no referido documento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 IES afirma que contratará – mediante aprovação de funcionamento do Curso, por meio de concurso público e em conformidade com a legislação vigente – 04 novos docentes para atender as disciplinas especificas na área de Fotografia. Contudo, antecipadamente, a Direção da IES demonstrou preocupação com a dificuldade de acesso a docentes titulados na referida área. Questão combatida por esta Comissão que reforçou a necessidade de contratação de professores com titulação de Doutor, uma vez que isso não está contemplado no Projeto Pedagógico apresentado ao CEE e é uma determinação da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DELIBERAÇÃO CEE N° 55/2006, </w:t>
      </w:r>
      <w:r>
        <w:rPr>
          <w:rFonts w:cs="Arial" w:ascii="Arial" w:hAnsi="Arial"/>
          <w:i/>
          <w:sz w:val="20"/>
          <w:szCs w:val="20"/>
        </w:rPr>
        <w:t>cujo parágrafo 1º afirma:</w:t>
      </w:r>
    </w:p>
    <w:p>
      <w:pPr>
        <w:pStyle w:val="Heading8"/>
        <w:spacing w:before="0" w:after="20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forme a organização e prerrogativas acadêmicas de cada Instituição de Ensino Superior (IES), haverá um percentual mínimo de docentes previstos no Inciso I deste artigo”.</w:t>
      </w:r>
    </w:p>
    <w:p>
      <w:pPr>
        <w:pStyle w:val="Heading8"/>
        <w:spacing w:before="0" w:after="2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E no Art.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item c indica:</w:t>
      </w:r>
    </w:p>
    <w:p>
      <w:pPr>
        <w:pStyle w:val="NormalWeb"/>
        <w:spacing w:lineRule="auto" w:line="276" w:before="0" w:after="20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um terço (1/3) do total com, pelo menos, um terço desse valor (um nono do total), composto por docentes com o título de doutor, para as faculdades integradas e instituições isoladas”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-se, com fundamento na Deliberação CEE nº 102/2010, o funcionamento do Curso Superior de Tecnologia em Fotografia, do Instituto Municipal de Ensino Superior de Assis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3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2/13  –  Publicado no DOE em 04/10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3/13, public. em 15/10/13                            -   Seção I -   Página 5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4z0">
    <w:name w:val="WW8Num4z0"/>
    <w:qFormat/>
    <w:rPr>
      <w:rFonts w:ascii="Arial" w:hAnsi="Aria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Verdana" w:hAnsi="Verdana" w:cs="Verdana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">
    <w:name w:val="texto"/>
    <w:basedOn w:val="Fontepargpadro"/>
    <w:qFormat/>
    <w:rPr/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site">
    <w:name w:val="textosit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firstLine="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44:00Z</dcterms:created>
  <dc:creator>N.Cruz</dc:creator>
  <dc:description/>
  <cp:keywords/>
  <dc:language>en-US</dc:language>
  <cp:lastModifiedBy>marilice.tavares</cp:lastModifiedBy>
  <cp:lastPrinted>2013-09-25T09:55:00Z</cp:lastPrinted>
  <dcterms:modified xsi:type="dcterms:W3CDTF">2013-10-15T17:05:00Z</dcterms:modified>
  <cp:revision>12</cp:revision>
  <dc:subject/>
  <dc:title/>
</cp:coreProperties>
</file>