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/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Municipal de Ensino Superior de Assi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ção do Projeto do Curso Superior de Tecnologia em Fotograf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João Cardoso Palma Filh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40/2013                                  CES                               Aprovado em 06/02/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Direção do Instituto de Ensino Superior de Assis-IMESA e o Presidente da Fundação Educacional do Município de Assis-FEM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licitam deste Conselho, pelo Of. N.º 37/2012, datado em 27 de setembro de 2012, autorização para criação do Curso de Tecnologia em Fotografia, do Instituto Municipal de Ensino Superior de Assis-IMESA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edido de Autorização do Projeto de Curso de Tecnologia Fotografia é fundamentado na Deliberação CEE nº 102/2010, que preceitua o envio das Informações em CD-ROM, conforme observado às fls. 71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avaliação técnica do Projeto, foram designados os professores doutores Wilton Garcia e Regilene Aparecida Sarzi Ribeiro, por meio da Portaria CEE GP nº 580, publicada no DOE em 06/12/12, cujo relatório encontra-se juntado ao processo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Com fundamento no art. 2º, § 2º, da Deliberação CEE 102/10, o Instituto Municipal de Ensino Superior de Assis-IMESA, por estar devidamente credenciado neste Conselho encontra-se dispensado da apresentação da documentação referente ao inciso I do art. 2º e as alíneas “a”, “b” e “c” do inciso II, ambos do art. 2º da referida Deliberação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sponsáveis pelo projeto de solicitação de Autorização para Funcionamento do Curso Superior de Tecnologia em Fotografia. Durante o período de tramitação do processo, até a instalação do curso, os professores abaixo relacionados, serão os responsáveis: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ar-SA"/>
        </w:rPr>
        <w:t>Nome</w:t>
      </w:r>
      <w:r>
        <w:rPr>
          <w:rFonts w:cs="Arial" w:ascii="Arial" w:hAnsi="Arial"/>
          <w:sz w:val="20"/>
          <w:szCs w:val="20"/>
          <w:lang w:eastAsia="ar-SA"/>
        </w:rPr>
        <w:t>: Prof.</w:t>
      </w:r>
      <w:r>
        <w:rPr>
          <w:rFonts w:cs="Arial" w:ascii="Arial" w:hAnsi="Arial"/>
          <w:sz w:val="20"/>
          <w:szCs w:val="20"/>
        </w:rPr>
        <w:t xml:space="preserve"> E</w:t>
      </w:r>
      <w:r>
        <w:rPr>
          <w:rFonts w:cs="Arial" w:ascii="Arial" w:hAnsi="Arial"/>
          <w:sz w:val="20"/>
          <w:szCs w:val="20"/>
          <w:lang w:eastAsia="ar-SA"/>
        </w:rPr>
        <w:t xml:space="preserve">duardo Augusto Vella Gonçalves - Professor da Instituição e Diretor do IMESA; 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Nome</w:t>
      </w:r>
      <w:r>
        <w:rPr>
          <w:rFonts w:cs="Arial" w:ascii="Arial" w:hAnsi="Arial"/>
          <w:sz w:val="20"/>
          <w:szCs w:val="20"/>
          <w:lang w:eastAsia="ar-SA"/>
        </w:rPr>
        <w:t>: Prof. Joâo Henrique dos Santos - Professor da Instituição e Coordenador dos Cursos de Pós-Graduação;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Nome</w:t>
      </w:r>
      <w:r>
        <w:rPr>
          <w:rFonts w:cs="Arial" w:ascii="Arial" w:hAnsi="Arial"/>
          <w:sz w:val="20"/>
          <w:szCs w:val="20"/>
          <w:lang w:eastAsia="ar-SA"/>
        </w:rPr>
        <w:t xml:space="preserve">: Prof. 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Paulo Henrique de Barros Miguel </w:t>
      </w:r>
      <w:r>
        <w:rPr>
          <w:rFonts w:cs="Arial" w:ascii="Arial" w:hAnsi="Arial"/>
          <w:sz w:val="20"/>
          <w:szCs w:val="20"/>
          <w:lang w:eastAsia="ar-SA"/>
        </w:rPr>
        <w:t>- Professor da Instituição e professor responsável por trabalhos junto à Agência de Publicidade e Laboratório de Fotografia.</w:t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0"/>
          <w:szCs w:val="20"/>
        </w:rPr>
        <w:t>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aracterização da infraestrutura física a ser utilizada pelo curso ou habilitação propos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No primeiro e segundo ano de funcionamento, o Curso Superior de Tecnologia em Fotografia irá utilizar as salas de aula do Bloco 8 da Instituição. Para a série seguinte, é apresentado o Termo de Compromisso de Construção de novas edificações ou adaptação das existentes, inclusive para atender ao Estúdio de Fotografia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O Curso Superior de Tecnologia em Fotografia poderá utilizar o Laboratório de Fotografia, Agência de Publicidade, Laboratórios de Comunicação (Rádio e TV), Laboratórios de Informática, Anfiteatro e recursos didáticos e de suporte de comunicação ao Curso.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t-PT"/>
        </w:rPr>
        <w:t>Para atendimento ao Curso, o IMESA/FEMA dispõe de uma área de 101.143,68 m</w:t>
      </w:r>
      <w:r>
        <w:rPr>
          <w:rFonts w:cs="Arial" w:ascii="Arial" w:hAnsi="Arial"/>
          <w:sz w:val="20"/>
          <w:szCs w:val="20"/>
          <w:vertAlign w:val="superscript"/>
          <w:lang w:val="pt-PT"/>
        </w:rPr>
        <w:t>2</w:t>
      </w:r>
      <w:r>
        <w:rPr>
          <w:rFonts w:cs="Arial" w:ascii="Arial" w:hAnsi="Arial"/>
          <w:sz w:val="20"/>
          <w:szCs w:val="20"/>
          <w:lang w:val="pt-PT"/>
        </w:rPr>
        <w:t>. Com 9.764,92 m</w:t>
      </w:r>
      <w:r>
        <w:rPr>
          <w:rFonts w:cs="Arial" w:ascii="Arial" w:hAnsi="Arial"/>
          <w:sz w:val="20"/>
          <w:szCs w:val="20"/>
          <w:vertAlign w:val="superscript"/>
          <w:lang w:val="pt-PT"/>
        </w:rPr>
        <w:t>2</w:t>
      </w:r>
      <w:r>
        <w:rPr>
          <w:rFonts w:cs="Arial" w:ascii="Arial" w:hAnsi="Arial"/>
          <w:sz w:val="20"/>
          <w:szCs w:val="20"/>
          <w:lang w:val="pt-PT"/>
        </w:rPr>
        <w:t xml:space="preserve"> de área construída, o </w:t>
      </w:r>
      <w:r>
        <w:rPr>
          <w:rFonts w:cs="Arial" w:ascii="Arial" w:hAnsi="Arial"/>
          <w:i/>
          <w:sz w:val="20"/>
          <w:szCs w:val="20"/>
          <w:lang w:val="pt-PT"/>
        </w:rPr>
        <w:t>campus</w:t>
      </w:r>
      <w:r>
        <w:rPr>
          <w:rFonts w:cs="Arial" w:ascii="Arial" w:hAnsi="Arial"/>
          <w:sz w:val="20"/>
          <w:szCs w:val="20"/>
          <w:lang w:val="pt-PT"/>
        </w:rPr>
        <w:t xml:space="preserve"> do Instituto Municipal de Ensino Superior de Assis – IMESA possui constituídas 37 salas de aula, anfiteatro, recursos didáticos e de suportes de comunicação,  alojamento para professores, copa, salas do pessoal técnico-administrativo e diretoria, sala para professores, setor de cópias, cantina/restaurante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A Instituição junta fotos ilustrativas e passa a descrever sua infraestrutura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>●</w:t>
      </w:r>
      <w:r>
        <w:rPr>
          <w:rFonts w:eastAsia="Arial" w:cs="Arial" w:ascii="Arial" w:hAnsi="Arial"/>
          <w:sz w:val="20"/>
          <w:szCs w:val="20"/>
          <w:lang w:val="pt-PT"/>
        </w:rPr>
        <w:t xml:space="preserve"> </w:t>
      </w:r>
      <w:r>
        <w:rPr>
          <w:rFonts w:cs="Arial" w:ascii="Arial" w:hAnsi="Arial"/>
          <w:sz w:val="20"/>
          <w:szCs w:val="20"/>
          <w:lang w:val="pt-PT"/>
        </w:rPr>
        <w:t>Laboratório de Fotografia (fls. 11 e fls 12)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●</w:t>
      </w:r>
      <w:r>
        <w:rPr>
          <w:rFonts w:eastAsia="Arial" w:cs="Arial" w:ascii="Arial" w:hAnsi="Arial"/>
          <w:sz w:val="20"/>
          <w:szCs w:val="20"/>
          <w:lang w:val="pt-PT"/>
        </w:rPr>
        <w:t xml:space="preserve"> </w:t>
      </w:r>
      <w:r>
        <w:rPr>
          <w:rFonts w:cs="Arial" w:ascii="Arial" w:hAnsi="Arial"/>
          <w:sz w:val="20"/>
          <w:szCs w:val="20"/>
          <w:lang w:val="pt-PT"/>
        </w:rPr>
        <w:t>Agência de Publicidade Geração Propaganda (fls. 13)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●</w:t>
      </w:r>
      <w:r>
        <w:rPr>
          <w:rFonts w:eastAsia="Arial" w:cs="Arial" w:ascii="Arial" w:hAnsi="Arial"/>
          <w:sz w:val="20"/>
          <w:szCs w:val="20"/>
          <w:lang w:val="pt-PT"/>
        </w:rPr>
        <w:t xml:space="preserve"> </w:t>
      </w:r>
      <w:r>
        <w:rPr>
          <w:rFonts w:cs="Arial" w:ascii="Arial" w:hAnsi="Arial"/>
          <w:sz w:val="20"/>
          <w:szCs w:val="20"/>
          <w:lang w:val="pt-PT"/>
        </w:rPr>
        <w:t>Rádio e TV (fls. 14 e fls. 15)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●</w:t>
      </w:r>
      <w:r>
        <w:rPr>
          <w:rFonts w:eastAsia="Arial" w:cs="Arial" w:ascii="Arial" w:hAnsi="Arial"/>
          <w:sz w:val="20"/>
          <w:szCs w:val="20"/>
          <w:lang w:val="pt-PT"/>
        </w:rPr>
        <w:t xml:space="preserve"> </w:t>
      </w:r>
      <w:r>
        <w:rPr>
          <w:rFonts w:cs="Arial" w:ascii="Arial" w:hAnsi="Arial"/>
          <w:sz w:val="20"/>
          <w:szCs w:val="20"/>
          <w:lang w:val="pt-PT"/>
        </w:rPr>
        <w:t>Labratório de Informática (fls. 16)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●</w:t>
      </w:r>
      <w:r>
        <w:rPr>
          <w:rFonts w:eastAsia="Arial" w:cs="Arial" w:ascii="Arial" w:hAnsi="Arial"/>
          <w:sz w:val="20"/>
          <w:szCs w:val="20"/>
          <w:lang w:val="pt-PT"/>
        </w:rPr>
        <w:t xml:space="preserve"> </w:t>
      </w:r>
      <w:r>
        <w:rPr>
          <w:rFonts w:cs="Arial" w:ascii="Arial" w:hAnsi="Arial"/>
          <w:sz w:val="20"/>
          <w:szCs w:val="20"/>
          <w:lang w:val="pt-PT"/>
        </w:rPr>
        <w:t>Anfiteatro (fls. 17)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●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Recursos Didáticos e de Suportes de Comunicação</w:t>
      </w:r>
      <w:r>
        <w:rPr>
          <w:rFonts w:cs="Arial" w:ascii="Arial" w:hAnsi="Arial"/>
          <w:color w:val="000000"/>
          <w:sz w:val="20"/>
          <w:szCs w:val="20"/>
        </w:rPr>
        <w:t xml:space="preserve"> (fls. 18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ojetores multimídia em todas suas salas de aula e laboratórios de informática, retroprojetores, videocassetes, televisões, micro- systems, projetores de slides, sistemas de som, microfones, caixas de som e aparelhos de DVD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lém desses equipamentos para os alunos, a Instituição também conta com suporte de equipamentos de informática na área administrativa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0"/>
          <w:szCs w:val="20"/>
        </w:rPr>
        <w:t>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scrição da biblioteca quanto a instalações físicas, recursos de informática, número de livros e periódicos do acervo total e da área de conhecimento no qual será oferecido o Curso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  <w:lang w:val="pt-PT"/>
        </w:rPr>
        <w:t>A Biblioteca da FEMA, "Ada Pellegrini", possui uma área construída de 561,74m</w:t>
      </w:r>
      <w:r>
        <w:rPr>
          <w:rFonts w:eastAsia="Arial Unicode MS" w:cs="Arial" w:ascii="Arial" w:hAnsi="Arial"/>
          <w:bCs/>
          <w:sz w:val="20"/>
          <w:szCs w:val="20"/>
          <w:vertAlign w:val="superscript"/>
          <w:lang w:val="pt-PT"/>
        </w:rPr>
        <w:t>2</w:t>
      </w:r>
      <w:r>
        <w:rPr>
          <w:rFonts w:eastAsia="Arial Unicode MS" w:cs="Arial" w:ascii="Arial" w:hAnsi="Arial"/>
          <w:bCs/>
          <w:sz w:val="20"/>
          <w:szCs w:val="20"/>
          <w:lang w:val="pt-PT"/>
        </w:rPr>
        <w:t>, distribuídos em área de acervo (282,14m</w:t>
      </w:r>
      <w:r>
        <w:rPr>
          <w:rFonts w:eastAsia="Arial Unicode MS" w:cs="Arial" w:ascii="Arial" w:hAnsi="Arial"/>
          <w:bCs/>
          <w:sz w:val="20"/>
          <w:szCs w:val="20"/>
          <w:vertAlign w:val="superscript"/>
          <w:lang w:val="pt-PT"/>
        </w:rPr>
        <w:t>2</w:t>
      </w:r>
      <w:r>
        <w:rPr>
          <w:rFonts w:eastAsia="Arial Unicode MS" w:cs="Arial" w:ascii="Arial" w:hAnsi="Arial"/>
          <w:bCs/>
          <w:sz w:val="20"/>
          <w:szCs w:val="20"/>
          <w:lang w:val="pt-PT"/>
        </w:rPr>
        <w:t xml:space="preserve">), sala de estudos em grupo (17,60m²), sala técnica (11,83m²), área de circulação (74,87m²), área de consulta e internet (31,08m²), sala da bibliotecária (31,70m²) e área de atendimento (112,52m²), com um sistema eletrônico de segurança que evita desvios de obras do acervo. </w:t>
      </w:r>
      <w:r>
        <w:rPr>
          <w:rFonts w:eastAsia="Arial Unicode MS" w:cs="Arial" w:ascii="Arial" w:hAnsi="Arial"/>
          <w:bCs/>
          <w:sz w:val="20"/>
          <w:szCs w:val="20"/>
        </w:rPr>
        <w:t xml:space="preserve">A biblioteca atende à comunidade acadêmica em suas necessidades bibliográficas e de informação, dando suporte ao desenvolvimento dos cursos ministrados. </w:t>
      </w:r>
      <w:r>
        <w:rPr>
          <w:rFonts w:cs="Arial" w:ascii="Arial" w:hAnsi="Arial"/>
          <w:sz w:val="20"/>
          <w:szCs w:val="20"/>
        </w:rPr>
        <w:t>O horário de atendimento é de segunda a sexta, das 7h30 às 12h e das 13h às 23h e aos sábados, das 8h às 16h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0"/>
          <w:szCs w:val="20"/>
          <w:lang w:val="pt-PT" w:eastAsia="ar-SA"/>
        </w:rPr>
      </w:pPr>
      <w:r>
        <w:rPr>
          <w:rFonts w:cs="Arial" w:ascii="Arial" w:hAnsi="Arial"/>
          <w:sz w:val="20"/>
          <w:szCs w:val="20"/>
          <w:lang w:val="pt-PT" w:eastAsia="ar-SA"/>
        </w:rPr>
        <w:t>A Biblioteca do IMESA mantém convênio com a biblioteca da UNESP de Assis, estabelecendo o intercâmbio de empréstimos de livros entre as bibliotecas da FEMA e da UNESP/Assi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O acervo é composto por livros, periódicos nacionais e internacionais, jornais e revistas, monografias e trabalhos de conclusão de curso. A biblioteca possui atualmente um acervo total de 9.918 títulos e 26.445 exemplares. As compras de livros são realizadas duas vezes por ano, possibilitando a constante atualização do acervo, conforme estabelecido pela Portaria n° 4, de 4 de abril de 2008, da Direção Executiva da FEMA </w:t>
      </w:r>
      <w:r>
        <w:rPr>
          <w:rFonts w:cs="Arial" w:ascii="Arial" w:hAnsi="Arial"/>
          <w:b/>
          <w:sz w:val="20"/>
          <w:szCs w:val="20"/>
        </w:rPr>
        <w:t xml:space="preserve">(ANEXO I) </w:t>
      </w:r>
      <w:r>
        <w:rPr>
          <w:rFonts w:cs="Arial" w:ascii="Arial" w:hAnsi="Arial"/>
          <w:color w:val="000000"/>
          <w:sz w:val="20"/>
          <w:szCs w:val="20"/>
        </w:rPr>
        <w:t xml:space="preserve">(fls. 55)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Para o Curso Superior de Tecnologia em Fotografia, a Instituição se compromete em adquirir as obras indicadas nas bibliografias das disciplinas do Curso, conforme disposto no Termo de Compromisso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iblioteca Digital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Todo o acervo de livros, teses, trabalhos monográficos e multimeios (fitas de vídeo e CD Rom) pode ser consultado nos terminais localizados na Biblioteca por meio da Base de Dados BIBLI, que também estão disponíveis via Internet através do site da Instituição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ão disponíveis também, vários títulos de diversos assuntos em CD-ROM para buscas e localização de documentos nas diversas áreas de conhecimento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0"/>
          <w:szCs w:val="20"/>
        </w:rPr>
        <w:t>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lano de carreira instituído e outros regimes de trabalho e de remuneração do corpo docente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Instituto Municipal de Ensino Superior de Assis e sua mantenedora, a Fundação Educacional do Município de Assis consideram que recursos humanos capacitados e eficientes são de importância singular para o sucesso da Instituição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Com o intuito de institucionalizar as relações de trabalho, elaborou-se, a partir de um amplo processo de consulta aos diversos segmentos envolvidos, o Plano de Carreira Docente (</w:t>
      </w:r>
      <w:r>
        <w:rPr>
          <w:rFonts w:cs="Arial" w:ascii="Arial" w:hAnsi="Arial"/>
          <w:b/>
          <w:sz w:val="20"/>
          <w:szCs w:val="20"/>
        </w:rPr>
        <w:t>ANEXO II</w:t>
      </w:r>
      <w:r>
        <w:rPr>
          <w:rFonts w:cs="Arial" w:ascii="Arial" w:hAnsi="Arial"/>
          <w:sz w:val="20"/>
          <w:szCs w:val="20"/>
        </w:rPr>
        <w:t xml:space="preserve">) o qual procurou contemplar as diversas formas de vínculo empregatício necessário ao </w:t>
      </w:r>
      <w:r>
        <w:rPr>
          <w:rStyle w:val="Textosite"/>
          <w:rFonts w:cs="Arial" w:ascii="Arial" w:hAnsi="Arial"/>
          <w:sz w:val="20"/>
          <w:szCs w:val="20"/>
        </w:rPr>
        <w:t>funcionamento, consolidação e crescimento da Instituição. Esse Plano normatiza os critérios de ingresso, enquadramento, ascensão, regime de trabalho e remuneração, e as vantagens dos integrantes do Corpo Docente do</w:t>
      </w:r>
      <w:r>
        <w:rPr>
          <w:rFonts w:cs="Arial" w:ascii="Arial" w:hAnsi="Arial"/>
          <w:sz w:val="20"/>
          <w:szCs w:val="20"/>
        </w:rPr>
        <w:t xml:space="preserve"> IMESA (fls. 58)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0"/>
          <w:szCs w:val="20"/>
        </w:rPr>
        <w:t>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Projeto Pedagógico do Curso ou habilitação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0"/>
          <w:szCs w:val="20"/>
        </w:rPr>
        <w:t>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bjetivos Gerais e Específicos do Curso ou habilitação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 Objetivo do Curso é formar um egresso que tenha condições de integrar-se ao mercado de trabalho, com as competências e habilidades necessárias ao ato fotográfico em suas diversas formas. A prática fotográfica deste aluno requererá o conhecimento dos processos iniciais da captura da imagem até os elementos avançados de produção da imagem, edição e tratamento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 aluno deverá ao longo do Curso dominar: </w:t>
      </w:r>
    </w:p>
    <w:p>
      <w:pPr>
        <w:pStyle w:val="Normal"/>
        <w:numPr>
          <w:ilvl w:val="0"/>
          <w:numId w:val="2"/>
        </w:numPr>
        <w:spacing w:before="0" w:after="12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O equipamento e seus acessórios; </w:t>
      </w:r>
    </w:p>
    <w:p>
      <w:pPr>
        <w:pStyle w:val="Normal"/>
        <w:numPr>
          <w:ilvl w:val="0"/>
          <w:numId w:val="2"/>
        </w:numPr>
        <w:spacing w:before="0" w:after="12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rática em estúdio; </w:t>
      </w:r>
    </w:p>
    <w:p>
      <w:pPr>
        <w:pStyle w:val="Normal"/>
        <w:numPr>
          <w:ilvl w:val="0"/>
          <w:numId w:val="2"/>
        </w:numPr>
        <w:spacing w:before="0" w:after="12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fotometria; </w:t>
      </w:r>
    </w:p>
    <w:p>
      <w:pPr>
        <w:pStyle w:val="Normal"/>
        <w:numPr>
          <w:ilvl w:val="0"/>
          <w:numId w:val="2"/>
        </w:numPr>
        <w:spacing w:before="0" w:after="12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diversos segmentos da prática fotográfica: eventos, retrato, macro, still, moda, fotojornalismo entre outros;</w:t>
      </w:r>
    </w:p>
    <w:p>
      <w:pPr>
        <w:pStyle w:val="Normal"/>
        <w:numPr>
          <w:ilvl w:val="0"/>
          <w:numId w:val="2"/>
        </w:numPr>
        <w:spacing w:before="0" w:after="12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edição e tratamento de imagens; </w:t>
      </w:r>
    </w:p>
    <w:p>
      <w:pPr>
        <w:pStyle w:val="Normal"/>
        <w:numPr>
          <w:ilvl w:val="0"/>
          <w:numId w:val="2"/>
        </w:numPr>
        <w:spacing w:before="0" w:after="12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tica profissional e legislação;</w:t>
      </w:r>
    </w:p>
    <w:p>
      <w:pPr>
        <w:pStyle w:val="Normal"/>
        <w:numPr>
          <w:ilvl w:val="0"/>
          <w:numId w:val="2"/>
        </w:numPr>
        <w:spacing w:before="0" w:after="12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empreendedorismo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0"/>
          <w:szCs w:val="20"/>
        </w:rPr>
        <w:t>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erfil do profissional a ser formad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ualmente com os avanços da tecnologia da imagem que permitem um controle mais específico da captura da luz, há a necessidade da formação de um profissional que domine, nos mais diversos detalhes, a estética da imagem por meio da câmera. Portanto, a busca pelas referências de controle da captura da imagem por meio da competência tecnológica em diferentes situações é a busca do Curso Superior de Tecnologia em Fotografia. 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controle da imagem, obtida com conhecimentos aprofundados de exposição, iluminação, composição, edição e tratamento, sem descuidar da poética visual é o perfil do profissional a ser formado que este curso almeja. 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âmera é apenas um meio que nos permite ver, representar  e imaginar o mundo. Com isso, o conhecimento apurado de todo o processo fotográfico que significa, a formação de um profissional com apuro técnico, nas diferentes situações do mercado de trabalho fotográfico atual, que vai da fotografia de eventos à fotografia publicitária. Da edição e tratamento avançado das imagens ao gerenciamento empreendedor do seu próprio negócio. 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ofissional da fotografia deve em seu perfil: dominar completamente os elementos técnicos que envolvem a captura da imagem em suas diferentes conotações e atender ao mercado que atualmente situa-se dos eventos sociais à fotografia de moda; da fotografia de produtos ao tratamento das imagens para as diferentes mídias. Da edição de imagens à impressão fotográfica. Desse modo, as competências e habilidades para atuar profissionalmente nos distintos meios de comunicação social fazem parte do perfil deste Curso Superior de Tecnologia em Fotografia.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fotografia moderna oferece atualmente uma gama significativa de opções na forma de captura e edição das imagens. Com isso, os profissional da fotografia, necessita de conhecimentos fundamentais e avançados para realizar as diversas atividades que envolvem desde a fotografia casual ou de estilo, até produções avançadas com finalidades publicitárias. No entanto, pretende-se um perfil profissional que permita a criação de uma linguagem própria, independente, mas com uma profunda formação visual que lhe permita se situar no contexto do mercado contemporâneo da fotografia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Vivemos atualmente num mundo em que as mídias são vistas quase que instantaneamente, por isso, as imagens remetem a contextos culturais que num quadro de interpretação nos leva a pensar a formação de um profissional não somente conhecedor de técnicas, mas que, a partir do conteúdo de cada disciplina, possa construir significados a partir do olhar. Pois, se de um lado, a fotografia é o controle da luz, de outro, ela representa este olhar, do ser humano que captura a imagem, além das implicações daqueles que veem e se sentem tocados pela mesma imagem.  Na justaposição de técnicas, ferramentas, formas de trabalho, devemos conceber a atividade do fotógrafo, obviamente pertencente ao campo visual, como a dos artistas artesãos, que produzem a sua própria obra integralmente, deste a aquisição da matéria-prima. Assim também, pode ser o fotógrafo que, conhecedor de todas as etapas do processo fotográfico, pode elaborar e reelaborar a sua própria prática a partir do conhecimento do campo visual.  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ato fotográfico não é um mero registro, por isso, numa abordagem mais ampla, podemos refletir que o profissional deve possuir uma formação sólida em diferentes estilos e linguagens que lhe permita especializar-se, sem perder as interfaces com outras áreas, além de situar-se no próprio mercado, com um estúdio fotográfico ou integrando-se a um já formado como um profissional de excelência. </w:t>
      </w:r>
    </w:p>
    <w:p>
      <w:pPr>
        <w:pStyle w:val="WWTextoembloco"/>
        <w:spacing w:lineRule="auto" w:line="312" w:before="0" w:after="200"/>
        <w:ind w:firstLine="70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 expansão do universo midiático requer cada vez mais fotógrafos com sólidos conhecimentos das técnicas de imagem. Deste modo, em nossa região, há uma completa carência de formação superior nesta área. O mercado para a atuação dos egressos é amplo, não somente do ponto de vista local, mas também regional, o que permite a consolidação do curso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Symbol" w:cs="Arial" w:ascii="Arial" w:hAnsi="Arial"/>
          <w:b/>
          <w:sz w:val="20"/>
          <w:szCs w:val="20"/>
        </w:rPr>
        <w:t></w:t>
      </w:r>
      <w:r>
        <w:rPr>
          <w:rFonts w:eastAsia="Arial"/>
        </w:rPr>
        <w:t xml:space="preserve"> </w:t>
      </w:r>
      <w:r>
        <w:rPr/>
        <w:t>Descrição do currículo pleno oferecido, com ementário das disciplina/atividades e bibliografias básicas que explicitem a adequação da organização pedagógica ao perfil profissional definido.</w:t>
      </w:r>
    </w:p>
    <w:tbl>
      <w:tblPr>
        <w:tblW w:w="923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756"/>
        <w:gridCol w:w="756"/>
        <w:gridCol w:w="756"/>
        <w:gridCol w:w="756"/>
        <w:gridCol w:w="756"/>
        <w:gridCol w:w="1181"/>
      </w:tblGrid>
      <w:tr>
        <w:trPr>
          <w:trHeight w:val="300" w:hRule="atLeast"/>
        </w:trPr>
        <w:tc>
          <w:tcPr>
            <w:tcW w:w="4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térias do currículo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rga horária</w:t>
            </w:r>
          </w:p>
        </w:tc>
      </w:tr>
      <w:tr>
        <w:trPr>
          <w:trHeight w:val="300" w:hRule="atLeast"/>
        </w:trPr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ª série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ª série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ª série</w:t>
            </w:r>
          </w:p>
        </w:tc>
      </w:tr>
      <w:tr>
        <w:trPr>
          <w:trHeight w:val="300" w:hRule="atLeast"/>
        </w:trPr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nual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nual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estre</w:t>
            </w:r>
          </w:p>
        </w:tc>
      </w:tr>
      <w:tr>
        <w:trPr>
          <w:trHeight w:val="3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ções de Fotografia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tografia de Retrato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istória da Arte e da Fotografia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dição e Tratamento de Imagens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4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ografia Macro e Still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tografia de Eventos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Ética e Legislação da Imagem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undamentos e Técnicas de Iluminação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tografia de Moda e Beleza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ografia de Produtos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istória da Arte e da Fotografia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preendedorismo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dição e Tratamento de Imagens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undamentos e Técnicas de Iluminação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tografia de Eventos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tografia de Moda e Beleza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tografia Publicitária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ministração e Marketing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ojornalismo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dição e Tratamento de Imagens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4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ção Visual Fotográfic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tografia de Eventos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ividades Complementares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2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 Parcial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</w:tr>
      <w:tr>
        <w:trPr>
          <w:trHeight w:val="319" w:hRule="atLeast"/>
        </w:trPr>
        <w:tc>
          <w:tcPr>
            <w:tcW w:w="4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0</w:t>
            </w:r>
          </w:p>
        </w:tc>
      </w:tr>
      <w:tr>
        <w:trPr>
          <w:trHeight w:val="30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ras - Linguagem Brasileira de Sinais (optativa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42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otal Geral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</w:t>
            </w:r>
          </w:p>
        </w:tc>
      </w:tr>
      <w:tr>
        <w:trPr>
          <w:trHeight w:val="417" w:hRule="atLeast"/>
        </w:trPr>
        <w:tc>
          <w:tcPr>
            <w:tcW w:w="4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6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equa-se ao Catálogo Nacional dos Cursos Superiores de Tecnologia em relação à denominação e à carga horária do Curso, que é de 1600 horas.</w:t>
      </w:r>
    </w:p>
    <w:p>
      <w:pPr>
        <w:pStyle w:val="Recuodecorpodetexto21"/>
        <w:spacing w:lineRule="auto" w:line="240"/>
        <w:ind w:hanging="0"/>
        <w:rPr>
          <w:rFonts w:cs="Arial"/>
          <w:sz w:val="20"/>
        </w:rPr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As Ementas das disciplinas e bibliografia recomendada encontram-se em CD anexo, ou de fls. 29 a fls. 46.</w:t>
      </w:r>
    </w:p>
    <w:p>
      <w:pPr>
        <w:pStyle w:val="Recuodecorpodetexto21"/>
        <w:spacing w:lineRule="auto" w:line="240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Recuodecorpodetexto21"/>
        <w:spacing w:lineRule="auto" w:line="240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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úmero de Vagas e Turnos de Funcionamento:</w:t>
      </w:r>
    </w:p>
    <w:p>
      <w:pPr>
        <w:pStyle w:val="WWTextoembloco"/>
        <w:ind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40 vagas no período diurno;</w:t>
      </w:r>
    </w:p>
    <w:p>
      <w:pPr>
        <w:pStyle w:val="WWTextoembloco"/>
        <w:ind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WWTextoembloco"/>
        <w:ind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40 vagas no período noturno.</w:t>
      </w:r>
    </w:p>
    <w:p>
      <w:pPr>
        <w:pStyle w:val="WWTextoembloco"/>
        <w:ind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WWTextoembloco"/>
        <w:ind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●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b/>
          <w:color w:val="231F20"/>
          <w:sz w:val="20"/>
          <w:szCs w:val="20"/>
        </w:rPr>
        <w:t>Tempo de Integralização do Curso:</w:t>
      </w:r>
    </w:p>
    <w:p>
      <w:pPr>
        <w:pStyle w:val="WWTextoembloco"/>
        <w:ind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empo mínimo: 2 anos e meio;</w:t>
      </w:r>
    </w:p>
    <w:p>
      <w:pPr>
        <w:pStyle w:val="WWTextoembloco"/>
        <w:ind w:hanging="0"/>
        <w:jc w:val="left"/>
        <w:rPr>
          <w:rFonts w:ascii="Arial" w:hAnsi="Arial" w:eastAsia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</w:p>
    <w:p>
      <w:pPr>
        <w:pStyle w:val="WWTextoembloco"/>
        <w:ind w:hanging="0"/>
        <w:jc w:val="left"/>
        <w:rPr/>
      </w:pPr>
      <w:r>
        <w:rPr>
          <w:rFonts w:cs="Arial" w:ascii="Arial" w:hAnsi="Arial"/>
          <w:b w:val="false"/>
          <w:sz w:val="20"/>
        </w:rPr>
        <w:t xml:space="preserve">Tempo máximo:  4 anos. </w:t>
      </w:r>
    </w:p>
    <w:p>
      <w:pPr>
        <w:pStyle w:val="Normal"/>
        <w:jc w:val="both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eastAsia="Symbol" w:cs="Arial" w:ascii="Arial" w:hAnsi="Arial"/>
          <w:b/>
          <w:sz w:val="20"/>
          <w:szCs w:val="20"/>
        </w:rPr>
        <w:t>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lação dos docentes já disponíveis para o C</w:t>
      </w:r>
      <w:r>
        <w:rPr/>
        <w:t>urso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685"/>
        <w:gridCol w:w="1134"/>
        <w:gridCol w:w="269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ulação Acadêm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ime de Trabalh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a(s)/Série(s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son Fernando Pícolo de Olivei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duação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ito - Faculdade de Direito de Marília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alização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ências Jurídicas: Direito Empresarial - UNIMAR - Universidade de Marília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trado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ito: Direito dos Empreendimentos Econômicos - UNIMAR - Universidade de Marí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o Parci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tica e Legislação da Imagem – 1ª séri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sele Maria Silvei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duação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ologia em Processamento de Dados - FATEC - Faculdade de Tecnologia de Ourinhos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alização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do design - UEL - Universidade Estadual de Londrina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trado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dia e Cultura - UNIMAR - Universidade de Marí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o Parci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ção e Tratamento de Imagens – 1ª séri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ão Carlos da Silv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5"/>
                <w:w w:val="103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spacing w:val="-8"/>
                <w:w w:val="103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spacing w:val="-5"/>
                <w:w w:val="103"/>
                <w:sz w:val="16"/>
                <w:szCs w:val="16"/>
              </w:rPr>
              <w:t>ad</w:t>
            </w:r>
            <w:r>
              <w:rPr>
                <w:rFonts w:cs="Arial" w:ascii="Arial" w:hAnsi="Arial"/>
                <w:b/>
                <w:spacing w:val="-10"/>
                <w:w w:val="103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spacing w:val="-5"/>
                <w:w w:val="10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spacing w:val="-3"/>
                <w:w w:val="103"/>
                <w:sz w:val="16"/>
                <w:szCs w:val="16"/>
              </w:rPr>
              <w:t>ç</w:t>
            </w:r>
            <w:r>
              <w:rPr>
                <w:rFonts w:cs="Arial" w:ascii="Arial" w:hAnsi="Arial"/>
                <w:b/>
                <w:spacing w:val="-5"/>
                <w:w w:val="103"/>
                <w:sz w:val="16"/>
                <w:szCs w:val="16"/>
              </w:rPr>
              <w:t>ão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5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ç</w:t>
            </w:r>
            <w:r>
              <w:rPr>
                <w:rFonts w:cs="Arial" w:ascii="Arial" w:hAnsi="Arial"/>
                <w:sz w:val="16"/>
                <w:szCs w:val="16"/>
              </w:rPr>
              <w:t>ão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as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as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6"/>
                <w:w w:val="103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10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w w:val="103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103"/>
                <w:sz w:val="16"/>
                <w:szCs w:val="16"/>
              </w:rPr>
              <w:t>ília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5"/>
                <w:w w:val="103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spacing w:val="-8"/>
                <w:w w:val="103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spacing w:val="-5"/>
                <w:w w:val="103"/>
                <w:sz w:val="16"/>
                <w:szCs w:val="16"/>
              </w:rPr>
              <w:t>ad</w:t>
            </w:r>
            <w:r>
              <w:rPr>
                <w:rFonts w:cs="Arial" w:ascii="Arial" w:hAnsi="Arial"/>
                <w:b/>
                <w:spacing w:val="-10"/>
                <w:w w:val="103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spacing w:val="-5"/>
                <w:w w:val="10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spacing w:val="-3"/>
                <w:w w:val="103"/>
                <w:sz w:val="16"/>
                <w:szCs w:val="16"/>
              </w:rPr>
              <w:t>ç</w:t>
            </w:r>
            <w:r>
              <w:rPr>
                <w:rFonts w:cs="Arial" w:ascii="Arial" w:hAnsi="Arial"/>
                <w:b/>
                <w:spacing w:val="-5"/>
                <w:w w:val="103"/>
                <w:sz w:val="16"/>
                <w:szCs w:val="16"/>
              </w:rPr>
              <w:t>ão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ê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as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ô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as</w:t>
            </w:r>
            <w:r>
              <w:rPr>
                <w:rFonts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as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6"/>
                <w:w w:val="103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10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w w:val="103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103"/>
                <w:sz w:val="16"/>
                <w:szCs w:val="16"/>
              </w:rPr>
              <w:t>ília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"/>
                <w:w w:val="10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spacing w:val="-4"/>
                <w:w w:val="103"/>
                <w:sz w:val="16"/>
                <w:szCs w:val="16"/>
              </w:rPr>
              <w:t>sp</w:t>
            </w:r>
            <w:r>
              <w:rPr>
                <w:rFonts w:cs="Arial" w:ascii="Arial" w:hAnsi="Arial"/>
                <w:b/>
                <w:spacing w:val="-1"/>
                <w:w w:val="10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spacing w:val="-3"/>
                <w:w w:val="103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spacing w:val="-2"/>
                <w:w w:val="103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spacing w:val="-5"/>
                <w:w w:val="10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spacing w:val="-6"/>
                <w:w w:val="103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spacing w:val="-2"/>
                <w:w w:val="103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spacing w:val="-6"/>
                <w:w w:val="103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spacing w:val="-5"/>
                <w:w w:val="10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spacing w:val="-3"/>
                <w:w w:val="103"/>
                <w:sz w:val="16"/>
                <w:szCs w:val="16"/>
              </w:rPr>
              <w:t>ç</w:t>
            </w:r>
            <w:r>
              <w:rPr>
                <w:rFonts w:cs="Arial" w:ascii="Arial" w:hAnsi="Arial"/>
                <w:b/>
                <w:spacing w:val="-5"/>
                <w:w w:val="103"/>
                <w:sz w:val="16"/>
                <w:szCs w:val="16"/>
              </w:rPr>
              <w:t>ão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5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át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G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i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u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5"/>
                <w:w w:val="10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w w:val="103"/>
                <w:sz w:val="16"/>
                <w:szCs w:val="16"/>
              </w:rPr>
              <w:t>ss</w:t>
            </w:r>
            <w:r>
              <w:rPr>
                <w:rFonts w:cs="Arial" w:ascii="Arial" w:hAnsi="Arial"/>
                <w:w w:val="103"/>
                <w:sz w:val="16"/>
                <w:szCs w:val="16"/>
              </w:rPr>
              <w:t>is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"/>
                <w:w w:val="10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spacing w:val="-4"/>
                <w:w w:val="103"/>
                <w:sz w:val="16"/>
                <w:szCs w:val="16"/>
              </w:rPr>
              <w:t>sp</w:t>
            </w:r>
            <w:r>
              <w:rPr>
                <w:rFonts w:cs="Arial" w:ascii="Arial" w:hAnsi="Arial"/>
                <w:b/>
                <w:spacing w:val="-1"/>
                <w:w w:val="10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spacing w:val="-3"/>
                <w:w w:val="103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spacing w:val="-2"/>
                <w:w w:val="103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spacing w:val="-5"/>
                <w:w w:val="10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spacing w:val="-6"/>
                <w:w w:val="103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spacing w:val="-2"/>
                <w:w w:val="103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spacing w:val="-6"/>
                <w:w w:val="103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spacing w:val="-5"/>
                <w:w w:val="10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spacing w:val="-3"/>
                <w:w w:val="103"/>
                <w:sz w:val="16"/>
                <w:szCs w:val="16"/>
              </w:rPr>
              <w:t>ç</w:t>
            </w:r>
            <w:r>
              <w:rPr>
                <w:rFonts w:cs="Arial" w:ascii="Arial" w:hAnsi="Arial"/>
                <w:b/>
                <w:spacing w:val="-5"/>
                <w:w w:val="103"/>
                <w:sz w:val="16"/>
                <w:szCs w:val="16"/>
              </w:rPr>
              <w:t>ão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v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3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G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al</w:t>
            </w:r>
            <w:r>
              <w:rPr>
                <w:rFonts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u</w:t>
            </w: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03"/>
                <w:sz w:val="16"/>
                <w:szCs w:val="16"/>
              </w:rPr>
              <w:t xml:space="preserve">de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a,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ê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as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as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é</w:t>
            </w:r>
            <w:r>
              <w:rPr>
                <w:rFonts w:cs="Arial" w:ascii="Arial" w:hAnsi="Arial"/>
                <w:sz w:val="16"/>
                <w:szCs w:val="16"/>
              </w:rPr>
              <w:t>lio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w w:val="10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w w:val="10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7"/>
                <w:w w:val="10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5"/>
                <w:w w:val="10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7"/>
                <w:w w:val="103"/>
                <w:sz w:val="16"/>
                <w:szCs w:val="16"/>
              </w:rPr>
              <w:t>ó</w:t>
            </w:r>
            <w:r>
              <w:rPr>
                <w:rFonts w:cs="Arial" w:ascii="Arial" w:hAnsi="Arial"/>
                <w:spacing w:val="-2"/>
                <w:w w:val="103"/>
                <w:sz w:val="16"/>
                <w:szCs w:val="16"/>
              </w:rPr>
              <w:t>p</w:t>
            </w:r>
            <w:r>
              <w:rPr>
                <w:rFonts w:cs="Arial" w:ascii="Arial" w:hAnsi="Arial"/>
                <w:w w:val="103"/>
                <w:sz w:val="16"/>
                <w:szCs w:val="16"/>
              </w:rPr>
              <w:t>io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6"/>
                <w:w w:val="10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spacing w:val="-1"/>
                <w:w w:val="10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spacing w:val="-4"/>
                <w:w w:val="10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spacing w:val="-1"/>
                <w:w w:val="103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spacing w:val="-8"/>
                <w:w w:val="103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spacing w:val="-5"/>
                <w:w w:val="103"/>
                <w:sz w:val="16"/>
                <w:szCs w:val="16"/>
              </w:rPr>
              <w:t>ado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5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ç</w:t>
            </w:r>
            <w:r>
              <w:rPr>
                <w:rFonts w:cs="Arial" w:ascii="Arial" w:hAnsi="Arial"/>
                <w:sz w:val="16"/>
                <w:szCs w:val="16"/>
              </w:rPr>
              <w:t>ão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as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te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w w:val="103"/>
                <w:sz w:val="16"/>
                <w:szCs w:val="16"/>
              </w:rPr>
              <w:t>P</w:t>
            </w:r>
            <w:r>
              <w:rPr>
                <w:rFonts w:cs="Arial" w:ascii="Arial" w:hAnsi="Arial"/>
                <w:w w:val="10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w w:val="103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10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w w:val="103"/>
                <w:sz w:val="16"/>
                <w:szCs w:val="16"/>
              </w:rPr>
              <w:t>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o Integral com 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endedorismo – 2ª série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 e Marketing – 3ª séri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ão Henrique dos Sant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5"/>
                <w:w w:val="103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spacing w:val="-8"/>
                <w:w w:val="103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spacing w:val="-5"/>
                <w:w w:val="103"/>
                <w:sz w:val="16"/>
                <w:szCs w:val="16"/>
              </w:rPr>
              <w:t>ad</w:t>
            </w:r>
            <w:r>
              <w:rPr>
                <w:rFonts w:cs="Arial" w:ascii="Arial" w:hAnsi="Arial"/>
                <w:b/>
                <w:spacing w:val="-10"/>
                <w:w w:val="103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spacing w:val="-5"/>
                <w:w w:val="10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spacing w:val="-3"/>
                <w:w w:val="103"/>
                <w:sz w:val="16"/>
                <w:szCs w:val="16"/>
              </w:rPr>
              <w:t>ç</w:t>
            </w:r>
            <w:r>
              <w:rPr>
                <w:rFonts w:cs="Arial" w:ascii="Arial" w:hAnsi="Arial"/>
                <w:b/>
                <w:spacing w:val="-5"/>
                <w:w w:val="103"/>
                <w:sz w:val="16"/>
                <w:szCs w:val="16"/>
              </w:rPr>
              <w:t>ão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ó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u</w:t>
            </w: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w w:val="103"/>
                <w:sz w:val="16"/>
                <w:szCs w:val="16"/>
              </w:rPr>
              <w:t>P</w:t>
            </w:r>
            <w:r>
              <w:rPr>
                <w:rFonts w:cs="Arial" w:ascii="Arial" w:hAnsi="Arial"/>
                <w:w w:val="10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w w:val="103"/>
                <w:sz w:val="16"/>
                <w:szCs w:val="16"/>
              </w:rPr>
              <w:t>u</w:t>
            </w:r>
            <w:r>
              <w:rPr>
                <w:rFonts w:cs="Arial" w:ascii="Arial" w:hAnsi="Arial"/>
                <w:w w:val="103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3"/>
                <w:w w:val="103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03"/>
                <w:sz w:val="16"/>
                <w:szCs w:val="16"/>
              </w:rPr>
              <w:t>ta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"/>
                <w:w w:val="10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spacing w:val="-4"/>
                <w:w w:val="103"/>
                <w:sz w:val="16"/>
                <w:szCs w:val="16"/>
              </w:rPr>
              <w:t>sp</w:t>
            </w:r>
            <w:r>
              <w:rPr>
                <w:rFonts w:cs="Arial" w:ascii="Arial" w:hAnsi="Arial"/>
                <w:b/>
                <w:spacing w:val="-1"/>
                <w:w w:val="10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spacing w:val="-3"/>
                <w:w w:val="103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spacing w:val="-2"/>
                <w:w w:val="103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spacing w:val="-5"/>
                <w:w w:val="10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spacing w:val="-6"/>
                <w:w w:val="103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spacing w:val="-2"/>
                <w:w w:val="103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spacing w:val="-6"/>
                <w:w w:val="103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spacing w:val="-5"/>
                <w:w w:val="10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spacing w:val="-3"/>
                <w:w w:val="103"/>
                <w:sz w:val="16"/>
                <w:szCs w:val="16"/>
              </w:rPr>
              <w:t>ç</w:t>
            </w:r>
            <w:r>
              <w:rPr>
                <w:rFonts w:cs="Arial" w:ascii="Arial" w:hAnsi="Arial"/>
                <w:b/>
                <w:spacing w:val="-5"/>
                <w:w w:val="103"/>
                <w:sz w:val="16"/>
                <w:szCs w:val="16"/>
              </w:rPr>
              <w:t>ão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ít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í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u</w:t>
            </w: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6"/>
                <w:w w:val="10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w w:val="10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w w:val="10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10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3"/>
                <w:w w:val="103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10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103"/>
                <w:sz w:val="16"/>
                <w:szCs w:val="16"/>
              </w:rPr>
              <w:t>na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trado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ó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ela 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u</w:t>
            </w: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w w:val="103"/>
                <w:sz w:val="16"/>
                <w:szCs w:val="16"/>
              </w:rPr>
              <w:t>P</w:t>
            </w:r>
            <w:r>
              <w:rPr>
                <w:rFonts w:cs="Arial" w:ascii="Arial" w:hAnsi="Arial"/>
                <w:w w:val="10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w w:val="103"/>
                <w:sz w:val="16"/>
                <w:szCs w:val="16"/>
              </w:rPr>
              <w:t>u</w:t>
            </w:r>
            <w:r>
              <w:rPr>
                <w:rFonts w:cs="Arial" w:ascii="Arial" w:hAnsi="Arial"/>
                <w:w w:val="103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3"/>
                <w:w w:val="103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03"/>
                <w:sz w:val="16"/>
                <w:szCs w:val="16"/>
              </w:rPr>
              <w:t>ta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utorando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ê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as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a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 pela </w:t>
            </w:r>
            <w:r>
              <w:rPr>
                <w:rFonts w:cs="Arial" w:ascii="Arial" w:hAnsi="Arial"/>
                <w:spacing w:val="-4"/>
                <w:w w:val="10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0"/>
                <w:w w:val="10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3"/>
                <w:w w:val="103"/>
                <w:sz w:val="16"/>
                <w:szCs w:val="16"/>
              </w:rPr>
              <w:t xml:space="preserve">C </w:t>
            </w:r>
            <w:r>
              <w:rPr>
                <w:rFonts w:cs="Arial" w:ascii="Arial" w:hAnsi="Arial"/>
                <w:spacing w:val="-2"/>
                <w:w w:val="103"/>
                <w:sz w:val="16"/>
                <w:szCs w:val="16"/>
              </w:rPr>
              <w:t xml:space="preserve">– </w:t>
            </w:r>
            <w:r>
              <w:rPr>
                <w:rFonts w:cs="Arial" w:ascii="Arial" w:hAnsi="Arial"/>
                <w:spacing w:val="-4"/>
                <w:w w:val="10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7"/>
                <w:w w:val="10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w w:val="103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03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-6"/>
                <w:w w:val="103"/>
                <w:sz w:val="16"/>
                <w:szCs w:val="16"/>
              </w:rPr>
              <w:t>f</w:t>
            </w:r>
            <w:r>
              <w:rPr>
                <w:rFonts w:cs="Arial" w:ascii="Arial" w:hAnsi="Arial"/>
                <w:w w:val="103"/>
                <w:sz w:val="16"/>
                <w:szCs w:val="16"/>
              </w:rPr>
              <w:t>í</w:t>
            </w:r>
            <w:r>
              <w:rPr>
                <w:rFonts w:cs="Arial" w:ascii="Arial" w:hAnsi="Arial"/>
                <w:spacing w:val="-5"/>
                <w:w w:val="103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03"/>
                <w:sz w:val="16"/>
                <w:szCs w:val="16"/>
              </w:rPr>
              <w:t xml:space="preserve">ia 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at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ã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w w:val="103"/>
                <w:sz w:val="16"/>
                <w:szCs w:val="16"/>
              </w:rPr>
              <w:t>P</w:t>
            </w:r>
            <w:r>
              <w:rPr>
                <w:rFonts w:cs="Arial" w:ascii="Arial" w:hAnsi="Arial"/>
                <w:w w:val="10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w w:val="103"/>
                <w:sz w:val="16"/>
                <w:szCs w:val="16"/>
              </w:rPr>
              <w:t>u</w:t>
            </w:r>
            <w:r>
              <w:rPr>
                <w:rFonts w:cs="Arial" w:ascii="Arial" w:hAnsi="Arial"/>
                <w:w w:val="103"/>
                <w:sz w:val="16"/>
                <w:szCs w:val="16"/>
              </w:rPr>
              <w:t>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o Integral com 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ória da Arte e da Fotografia – 1ª série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ória da Arte e da Fotografia – 2ª séri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o Henrique de Barros Migue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duação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cação Social: Habilitação em Jornalismo - UNIP - Universidade Paulista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alização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ografia: o discurso fotográfico - UEL Universidade Estadual de Londrina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trado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ção: Práxis Pedagógica e Gestão de Ambientes Educacionais - UNOESTE - Universidade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Oeste Paul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o Integral sem 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ografia de Retrato – 1ª série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ografia Macro e Still – 1ª série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ografia de Produtos – 2ª série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ojornalismo – 3ª série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 Instituição possui 5 Docentes para o Curso. Todos possuem no mínimo o título de Mestre e três docentes em Regime de Trabalho de Tempo Integral e 2 em Regime de Tempo Parcial.</w:t>
      </w:r>
    </w:p>
    <w:p>
      <w:pPr>
        <w:pStyle w:val="Normal"/>
        <w:jc w:val="both"/>
        <w:rPr/>
      </w:pPr>
      <w:r>
        <w:rPr>
          <w:rFonts w:eastAsia="Symbol" w:cs="Arial" w:ascii="Arial" w:hAnsi="Arial"/>
          <w:b/>
          <w:sz w:val="20"/>
          <w:szCs w:val="20"/>
        </w:rPr>
        <w:t></w:t>
      </w:r>
      <w:r>
        <w:rPr>
          <w:rFonts w:eastAsia="Arial"/>
        </w:rPr>
        <w:t xml:space="preserve"> </w:t>
      </w:r>
      <w:r>
        <w:rPr/>
        <w:t>Número de funcionários administrativos disponíveis para o curs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Corpodetexto2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Corpodetexto2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idade de funcionário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ório de Informática*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+ 8 estagiário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blioteca*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+ 8 estagiário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cleo de Monografias*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 + 2 estagiários 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ção de Alunos*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+ 4 estagiário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ção Docente*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+ 1 estagiári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a do IMESA*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visão Acadêmica*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ssoria de Imprensa*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</w:tbl>
    <w:p>
      <w:pPr>
        <w:pStyle w:val="PargrafodaLista"/>
        <w:ind w:left="1080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*Atendem aos demais cursos da Faculdad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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Termos de compromisso referentes à instalação do Curso </w:t>
      </w:r>
      <w:r>
        <w:rPr>
          <w:rFonts w:cs="Arial" w:ascii="Arial" w:hAnsi="Arial"/>
          <w:sz w:val="16"/>
          <w:szCs w:val="16"/>
        </w:rPr>
        <w:t>(fls. 53).</w:t>
      </w:r>
    </w:p>
    <w:p>
      <w:pPr>
        <w:pStyle w:val="Heading"/>
        <w:spacing w:lineRule="auto" w:line="276" w:before="0" w:after="200"/>
        <w:ind w:left="284" w:firstLine="70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 Presidência da Fundação Educacional do Município de Assis (FEMA), mantenedora do Instituto Municipal de Ensino Superior de Assis (IMESA), compromete-se com investimento em:</w:t>
      </w:r>
    </w:p>
    <w:p>
      <w:pPr>
        <w:pStyle w:val="Heading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76" w:before="0" w:after="200"/>
        <w:ind w:left="284" w:firstLine="70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aquisição, ampliação e atualização dos livros e periódicos especializados indicados nas bibliografias das disciplinas do curso, a cada série; </w:t>
      </w:r>
    </w:p>
    <w:p>
      <w:pPr>
        <w:pStyle w:val="Heading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76" w:before="0" w:after="200"/>
        <w:ind w:left="284" w:firstLine="70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ovas edificações e instalações ou adaptação das existentes (salas de aula);</w:t>
      </w:r>
    </w:p>
    <w:p>
      <w:pPr>
        <w:pStyle w:val="Heading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76" w:before="0" w:after="200"/>
        <w:ind w:left="284" w:firstLine="70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melhorias no laboratório de fotografia e equipamentos necessários; </w:t>
      </w:r>
    </w:p>
    <w:p>
      <w:pPr>
        <w:pStyle w:val="Heading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76" w:before="0" w:after="200"/>
        <w:ind w:left="284" w:firstLine="70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mplantação do estúdio fotográfico e equipamentos necessários;</w:t>
      </w:r>
    </w:p>
    <w:p>
      <w:pPr>
        <w:pStyle w:val="Heading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76" w:before="0" w:after="200"/>
        <w:ind w:left="284" w:firstLine="70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quisição de programas específicos para uso no laboratório de informática e necessários para o curso;</w:t>
      </w:r>
    </w:p>
    <w:p>
      <w:pPr>
        <w:pStyle w:val="Heading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76" w:before="0" w:after="200"/>
        <w:ind w:left="284" w:firstLine="70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mpliação do corpo docente, contratando professores para as disciplinas que não tem indicação;</w:t>
      </w:r>
    </w:p>
    <w:p>
      <w:pPr>
        <w:pStyle w:val="Heading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76" w:before="0" w:after="200"/>
        <w:ind w:left="284" w:firstLine="70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liberação de recursos financeiros a serem utilizados pelo </w:t>
      </w:r>
      <w:r>
        <w:rPr>
          <w:rFonts w:cs="Arial" w:ascii="Arial" w:hAnsi="Arial"/>
          <w:sz w:val="20"/>
        </w:rPr>
        <w:t>Curso Superior de Tecnologia em Fotografia</w:t>
      </w:r>
      <w:r>
        <w:rPr>
          <w:rFonts w:cs="Arial" w:ascii="Arial" w:hAnsi="Arial"/>
          <w:b w:val="false"/>
          <w:sz w:val="20"/>
        </w:rPr>
        <w:t>, no caso de aprovação prévia do projeto apresentado, existindo para isso recursos financeiros que serão alocados em rubrica própria, no orçamento para o ano de 2013, não prejudicando os atuais cursos (Anexo 3)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●</w:t>
      </w:r>
      <w:r>
        <w:rPr>
          <w:rFonts w:cs="Arial" w:ascii="Arial" w:hAnsi="Arial"/>
          <w:sz w:val="20"/>
        </w:rPr>
        <w:t>Anexos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nexo 1) Portaria nº 04/2008 – Regulamentação de Solicitações de Livros – fls. 55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Anexo 2) Plano de Carreira e Outros Regimes de Trabalho e de Remuneração do Corpo Docente - fls. 58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nexo 3) Planejamento Econômico-Financeiro referente à Implantação do Curso –fls. 6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Os Especialistas designados para analisar os autos, nos termos do Art. 5º da Del. CEE nº 102/2010, após recomendações, manifestaram-se favoráveis a aprovação prév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ecuodecorpodetexto3"/>
        <w:spacing w:lineRule="auto" w:line="276" w:before="0" w:after="200"/>
        <w:ind w:firstLine="709"/>
        <w:rPr/>
      </w:pPr>
      <w:r>
        <w:rPr>
          <w:sz w:val="20"/>
        </w:rPr>
        <w:t>Aprova-se o Projeto de Curso Superior de Tecnologia em Fotografia, apresentado pelo Instituto Municipal de Ensino Superior de Assis.</w:t>
      </w:r>
    </w:p>
    <w:p>
      <w:pPr>
        <w:pStyle w:val="Recuodecorpodetexto3"/>
        <w:spacing w:lineRule="auto" w:line="276" w:before="0" w:after="200"/>
        <w:ind w:firstLine="709"/>
        <w:rPr>
          <w:sz w:val="20"/>
        </w:rPr>
      </w:pPr>
      <w:r>
        <w:rPr>
          <w:sz w:val="20"/>
        </w:rPr>
        <w:t>Para a autorização de funcionamento do Curso, a Instituição deverá solicitar a este Conselho no prazo de um ano, com possibilidade de prorrogação por igual período, a visita de Especialistas às suas instalações para a verificação do cumprimento dos Termos de Compromisso e para a elaboração de Relatório circunstanciado, nos termos da Deliberação CEE nº 102/2010, reiterando-se que até essa aprovação a Instituição não poderá realizar processo seletivo para o Curso citado.</w:t>
      </w:r>
    </w:p>
    <w:p>
      <w:pPr>
        <w:pStyle w:val="Recuodecorpodetexto3"/>
        <w:spacing w:lineRule="auto" w:line="276" w:before="0" w:after="200"/>
        <w:ind w:firstLine="709"/>
        <w:rPr>
          <w:sz w:val="20"/>
        </w:rPr>
      </w:pPr>
      <w:r>
        <w:rPr>
          <w:sz w:val="20"/>
        </w:rPr>
        <w:t>A presente aprovação tornar-se-á efetiva por ato próprio deste Conselho, após homologação deste Parecer pela Secretaria de Estado da Educação.</w:t>
      </w:r>
    </w:p>
    <w:p>
      <w:pPr>
        <w:pStyle w:val="Normal"/>
        <w:spacing w:before="12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28 de janeiro  de 2013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º João Cardoso Palma Filh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Angelo Luiz Cortelazzo, Décio Lencioni Machado, João Cardoso Palma Filho, João Grandino Rodas, Marcos Antonio Monteiro, Maria Cristina Barbosa Storopoli,  Mario Vedovello Filho e Roque Theóphilo Júnior.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30 de janeiro de 2013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Normal"/>
        <w:tabs>
          <w:tab w:val="left" w:pos="708" w:leader="none"/>
        </w:tabs>
        <w:ind w:left="1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6 de fevereir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40/13  –  Publicado no DOE em 07/02/2013    -  Seção I  -  Página 22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19/02/13, public. em 20/02/13                                   -   Seção I -   Página 73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48/13, public. em 21/02/13                            -   Seção I -   Página 34</w:t>
      </w:r>
    </w:p>
    <w:p>
      <w:pPr>
        <w:pStyle w:val="Normal"/>
        <w:tabs>
          <w:tab w:val="left" w:pos="708" w:leader="none"/>
        </w:tabs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Arial" w:hAnsi="Aria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8"/>
    </w:rPr>
  </w:style>
  <w:style w:type="character" w:styleId="Textosite">
    <w:name w:val="textosite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Arial" w:hAnsi="Arial" w:eastAsia="Times New Roman" w:cs="Arial"/>
      <w:kern w:val="2"/>
      <w:sz w:val="24"/>
      <w:szCs w:val="20"/>
    </w:rPr>
  </w:style>
  <w:style w:type="paragraph" w:styleId="WWTextoembloco">
    <w:name w:val="WW-Texto em bloco"/>
    <w:basedOn w:val="Normal"/>
    <w:qFormat/>
    <w:pPr>
      <w:suppressAutoHyphens w:val="true"/>
      <w:spacing w:lineRule="auto" w:line="240" w:before="0" w:after="0"/>
      <w:ind w:firstLine="1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50:00Z</dcterms:created>
  <dc:creator>N.Cruz</dc:creator>
  <dc:description/>
  <cp:keywords/>
  <dc:language>en-US</dc:language>
  <cp:lastModifiedBy>marilice.tavares</cp:lastModifiedBy>
  <cp:lastPrinted>2013-01-30T09:49:00Z</cp:lastPrinted>
  <dcterms:modified xsi:type="dcterms:W3CDTF">2013-02-22T12:36:00Z</dcterms:modified>
  <cp:revision>9</cp:revision>
  <dc:subject/>
  <dc:title/>
</cp:coreProperties>
</file>