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379889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99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ão das Faculdades da Fundação Hermínio Ometto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implementar o  Programa Especial de</w:t>
      </w:r>
    </w:p>
    <w:p>
      <w:pPr>
        <w:pStyle w:val="Heading8"/>
        <w:ind w:left="1416" w:firstLine="708"/>
        <w:rPr/>
      </w:pPr>
      <w:r>
        <w:rPr>
          <w:rFonts w:eastAsia="Arial"/>
        </w:rPr>
        <w:t xml:space="preserve">    </w:t>
      </w:r>
      <w:r>
        <w:rPr/>
        <w:t>Formação Pedagógica para Docência  em Enfermagem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m Nível Técn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47/2000       -      CES    -     Aprovado em 11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Geral da UNIARARAS e a Representante da Fundação Hermínio Ometto enviam a este Colegiado, por meio do Ofício nº 22/2000 (fls. 02), solicitação de autorização para implementar na Instituição o Programa Especial de Formação Pedagógica para Docência em Enfermagem no Nível Técnico, com início previsto para o presente ano letivo, com fundamento na Deliberação CEE nº 10/9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embasou seu pedido na Deliberação CEE nº 10/99 que “dispõe sobre Programas Especiais de Formação Pedagógica de docentes para as disciplinas do currículo da educação básica e da educação profissional de nível técnico, no sistema de Ensino do Estado de São Paulo”. O Parágrafo único do Art. 4º da referida Deliberação diz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Parágrafo Único – O pedido de autorização de que trata o caput deste artigo deverá vir acompanhado de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) projeto pedagógico do curso, totalizando no mínimo 540 horas, distribuídas pelo menos por um ano letivo, com indicação das disciplinas e respectivas ementas e cargas horárias, bibliografia básica, metodologia de trabalho e formas de avaliaçã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b) indicação dos professores e respectivas qualificaçõe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c) projeto de prática de ensino com duração mínima de 300 horas distribuídas ao longo do curs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d) indicação das instituições de educação básica e educação profissional conveniadas para o desenvolvimento da prática de ensino; 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e) projeto integrando as disciplinas pedagógicas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a legislação acima, a Instituição anexou aos autos documentação pertinente, enfocando os seguintes aspectos:</w:t>
      </w:r>
    </w:p>
    <w:p>
      <w:pPr>
        <w:pStyle w:val="Heading6"/>
        <w:ind w:firstLine="2880"/>
        <w:rPr/>
      </w:pPr>
      <w:r>
        <w:rPr/>
        <w:t>PROJETO PEDAGÓGICO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presentado pela Instituição o projeto pedagógico, enfocando os seguintes element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Organização Curricular</w:t>
      </w:r>
      <w:r>
        <w:rPr>
          <w:rFonts w:cs="Arial" w:ascii="Arial" w:hAnsi="Arial"/>
          <w:sz w:val="24"/>
        </w:rPr>
        <w:t xml:space="preserve"> (fls. 73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I – Núcleo contextual – que tem como foco a ‘compreensão do processo ensino e aprendizagem’, tomando a escola como parâmetro referencial. Este núcleo deverá contemplar conteúdos que permitam entender a escola na suas relações internas, assim como estudá-la como instituição social com o contexto imediato e contexto geral onde está inserid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II – Núcleo estrutural – trata-se de conteúdos curriculares relacionados com o conhecimento em geral e os métodos adequados ao seu desenvolvimento. Enfim, refere-se aos conteúdos que tradicionalmente são abordados no campo da Didática Geral: usa organização seqüencial, avaliação e integração em outras disciplin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III – Núcleo integrador – refere-se à prática docente, que deve articular os dois primeiros núcleos. Trata-se de relacionar os conteúdos com o dia-a-dia enfrentado na prática escolar. São abordados temas como planejamento e reorganização do trabalho escolar, discutidos a partir de diferentes perspectivas teóricas, por meio de projetos interdisciplinares, com a participação articulada dos professores de várias disciplinas do curso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Das Disciplinas Curriculares</w:t>
      </w:r>
      <w:r>
        <w:rPr>
          <w:rFonts w:cs="Arial" w:ascii="Arial" w:hAnsi="Arial"/>
          <w:sz w:val="24"/>
        </w:rPr>
        <w:t xml:space="preserve"> (fls. 7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O curso será desenvolvido num total de 572 horas, incluindo uma parte teórica com 272 horas e outra parte prática com um total de 300 horas (Art. 4º). A parte teórica está organizada em dois blocos de disciplinas: Estrutura e Funcionamento do Ensino Técnico – 68 horas, Didática – 68 horas, Psicologia da Educação – 68 horas e Metodologia do Ensino da Enfermagem – 68 horas, num total de 272 horas; Prática de Ensino sob a forma de estágio supervisionado em Enfermagem – 300 horas. A Prática de Ensino destinará as 300 horas a uma programação elaborada pela área responsável e será brevemente discutida com os cursistas. Esta procura aliar a teoria à prática e deverá ser desenvolvida em instituições de ensino que ministram a educação básica e profissionalizante de nível médio de enfermagem e incidirá sobre uma ampla gama de ações que ocorrem na escola, envolvendo, entre outros, os seguintes temas: 1) preparação para o trabalho em sala de aula; 2) avaliação desse trabalho; 3) planejamento pedagógico; 4) planejamento administrativo e financeiro; 5) os eventos com a participação da comunidade escolar e 6) avaliação de aprendizagem e da realidade escolar. O conteúdo das disciplinas teóricas será representado pelos respectivos professores dessas disciplinas. Mas, em linhas gerais, estarão trabalhando com os seguintes temas: 1) os compromissos filosóficos, culturais, políticos e sociais do educador, ou seja, os fundamentos do processo educacional. A educação é uma função social multideterminada. Este tema procura problematizar essas determinações. Serão discutidas diferentes abordagens do fenômeno educacional; 2) a escola hoje. Sua missão e suas características. A ampliação das oportunidades educacionais e seu reflexo na organização escolar; 3) a docência na educação profissionalizante de nível médio de enfermagem; 4) o ensino e aprendizagem na escola básica e profissionalizante de nível médio de enfermagem; 5) a instrumentalização para a prática docente. A investigação científica. A formação do professor e 6) a construção do Projeto Pedagógico da escola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Da Estrutura Curricular do Programa de Formação Pedagógica para Docência em Enfermagem no Nível Técnico</w:t>
      </w:r>
      <w:r>
        <w:rPr/>
        <w:t xml:space="preserve"> (fls. 74)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450"/>
        <w:gridCol w:w="630"/>
        <w:gridCol w:w="220"/>
        <w:gridCol w:w="851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EÓR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/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e Funcionamento do Ensino Bás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ÓRICO / PRÁTICO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Prática do Ensino de Ciências da Saúde e Enfermag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SUBTOTAL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STÁG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 GERAL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érias Obrigatória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 Resultant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a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Biológicas e Humanas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da Educação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átic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tura e Funcionamento do Ensino Técnico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e Prática de Ensin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Prática de Ensin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Psicologia da Educaçã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Didát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Estrutura e Funcionamento do Ensino Técnic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Metodologia e Prática de Ensino em Enfermagem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Prática de Ensi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2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Dos Dias Letivos</w:t>
      </w:r>
      <w:r>
        <w:rPr>
          <w:rFonts w:cs="Arial" w:ascii="Arial" w:hAnsi="Arial"/>
        </w:rPr>
        <w:t xml:space="preserve"> (fls. 76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4 semanas para desenvolvimento da parte teórica, distribuídas em 01 ano letivo e prazo de até 01 ano, subseqüente à conclusão da parte teórica, para a conclusão da parte prática relativa aos estági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Do Horária das Aulas</w:t>
      </w:r>
      <w:r>
        <w:rPr>
          <w:rFonts w:cs="Arial" w:ascii="Arial" w:hAnsi="Arial"/>
        </w:rPr>
        <w:t xml:space="preserve"> (fls. 76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íodo da manhã - 04 aulas, das 8h às 9h40min e das 10h às 11h40m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íodo da tarde - 04 aulas, das 12h40min às 14h20min e das 14h40min às 16h20m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.: De acordo com o Regimento Interno da UNIARARAS e LDB 9394/96, o aluno deverá comparecer ao mínimo de 75% das aulas dad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Da Avaliação</w:t>
      </w:r>
      <w:r>
        <w:rPr>
          <w:rFonts w:cs="Arial" w:ascii="Arial" w:hAnsi="Arial"/>
        </w:rPr>
        <w:t xml:space="preserve"> (fls. 76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valiação levará em conta os trabalhos realizados em classe, compreendendo a participação nas discussões, bem como o desempenho nas atividades que integram a prática de ensino. A critério de cada professor responsável pelas disciplinas, poderão ser incluídas outras avaliações, inclusive a realização de provas semestrais, seminários, pesquisas em unidades escolares e trabalhos em grup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Dos Objetivos</w:t>
      </w:r>
      <w:r>
        <w:rPr>
          <w:rFonts w:cs="Arial" w:ascii="Arial" w:hAnsi="Arial"/>
        </w:rPr>
        <w:t xml:space="preserve"> (fls. 100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mar professores para as disciplinas que integram o currículo escolar da educação profissional em nível médio de enfermagem (auxiliar e técnic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prir a necessidade de professores licenciados para o ensino profissionalizante de enfermage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imoramento profissional de graduados em enfermagem em nível superior, ampliando as oportunidades no mercado de trabalh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Dos Inscritos</w:t>
      </w:r>
      <w:r>
        <w:rPr>
          <w:rFonts w:cs="Arial" w:ascii="Arial" w:hAnsi="Arial"/>
        </w:rPr>
        <w:t xml:space="preserve"> (fls. 76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fermeiros com sólido conhecimento na área, cabendo à Direção Geral da UNIARARAS a elaboração dos critérios de seleção dos candidat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Área Oferecida</w:t>
      </w:r>
      <w:r>
        <w:rPr>
          <w:rFonts w:cs="Arial" w:ascii="Arial" w:hAnsi="Arial"/>
        </w:rPr>
        <w:t xml:space="preserve"> (fls. 76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fermagem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Carga Horária</w:t>
      </w:r>
      <w:r>
        <w:rPr>
          <w:rFonts w:cs="Arial" w:ascii="Arial" w:hAnsi="Arial"/>
        </w:rPr>
        <w:t xml:space="preserve"> (fls. 76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72 horas, sendo 272 para as matérias teóricas e teórico-práticas e mais 300 de prática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undamento legal: Art. 63, II, da Lei nº 9394, de 20-12-96 (LDB), Resolução nº 02, de 26-06-97, do Conselho Nacional de Educação e Deliberação CEE nº 10/99, de 07-01-2000.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Do Título</w:t>
      </w:r>
      <w:r>
        <w:rPr>
          <w:rFonts w:cs="Arial" w:ascii="Arial" w:hAnsi="Arial"/>
        </w:rPr>
        <w:t xml:space="preserve"> (fls. 77)]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icencia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Da Estrutura do Curso</w:t>
      </w:r>
      <w:r>
        <w:rPr>
          <w:rFonts w:cs="Arial" w:ascii="Arial" w:hAnsi="Arial"/>
        </w:rPr>
        <w:t xml:space="preserve"> (fls. 77 e 100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Disciplinas teóricas voltadas para a contextualização do processo ensino e aprendizagem, com a duração de 204 ho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Disciplinas teórico-práticas, com conteúdos voltados para a relação teoria e prática, com duração de 68 ho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Disciplinas integradoras, com conteúdos centrados nos problemas concretos enfrentados pelos alunos na prática de ensino, enfocados a partir de diferentes perspectivas teóricas, com duração de 300 horas. Trata-se da parte prática do programa de formação pedagógica, que será desenvolvida em instituições de ensino profissionalizante, com ênfase nas atividades que vão desde a sala de aula, até o conjunto maior de questões que envolvem a escola como um todo, destacando-se a realização de reuniões pedagógicas, planejamento de ensino e curricular, administrativo e financeiro. Enfim, todo um amplo conjunto de ações que se relacionam com a gestão escola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Das Turmas</w:t>
      </w:r>
      <w:r>
        <w:rPr>
          <w:rFonts w:cs="Arial" w:ascii="Arial" w:hAnsi="Arial"/>
        </w:rPr>
        <w:t xml:space="preserve"> (fls. 77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turmas serão abertas com o máximo de 80 alu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Do Projeto da Prática de Ensino</w:t>
      </w:r>
      <w:r>
        <w:rPr>
          <w:rFonts w:cs="Arial" w:ascii="Arial" w:hAnsi="Arial"/>
        </w:rPr>
        <w:t xml:space="preserve"> (fls. 78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i apresentado projeto de prática de ensino, constando estratégias, prática de ensino, desenvolvimento, avaliação e entidades conveniad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u w:val="single"/>
        </w:rPr>
        <w:t>Do Corpo Docente</w:t>
      </w:r>
      <w:r>
        <w:rPr>
          <w:rFonts w:cs="Arial" w:ascii="Arial" w:hAnsi="Arial"/>
        </w:rPr>
        <w:t xml:space="preserve"> (fls. 80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essores especialistas, mestres e doutores, com larga experiência na área educacional e titulação comprovadas.</w:t>
      </w:r>
    </w:p>
    <w:p>
      <w:pPr>
        <w:pStyle w:val="P3"/>
        <w:spacing w:lineRule="auto" w:line="360" w:before="0" w:after="0"/>
        <w:rPr/>
      </w:pPr>
      <w:r>
        <w:rPr/>
        <w:t>O quadro abaixo permite a visualização da titulação dos docentes que ministrarão o curso em pauta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80"/>
        <w:gridCol w:w="3960"/>
        <w:gridCol w:w="18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/ADMI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ÓR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 MINISTRADOS NO CURS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íde Vales Franchito – Rio Claro/SP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3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 pela FFCL de Rio Claro, 1974; Especialista em Psicologia Escolar e da Aprendizagem pelo Instituto de Psicologia da PUCCAMP, 1990; Mestre em Psicologia Escolar, PUCCAMP, 1994; Doutoranda em Psicologia (Ciência e Profissão), PUCCAM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 Educaçã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e Funcionamento do Ensino Básic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a Maria Mendes Marque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541/9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/SP – 05-03-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da em Letras com Habilitação em Francês, FFCL de Ribeirão Preto da Instituição Moura Lacerda, 1973; Licenciada em Pedagogia pela FFCL Barão de Mauá, 1976; Especialista em Semiologia da Comunicação pela FFCL Barão de Mauá, 1977; Especialista em Metodologia do Ensino Superior, Administração e Supervisão Escolar pela FCL Plínio Augusto do Amaral, 1990; Especialista em Psicopedagogia pela FCL Plínio Augusto do Amaral, 1992; Especialista em Língua Portuguesa pela FCL de Araras, 1997; Mestranda em Educação pelo Programa de Pós-Graduação em Educação da UNIMEP, 199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Pellegrino Toled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/SP – 14-02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eira pela Faculdade de Enfermagem de Araras, 1994; Mestre em Enfermagem Psiquiátrica pela Escola de Enfermagem de Ribeirão Preto – USP, 2000; Doutoranda EERPUSP Departamento de Psiquiatria e Ciências Humana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e Prática de Ensino em Enfermagem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esenta ainda aspectos históricos do Município de Araras, enfocando os seguintes aspectos: slogans da cidade, aspectos físicos, aspectos urbanos, representação política, infra-estrutura, cultura - turismo e lazer, educação, transporte, segurança, assistência à saúde, veículos de comunicação, clubes, mananciais de água, distritos industriais, usina de reciclagem e compostagem de lixo, esportes, censos demográficos, cursos superiores oferecidos na região geo-educ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a União das Faculdades da Fundação Hermínio Ometto – UNIARARAS, de Araras, a oferecer o Programa Especial de Formação para Docência em Enfermagem, no nível técnico, nos termos da Deliberação CEE nº 10/99, com 80 (oitenta) vagas. A presente autorização terá validade por três anos e somente será renovada após processo de avali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set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240" w:before="0" w:after="0"/>
        <w:ind w:left="1728" w:firstLine="2880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Flávio Fava de Moraes, José Mário Pires Azanha, Marília Ancona Lopez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4 de outu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outu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10/2000                   Seção I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8106913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9/2000             PARECER CEE Nº 347/2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2:14:00Z</dcterms:created>
  <dc:creator>X</dc:creator>
  <dc:description/>
  <dc:language>en-US</dc:language>
  <cp:lastModifiedBy>E20</cp:lastModifiedBy>
  <cp:lastPrinted>2000-10-03T14:46:00Z</cp:lastPrinted>
  <dcterms:modified xsi:type="dcterms:W3CDTF">2000-10-16T12:20:00Z</dcterms:modified>
  <cp:revision>17</cp:revision>
  <dc:subject/>
  <dc:title>CONSELHO ESTADUAL DE EDUCAÇÃO</dc:title>
</cp:coreProperties>
</file>