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6511402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99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Direito de São Bernardo do Cam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50/97   -   CETG   -   “D”   -   APROVADO 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 AO  PLENO   EM  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Diretor da Faculdade de Direito de São Bernardo do Campo encaminhou o Relatório do Concurso Vestibular Unificado – PUC de 1997,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2.827 candidatos para as 980 vagas existentes, sendo que na Faculdade de Direito de São Bernardo do Campo foram efetuadas 480 matrículas, distribuídas da seguinte form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701"/>
        <w:gridCol w:w="18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/>
              <w:t>PERÍODO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PREENCHID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aculdade de Direito de São Bernardo do Campo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5849942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9/97              PARECER CEE Nº 250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16:00Z</dcterms:created>
  <dc:creator>X</dc:creator>
  <dc:description/>
  <dc:language>en-US</dc:language>
  <cp:lastModifiedBy>E26</cp:lastModifiedBy>
  <cp:lastPrinted>2000-01-31T11:51:00Z</cp:lastPrinted>
  <dcterms:modified xsi:type="dcterms:W3CDTF">2002-07-24T18:53:00Z</dcterms:modified>
  <cp:revision>3</cp:revision>
  <dc:subject/>
  <dc:title>CONSELHO ESTADUAL DE EDUCAÇÃO</dc:title>
</cp:coreProperties>
</file>