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CONSELHO ESTADUAL DE EDU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ÇA DA REPÚBLICA, 53 CEP: 01045-9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NE: 255-2044 – Fax: 231-15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ROCESSO CEE Nº</w:t>
        <w:tab/>
        <w:t>: 3/99 – Reautuado em 27-07-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O</w:t>
        <w:tab/>
        <w:t>: Instituto Municipal de Ensino Superior de São Caetano do sul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ASSUNTO</w:t>
        <w:tab/>
        <w:t>: Reconhecimento do Curso de Comunicação Social, Habilitação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</w:rPr>
        <w:tab/>
        <w:t xml:space="preserve">  em Publ</w:t>
      </w:r>
      <w:r>
        <w:rPr>
          <w:color w:val="000000"/>
          <w:u w:val="single"/>
        </w:rPr>
        <w:t>i</w:t>
      </w:r>
      <w:r>
        <w:rPr>
          <w:color w:val="000000"/>
        </w:rPr>
        <w:t>cidade e Propagan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</w:t>
        <w:tab/>
        <w:tab/>
        <w:t xml:space="preserve">     : Cons. Dárcio José Nov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ECER CEE Nº               670/99                      CES   -   APROVADO EM 15-12-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RELATÓ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 HISTÓRICO</w:t>
      </w:r>
    </w:p>
    <w:p>
      <w:pPr>
        <w:pStyle w:val="Recuodecorpodetexto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rPr/>
      </w:pPr>
      <w:r>
        <w:rPr/>
        <w:t>Trata-se de pedido de reconhecimento do Curso de comunicação Social, Habilitação em Publicidade e Propaganda mantido pela Instituto Municipal de Ensino Superior de São Caetano do sul, aprovado pelo Parecer CEE nº 211/95.</w:t>
      </w:r>
    </w:p>
    <w:p>
      <w:pPr>
        <w:pStyle w:val="Recuodecorpodetexto2"/>
        <w:rPr/>
      </w:pPr>
      <w:r>
        <w:rPr/>
        <w:t xml:space="preserve">O pleito de reconhecimento foi protocolizado neste Conselho em 06-01-99 (fls. 02), instruído com os documentos de fls. 03 </w:t>
      </w:r>
      <w:r>
        <w:rPr>
          <w:i/>
        </w:rPr>
        <w:t>usque</w:t>
      </w:r>
      <w:r>
        <w:rPr/>
        <w:t xml:space="preserve"> 74. Às fls. 75/76 a Assistência Técnica de Educação Superior deste Conselho prestou informações.</w:t>
      </w:r>
    </w:p>
    <w:p>
      <w:pPr>
        <w:pStyle w:val="Recuodecorpodetexto2"/>
        <w:rPr/>
      </w:pPr>
      <w:r>
        <w:rPr/>
        <w:t>Indicadas as Especialistas para analisarem o pedido, estas apresentaram Relatório circunstanciado às fls. 86 e seguintes, acompanhado de documentos a que o Relatório se refere e concluindo pela indispensabilidade de providências que apontou para o reconhecimento do Curso (fls. 597/598).</w:t>
      </w:r>
    </w:p>
    <w:p>
      <w:pPr>
        <w:pStyle w:val="Recuodecorpodetexto2"/>
        <w:rPr/>
      </w:pPr>
      <w:r>
        <w:rPr/>
        <w:t xml:space="preserve">Às fls. 599 a Instituição interessada assume expressamente o compromisso de “sanar as falhas apontadas pela Comissão”, no prazo de trinta (30) dias, o fazendo com data de 20-03-99. Em razão desse compromisso, em 28-04-99, este Conselheiro requereu fossem comprovadas as providências de correção prometidas, tendo a interessada juntado aos autos os documentos de fls.  604 </w:t>
      </w:r>
      <w:r>
        <w:rPr>
          <w:i/>
        </w:rPr>
        <w:t>usque</w:t>
      </w:r>
      <w:r>
        <w:rPr/>
        <w:t xml:space="preserve"> 761, capeados pelo requerimento de fls. 603.</w:t>
      </w:r>
    </w:p>
    <w:p>
      <w:pPr>
        <w:pStyle w:val="Recuodecorpodetexto2"/>
        <w:rPr/>
      </w:pPr>
      <w:r>
        <w:rPr/>
        <w:t xml:space="preserve">Conhecidos referidos documentos pelas Especialistas, estas opinaram às fls. 763 </w:t>
      </w:r>
      <w:r>
        <w:rPr>
          <w:i/>
        </w:rPr>
        <w:t>usque</w:t>
      </w:r>
      <w:r>
        <w:rPr/>
        <w:t xml:space="preserve"> 766, concluindo que a Instituição requerente não atendeu as solicitações da Comissão, consideradas indispensáveis ao reconhecimento do Curso.</w:t>
      </w:r>
    </w:p>
    <w:p>
      <w:pPr>
        <w:pStyle w:val="Recuodecorpodetexto2"/>
        <w:rPr/>
      </w:pPr>
      <w:r>
        <w:rPr/>
        <w:t xml:space="preserve">Baixado os autos em diligência (fls. 768/769), a Instituição deu cumprimento ao solicitado pelas Especialistas (fls. 771 </w:t>
      </w:r>
      <w:r>
        <w:rPr>
          <w:i/>
        </w:rPr>
        <w:t>usque</w:t>
      </w:r>
      <w:r>
        <w:rPr/>
        <w:t xml:space="preserve"> 858), conforme se constata através do Relatório conclusivo de fls. 863/864, onde as Especialistas opinam pelo Reconhecimento do Curs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Recuodecorpodetexto2"/>
        <w:rPr/>
      </w:pPr>
      <w:r>
        <w:rPr/>
        <w:t>O Relatório conclusivo das Especialistas nomeados para procederem a verificação das condições do Curso, recomenda o reconhecimento em razão do cumprimento das exigências formuladas no primeiro Relatório apresentado.</w:t>
      </w:r>
    </w:p>
    <w:p>
      <w:pPr>
        <w:pStyle w:val="Recuodecorpodetexto2"/>
        <w:rPr/>
      </w:pPr>
      <w:r>
        <w:rPr/>
        <w:t>È certo que restaram cumpridas referidas exigências, conforme se constata dos documentos juntados pelas Instituição, restando, portanto, atendidas as condições básicas para o reconhecimento do Curso de Comunicação Social – Habilitação em Publicidade e Propaganda, ministrado pela Instituição requerent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Recuodecorpodetexto2"/>
        <w:rPr/>
      </w:pPr>
      <w:r>
        <w:rPr/>
        <w:t>Ante o exposto, fica reconhecido o Curso de Comunicação Social – Habilitação em Publicidade e Propaganda, ministrado pelo Instituto Municipal de Ensino Superior de São Caetano do Sul, com validade de 03 (três) anos. O referido reconhecimento se tornará efetivo por ato próprio da Presidência deste Conselho, após homologação deste Parecer pela Secretaria de Estado da Educação.</w:t>
      </w:r>
    </w:p>
    <w:p>
      <w:pPr>
        <w:pStyle w:val="Recuodecorpodetexto2"/>
        <w:rPr/>
      </w:pPr>
      <w:r>
        <w:rPr/>
        <w:t>São Paulo, 14 de dezembr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  <w:t>a) Cons. Dárcio José Novo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Rela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DECISÃO DA CÂMARA</w:t>
      </w:r>
    </w:p>
    <w:p>
      <w:pPr>
        <w:pStyle w:val="Recuodecorpodetexto2"/>
        <w:rPr/>
      </w:pPr>
      <w:r>
        <w:rPr/>
        <w:t>A CÂMARA DE EDUCAÇÃO SUPERIOR adota, como seu Parecer, o voto do Relator.</w:t>
      </w:r>
    </w:p>
    <w:p>
      <w:pPr>
        <w:pStyle w:val="Recuodecorpodetexto2"/>
        <w:rPr/>
      </w:pPr>
      <w:r>
        <w:rPr/>
        <w:t>Presentes os Conselheiros: Bernardete Angelina Gatti, Dárcio José Novo, Flávio Fava de Moraes, Luiz Roberto Dante, Sonia Aparecida Romeu Alcici e Vagner José Oliva.</w:t>
      </w:r>
    </w:p>
    <w:p>
      <w:pPr>
        <w:pStyle w:val="Recuodecorpodetexto2"/>
        <w:rPr/>
      </w:pPr>
      <w:r>
        <w:rPr/>
        <w:t>Sala das Sessões, em 15 de dezembr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spacing w:lineRule="auto" w:line="240"/>
        <w:rPr>
          <w:b/>
          <w:b/>
          <w:i/>
          <w:i/>
        </w:rPr>
      </w:pPr>
      <w:r>
        <w:rPr>
          <w:b/>
          <w:i/>
        </w:rPr>
        <w:t>a) Consª Sonia Aparecida Romeu Alcici</w:t>
      </w:r>
    </w:p>
    <w:p>
      <w:pPr>
        <w:pStyle w:val="Heading6"/>
        <w:ind w:left="3540" w:firstLine="708"/>
        <w:rPr/>
      </w:pP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/>
      </w:pPr>
      <w:r>
        <w:rPr/>
        <w:t>Sala “Carlos Pasquale”, em 15 de dez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ublicado no DOE em 17/12/99                                 Seção I                                Página 09/10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b/>
        </w:rPr>
        <w:t>“</w:t>
      </w:r>
      <w:r>
        <w:rPr>
          <w:b/>
          <w:u w:val="single"/>
        </w:rPr>
        <w:t>RELATÓRIO FIN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O PEDIDO DE RECONHECIMENTO DO CURSO DE PUBLICIDADE E PROPAGANDA DO INSTITUTO MUNICIPAL DO ESTADO DE SÃO PAULO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Examinamos a seguir a resposta apresentada pelo IMES ao Conselho Estadual de Educação e em atendimento às sugestões de providências indispensáveis para o reconhecimento do curso feitas pela comissão de especialistas (item 5, p. 597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</w:rPr>
        <w:t>“</w:t>
      </w:r>
      <w:r>
        <w:rPr/>
        <w:t>I. Quanto à formalização do Projeto Pedagógic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O que se observa no longo texto construído a partir de teóricos e especialistas em Publicidade e Propaganda e em Educação é que os responsáveis pela Direção do Curso de IMES não procuraram de fato atender à solicitação de estabelecer a ‘interligação entre matérias teóricas e as matérias práticas técno-laboratoriais’ (p. 597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Essa solicitação é reincidente na medida em que ela já estava presente no ‘Relatório da Comissão de Autorização da Instalação do Curso’, elaborado pelas Profªs. Drªs. Maria Helena Renno e Elza Nadar, em 30-05-1994. Citando-a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’</w:t>
      </w:r>
      <w:r>
        <w:rPr/>
        <w:t>O projeto pedagógico não pode ser isolado e voltado sobre si mesmo’ (p. 238) (...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’</w:t>
      </w:r>
      <w:r>
        <w:rPr/>
        <w:t>A Carta Consulta não foi acompanhada de um projeto de implantação dos laboratórios específicos de rádio, televisão e fotografia’ (p. 251) (...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Ainda, após terem sido recolocadas as exigências mínimas do MEC para funcionamento dos laboratórios específicos, as pareceristas salientaram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800" w:hanging="0"/>
        <w:jc w:val="both"/>
        <w:rPr/>
      </w:pPr>
      <w:r>
        <w:rPr>
          <w:b/>
        </w:rPr>
        <w:t>“</w:t>
      </w:r>
      <w:r>
        <w:rPr/>
        <w:t>’</w:t>
      </w:r>
      <w:r>
        <w:rPr/>
        <w:t>Esses equipamentos têm a intenção de dar uma visão abrangente das necessidades técnicas para um bom exercício prático de um curso dessa natureza. A importância de o aluno vivenciar atividades práticas aplicando conceitos teóricos sobre estética geral e abordagem dirigida a um determinado público pesquisado é o fundamento de bem utilizar um determinado mídia. É aí, no exercício da aplicação dos conceitos apreendidos, supervisionados por um especialista, que se terá o esboço do futuro profissional como propõe o curso.’ (p. 252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O IMES reconheceu a pertinência e a relevância destas solicitações e em seu encaminhamento do Relatório de Alterações da Proposta (p. 260-271) assumiu tomar as providências cabíve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No entanto, para o reconhecimento o que a presente comissão avaliou é que ainda em 1999, o IMES não atendeu essa solicitação de 1994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800" w:hanging="0"/>
        <w:jc w:val="both"/>
        <w:rPr/>
      </w:pPr>
      <w:r>
        <w:rPr>
          <w:b/>
        </w:rPr>
        <w:t>“</w:t>
      </w:r>
      <w:r>
        <w:rPr/>
        <w:t>’</w:t>
      </w:r>
      <w:r>
        <w:rPr/>
        <w:t>Concluímos, frente a este quadro que os laboratórios, através dos professores e técnicos a ele ligados, deverão elaborar um projeto articulador de ensino, pesquisa e serviços para nortear as atividades nele desenvolvidas e que estejam em consonância com um projeto acadêmico mais amplo regedor do curso.’ (p. 597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800" w:hanging="0"/>
        <w:jc w:val="both"/>
        <w:rPr/>
      </w:pPr>
      <w:r>
        <w:rPr>
          <w:b/>
        </w:rPr>
        <w:t>“</w:t>
      </w:r>
      <w:r>
        <w:rPr/>
        <w:t>’</w:t>
      </w:r>
      <w:r>
        <w:rPr/>
        <w:t>Reiteramos a necessidade da instalação, a partir do 3º ano, de uma agência, funcionando com setores de atendimento, planejamento, criação, mídia, produção de rádio e de televisão. Esta proposta feita pela Comissão de Especialistas do Conselho Estadual de Educação do Estado de São Paulo, na ocasião de implementação do curso propiciaria de fato o almejado entrosamento entre academia e mercado que o IMES defende como um de seus objetivos’ (item e, p. 597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Em exame da formalização do Projeto Pedagógico de 28-04-99, esse quadro manteve-se, uma vez que a resposta não delineia o engendramento das disciplinas teóricas e práticas. Não basta elencar no currículo escolar as disciplinas sem que elas se organizem a partir de um projeto pedagógico comum que as dirige e as concatena. Desde o primeiro momento, as solicitações das comissões encaminharam-se nesse sentido: o de reunir as disciplinas práticas e teóricas em torno de um projeto pedagógico comum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No geral, o que nos foi encaminhado sugere não um atendimento às sugestões para o reconhecimento, porém um retorno como se fosse a elaboração de um material de pedido para autorização de funcionamento do curso. Pelo estado atual de funcionamento, o IMES, refletindo sobre as suas condições efetivas de ensino, pesquisa e serviço, deveria ter sido competente para apresentar o requerido projeto acadêmico sistematizador de um pensar e um atuar definidores de sua propost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</w:rPr>
        <w:t>“</w:t>
      </w:r>
      <w:r>
        <w:rPr/>
        <w:t>II. Quanto ao item b das sugestões, observamos que o IMES, pela listagem de materiais e equipamentos de Laboratório e Revelação e Ampliação de Fotografia, está procurando resolver o problema da formação dos alun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</w:rPr>
        <w:t>“</w:t>
      </w:r>
      <w:r>
        <w:rPr/>
        <w:t>II. Quanto ao item c e d, a resposta do IMES, relaciona a aquisição de em torno de quarenta obras no âmbito da Comunicação Social o que continua não atendendo as necessidades bibliográficas de um curso de Comunicação Social. Também nada de novo foi acrescentado ao item de atuação do bibliotec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Em face ao não atendimento dos itens comentados, nosso parecer é que a instituição não realizou as solicitações da comissão e continuamos solicitando-as como providências indispensáveis para a obtenção do reconhecimento do curs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São Paulo, 20 de junho de 199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Comissão de parecerist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/>
      </w:pPr>
      <w:r>
        <w:rPr>
          <w:b/>
        </w:rPr>
        <w:t>“</w:t>
      </w:r>
      <w:r>
        <w:rPr/>
        <w:t>Profª. Dr.ª Ana Claudia Mei Alves de Oliveira</w:t>
        <w:tab/>
        <w:tab/>
        <w:t>Profª. Dr.ª Maria Helena Renno.</w:t>
      </w:r>
      <w:r>
        <w:rPr>
          <w:b/>
        </w:rPr>
        <w:t>”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b/>
        </w:rPr>
        <w:t>“</w:t>
      </w:r>
      <w:r>
        <w:rPr>
          <w:b/>
          <w:u w:val="single"/>
        </w:rPr>
        <w:t>RELATÓRIO CONCLUSIV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O PEDIDO DE RECONHECIMENTO DO CURSO DE COMUNICAÇÃO SOCIAL – HABILITAÇÃO EM PUBLICIDADE E PROPAGANDA DO INSTITUTO MUNICIPAL DE SÃO CAETANO DO SUL – ESTADO DE SÃO PAULO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Reexaminando o relatório apresentado pelo IMES em relação às providências para Reconhecimento do Curso, sugeridas por esta Comissão de Especialistas, concluímos que os tópicos apontad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I – Quanto à formalização do Projeto pedagógico constam às páginas 791/796 do Processo, item 8.1, sobre a multidisciplinaridade e a interdisciplinaridade no curs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II – Quanto aos laboratórios estão especificados os tipos de equipamentos e sua utilização nas disciplinas laboratoriais às páginas 804/807, item 10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III – Quanto aquisição bibliográfica pode-se observar acréscimo na bibliografia básica, específica e complementar às páginas 815/817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IV – Quanto aos recursos humanos no atendimento à biblioteca, houve mudanças e aumento no número de técnicos, de 5 para 11 profissionais, incluindo uma coordenadora, conforme página 822 do processo cit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Como pudemos constatar através do Relatório enviado ao Conselho Estadual de Educação, pelo Instituto de Ensino Superior de São Caetano do Sul (IMES), SP, o cumprimento dos tópicos levantados por esta Comissão de Especialistas, somos pelo Reconhecimento do curso em quest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Dr.ª Maria Helena Renno</w:t>
        <w:tab/>
        <w:tab/>
        <w:t>Dr.ª Ana Claudia Mei Alves de Olivei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40"/>
        <w:jc w:val="both"/>
        <w:rPr/>
      </w:pPr>
      <w:r>
        <w:rPr>
          <w:b/>
        </w:rPr>
        <w:t>“</w:t>
      </w:r>
      <w:r>
        <w:rPr/>
        <w:t>São Paulo, 06 de dezembro de 1999.</w:t>
      </w:r>
      <w:r>
        <w:rPr>
          <w:b/>
        </w:rPr>
        <w:t>”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</w:rPr>
    </w:pPr>
    <w:r>
      <w:rPr>
        <w:color w:val="000000"/>
      </w:rPr>
      <w:tab/>
      <w:t>PROCESSO CEE N.º 0003/99                                              PARECER CEE N.º 670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1" w:firstLine="2837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firstLine="708"/>
      <w:jc w:val="both"/>
      <w:outlineLvl w:val="5"/>
    </w:pPr>
    <w:rPr>
      <w:b/>
      <w:i/>
      <w:color w:val="000000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7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hanging="360"/>
      <w:jc w:val="both"/>
    </w:pPr>
    <w:rPr>
      <w:i/>
      <w:color w:val="000000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0:42:00Z</dcterms:created>
  <dc:creator>E04</dc:creator>
  <dc:description/>
  <dc:language>en-US</dc:language>
  <cp:lastModifiedBy>E20</cp:lastModifiedBy>
  <cp:lastPrinted>1999-12-15T09:58:00Z</cp:lastPrinted>
  <dcterms:modified xsi:type="dcterms:W3CDTF">1999-12-17T15:22:00Z</dcterms:modified>
  <cp:revision>14</cp:revision>
  <dc:subject/>
  <dc:title>CONSELHO ESTADUAL DE EDUCAÇÃO</dc:title>
</cp:coreProperties>
</file>