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92673306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30/07– Vol. I,II e III - reautuado em 29-06-07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: FASS- Sistema de Ensino a Distância/São José do Rio Preto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redenciamento da Instituição e Autorização para Funcionamento de Cursos de Educação Profissional Técnica de Nível Médio, na modalidade de Educaçã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Suzana Guimarães Trípoli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522/2007          CEB               Aprovado em 24-10-2007</w:t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Heading7"/>
        <w:spacing w:lineRule="auto" w:line="360"/>
        <w:rPr/>
      </w:pPr>
      <w:r>
        <w:rPr/>
        <w:t xml:space="preserve">1.1 HISTÓRICO 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Diretor Geral da FASS - Sistema de Ensino a Distância, mantido pela IRES Escola Riopretense de Educação Superior LTDA-ME, pelo ofício datado de 22-01-2007, solicita junto a este Colegiado Credenciamento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/>
      </w:pPr>
      <w:r>
        <w:rPr>
          <w:rFonts w:cs="Arial" w:ascii="Arial" w:hAnsi="Arial"/>
        </w:rPr>
        <w:t xml:space="preserve">Em 09-04-2007, solicita a substituição do ofício anterior, onde propõe também a autorização de funcionamento de cursos na modalidade a distância  de Educação Profissional Técnica de Nível Médio em: </w:t>
      </w:r>
      <w:r>
        <w:rPr>
          <w:rFonts w:cs="Arial" w:ascii="Arial" w:hAnsi="Arial"/>
          <w:b/>
        </w:rPr>
        <w:t xml:space="preserve">Produção Sucroalcooeira, Meio Ambiente, Transações Imobiliárias, Segurança do Trabalho e Secretariado, </w:t>
      </w:r>
      <w:r>
        <w:rPr>
          <w:rFonts w:cs="Arial" w:ascii="Arial" w:hAnsi="Arial"/>
        </w:rPr>
        <w:t xml:space="preserve"> restritos à realização de exames profissionais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foi objeto de análise preliminar da Assistência Técnica e considerados formalmente em ordem, sendo posteriormente encaminhado à CEB para designação dos Especialistas, nos termos do § 1º da Deliberação CEE nº 41/04.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respectiva Portaria CEE nº 207/07, designando os Especialistas para apreciar o pedido de credenciamento, foi publicada no DOE em 18-05-07 (fls. 485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25-06-2007, o Relatório dos Especialistas foi encartado nos autos (fls.487 a 549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latório supra, convém destacar as seguintes recomenda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 falta de adequação das instalações físicas ao acesso dos portadores de necessidades especiais motoras (rampas de acesso e corrimãos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inclusão  de profissionais graduados e com vivência em Pedagogia no corpo diretivo da instituição para dar andamento e zelar por estas belas propostas pedagógica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com relação ao Regimento Escolar – seção X, sugerimos a exclusão (por ser indevida) do seguinte “da revalidação e equivalência de estudos realizados no exterior” – apenas este item – o restante do conteúdo, que trata das transferências de alunos deve permanecer inalterad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s considerações finais e após visita no local pronunciam-se favoravelmente ao Credenciamento, à Autorização de Funcionamento dos Cursos e ao Credenciamento para realização de exam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 APRECIAÇÃ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 xml:space="preserve">A Deliberação CEE nº 41/04 que regula o Credenciamento e Autorização de Funcionamento de Cursos a Distância para Jovens e Adultos assim estabelece em seu artigo 2º, </w:t>
      </w:r>
      <w:r>
        <w:rPr>
          <w:rFonts w:cs="Arial" w:ascii="Arial" w:hAnsi="Arial"/>
          <w:i/>
          <w:sz w:val="24"/>
          <w:lang w:val="pt-PT"/>
        </w:rPr>
        <w:t>caput</w:t>
      </w:r>
      <w:r>
        <w:rPr>
          <w:rFonts w:cs="Arial" w:ascii="Arial" w:hAnsi="Arial"/>
          <w:sz w:val="24"/>
          <w:lang w:val="pt-PT"/>
        </w:rPr>
        <w:t>: “A educação a distância é uma forma de ensino que possibilita a auto-aprendizagem, com mediação de recursos didáticos sistematicamente organizados, apresentados em diferentes suportes de informação, utilizados isoladamente ou combinados, e veiculados por diversos meios de comunicaçã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a análise dos autos, considerando a conceituação de Educação a Distância e os elementos exigidos para Credenciamento e Autorização para Cursos Técnicos de Nível Médio, em seus principais aspectos verifica-se qu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Instituição solicitou em 13-12-2006, antes de protocolizar seu pedido a este Colegiado, à  Prefeitura Municipal de São José do Rio Preto consulta prévia de uso do local para funcionamento da Instituição e teve seu pedido indeferid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b) o certificado de regularidade do FGTS - CRF anexado aos autos às fls. 20 não tem validade, pois a solicitação foi protocolada em 22-01-07 e o citado documento estava validado para o período de 14-12-2006 a 12-01-2007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c) com relação ao Regimento Escolar apresentado verifica-se que é voltado à educação presencial e com alguns artigos que são, no mínimo, inusitados como nos itens abaixo elencado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- ao secretário da instituição cabe zelar pela disciplina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atividades de recuperação</w:t>
      </w:r>
      <w:r>
        <w:rPr>
          <w:rFonts w:cs="Arial" w:ascii="Arial" w:hAnsi="Arial"/>
          <w:b/>
          <w:sz w:val="24"/>
        </w:rPr>
        <w:t>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eqüência mínima de 75%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mprir o Calendário Escolar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veres da comunidade escolar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é vedado ao professor tutor aplicar penalidades físicas ao aluno (art. 125- pág.96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validação e equivalência de estudos realizado no exterior (pág.85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 Sr. Marcio Luis de Almeida Jensen não apresenta a qualificação exigida para desempenhar a função de Diretor da Institui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rpo docente não está devidamente habilitad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site apresenta informações incorretas como por exemplo os telefones indicados não existe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Indefere-se o pedido de Credenciamento da FASS – Sistema de Ensino a Distância/São José do Rio Preto/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Indefere-se o pedido de Autorização para a oferta de Cursos de Educação Profissional Técnica de Nível Médio em: Produção Sucroalcooeira, Meio Ambiente, Transações Imobiliárias, Segurança do Trabalho e Secretariado, todos na modalidade de Educação a Distânc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Encaminhe-se cópia do presente Parecer aos representantes legais do FASS – Sistema de Ensino à Distância/São José do Rio Preto e à Coordenadoria de Ensino do Interi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uzana Guimarães Trípoli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ísa Restani, Hubert Alquéres, Joaquim Pedro Villaça de Souza Campos, Leila Rentroia Iannone, Maria Aparecida de Campos Brando Santil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outubr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4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/>
      </w:pPr>
      <w:r>
        <w:rPr/>
        <w:t>Publicado no DOE em 25/10/07                        Seção I                         Página 2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3834539" r:id="rId1"/>
      </w:object>
    </w:r>
    <w:r>
      <w:rPr>
        <w:rFonts w:cs="Arial" w:ascii="Arial" w:hAnsi="Arial"/>
        <w:sz w:val="24"/>
      </w:rPr>
      <w:t>PROCESSO CEE Nº 30/07                     PARECER CEE Nº 522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79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790"/>
      <w:jc w:val="both"/>
      <w:outlineLvl w:val="8"/>
    </w:pPr>
    <w:rPr>
      <w:rFonts w:ascii="Arial" w:hAnsi="Arial" w:cs="Arial"/>
      <w:b/>
      <w:bCs/>
      <w:sz w:val="24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FF00FF"/>
      <w:sz w:val="32"/>
      <w:szCs w:val="32"/>
    </w:rPr>
  </w:style>
  <w:style w:type="character" w:styleId="WW8Num15z1">
    <w:name w:val="WW8Num15z1"/>
    <w:qFormat/>
    <w:rPr>
      <w:b/>
      <w:i w:val="false"/>
      <w:color w:val="FF00FF"/>
      <w:sz w:val="28"/>
      <w:szCs w:val="28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02:00Z</dcterms:created>
  <dc:creator>X</dc:creator>
  <dc:description/>
  <dc:language>en-US</dc:language>
  <cp:lastModifiedBy>Mari</cp:lastModifiedBy>
  <cp:lastPrinted>2007-10-17T11:24:00Z</cp:lastPrinted>
  <dcterms:modified xsi:type="dcterms:W3CDTF">2007-10-25T12:06:00Z</dcterms:modified>
  <cp:revision>74</cp:revision>
  <dc:subject/>
  <dc:title>CONSELHO ESTADUAL DE EDUCAÇÃO</dc:title>
</cp:coreProperties>
</file>