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ove de Ju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redenciamento na modalidade Educação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º Sérgio Tiezzi Júnio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39/2012                                 CEB                                 Aprovad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Mantenedor e Diretor do Colégio Nove de Julho solicita o Recredenciamento da Instituição na modalidade de Educação a Distância, nos termos da Deliberação CEE N 97/10.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é privada, mantida pela Associação Educacional Nove de Julho e foi credenciada por este Conselho pelo Parecer CEE Nº 151/09, publicado no DOE em 15/5/09, para ministrar Educação a Distância com os Cursos de Técnico em Administração e Técnico em Logística. Sua sede localiza-se à Rua Adolfo Pinto, 57/65/109 e na Avenida Francisco Matarazzo 364/370/378, Barra Funda, São Paulo, SP. Não possui Polos de Educação a Distância. O credenciamento foi concedido por um prazo de dois anos e expirou em 15/05/201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Junto com o presente pedido de </w:t>
      </w:r>
      <w:r>
        <w:rPr>
          <w:rFonts w:cs="Arial" w:ascii="Arial" w:hAnsi="Arial"/>
          <w:b/>
          <w:sz w:val="20"/>
          <w:szCs w:val="20"/>
        </w:rPr>
        <w:t>Recredenciamento,</w:t>
      </w:r>
      <w:r>
        <w:rPr>
          <w:rFonts w:cs="Arial" w:ascii="Arial" w:hAnsi="Arial"/>
          <w:sz w:val="20"/>
          <w:szCs w:val="20"/>
        </w:rPr>
        <w:t xml:space="preserve"> a Instituição também solicita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)  Criação e autorização de funcionamento de 1 (um) Polo</w:t>
      </w:r>
      <w:r>
        <w:rPr>
          <w:rFonts w:cs="Arial" w:ascii="Arial" w:hAnsi="Arial"/>
          <w:sz w:val="20"/>
          <w:szCs w:val="20"/>
        </w:rPr>
        <w:t xml:space="preserve"> de Educação a Distância na Rua João Passos, 372, Botucatu/SP, nas dependências da Universidade Nove de Julho. (fls. 619 do Processo CEE Nº 519/08).  Observe-se que o pedido de polo ingressou inicialmente neste Colegiado em junho de 2010, foi encaminhado à CEB em março de 2011, mas não prosperou porque a CEB julgou prudente que ele fosse incorporado ao pedido de recredenciamen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)  Aprovação de lnterações nos Planos de Curso já autorizados</w:t>
      </w:r>
      <w:r>
        <w:rPr>
          <w:rFonts w:cs="Arial" w:ascii="Arial" w:hAnsi="Arial"/>
          <w:sz w:val="20"/>
          <w:szCs w:val="20"/>
        </w:rPr>
        <w:t xml:space="preserve"> – A Instituição possui dois cursos autorizados para funcionar na modalidade a distância -  Técnico em Administração e Técnico em Logística – para os quais, segundo informa, ainda não houve demanda. Os Planos desses Cursos foram reavaliados e sofreram alterações, as quais já foram analisadas por Especialistas do Centro Paula Souza, nos termos da Deliberação CEE Nº 105/11 e contam com Pareceres Técnicos favorávei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é de conhecimento do Colegiado, a sistemática de registro das informações necessárias ao credenciamento e </w:t>
      </w:r>
      <w:r>
        <w:rPr>
          <w:rFonts w:cs="Arial" w:ascii="Arial" w:hAnsi="Arial"/>
          <w:sz w:val="20"/>
          <w:szCs w:val="20"/>
          <w:u w:val="single"/>
        </w:rPr>
        <w:t>recredenciamento</w:t>
      </w:r>
      <w:r>
        <w:rPr>
          <w:rFonts w:cs="Arial" w:ascii="Arial" w:hAnsi="Arial"/>
          <w:sz w:val="20"/>
          <w:szCs w:val="20"/>
        </w:rPr>
        <w:t xml:space="preserve"> das Instituições de EAD foi reformulada e consta de um conjunto de formulários operacionalizados por meio de correio eletrônico, a seguir descritos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ário de solicitação de Recredenciamento onde a Instituição informa o que pretende: sua identificação, perfil e organização institucional para EAD (fls. 101 a 121 e CD gravado anexado ao processo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rojeto Pedagógico da Instituição (fls.122), incluindo Planos de Curso de Técnico em Administração e Técnico em Logística, acompanhado dos respectivos Pareceres Técnicos dos Especialistas, nos termos da Deliberação CEE Nº 105/11 (íntegra dos Pareceres às fls. 166 (Logística) e 174 (Administração), além de CDs gravados anexados ao processo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Formulário referente à criação de um Polo de Apoio Presencial (item 6 fls. 189 e CD gravado anexado ao processo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cha de Análise e Avaliação dos Especialistas designados pelo CEE para avaliar o pedido de recredenciamento. As informações contidas nesse Formulário foram disponibilizadas aos Especialistas: Fábio Batistella, João Gilberto Mendes dos Reis e a Supervisora Selma Denise Gaspar, da DER Centro Oeste, designados pela Portaria CEE/GP Nº 390/11 para analisar o Recredenciamento conforme determina a Deliberação CEE Nº 97/10, em seus artigos 5º e 6º. (fls. 200 e CD gravado anexado ao processo);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to Constitutivo (cópia); comprovante de inscrição / situação no CNPJ; comprovante de inscrição / situação no Cadastro de Contribuintes do Estado; comprovante de inscrição / situação no Cadastro de Contribuintes da Prefeitura; certidões negativas de débito INSS e FGTS; certidão negativa de débitos - Fazenda Estadual; certidão negativa de débitos - Fazenda Municipal; certidão conjunta relativa a tributos federais e à dívida ativa da União (dados em PDF gravados em CD anexado ao processo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ficha de análise e avaliação, preenchida pelos Especialistas responsáveis pela análise do Recredenciamento, compreende uma primeira parte na qual são analisados os itens mandatórios estabelecidos pela Deliberação CEE Nº 97/10. Dentre eles, a identificação da Instituição, o perfil da Instituição, a organização institucional para a EAD e unidades operacionais para o desenvolvimento do Curso. Na segunda parte, os Especialistas </w:t>
      </w:r>
      <w:r>
        <w:rPr>
          <w:rFonts w:cs="Arial" w:ascii="Arial" w:hAnsi="Arial"/>
          <w:sz w:val="20"/>
          <w:szCs w:val="20"/>
          <w:lang w:eastAsia="pt-BR"/>
        </w:rPr>
        <w:t>analisam a solicitação sob o ponto de vista dos itens de avaliação, sendo essa análise orientada por indicadores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a capacidade institucional, segundo critérios previamente definidos para cada indicador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baixo transcrevemos a síntese das avaliações. A pontuação atribuída a cada dimensão varia de zero a 3. A pontuação máxima a ser obtida na avaliação das dimensões do recredenciamento é 57 e de 27 no caso de avaliação de polo adicional. Observe-se que a Instituição obteve boa avaliação por parte dos especialistas e atingiu </w:t>
      </w:r>
      <w:r>
        <w:rPr>
          <w:rFonts w:cs="Arial" w:ascii="Arial" w:hAnsi="Arial"/>
          <w:b/>
          <w:sz w:val="20"/>
          <w:szCs w:val="20"/>
          <w:lang w:eastAsia="pt-BR"/>
        </w:rPr>
        <w:t>80,7% da pontuação máxima no recredenciamento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88,9% com relação ao pedido de polo adicional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 INDIC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Adicion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– Solici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– Perfil da instituição de ens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– Organização institucional para Educação a Distâ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4 – Projeto pedagógico do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5 – Unidades Operacionais para desenvolvimento do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máx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-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9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riação do Polo em Botucatu (que se constituirá no primeiro polo da Instituição) justifica-se pelas necessidades do mercado, percebidas na Região de Botucatu e proximidades, bem como em todo o interior de São Paulo. (fls. 201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sos são desenvolvidos em Ambiente Virtual de Aprendizagem – AVA e a síntese do Projeto Pedagógico da Instituição registra que </w:t>
      </w:r>
      <w:r>
        <w:rPr>
          <w:rFonts w:cs="Arial" w:ascii="Arial" w:hAnsi="Arial"/>
          <w:i/>
          <w:sz w:val="20"/>
          <w:szCs w:val="20"/>
        </w:rPr>
        <w:t>“a Equipe multidisciplinar de Tecnologia, articulada com a coordenadoria técnica pedagógica, assegurará a diversidade e qualidade sobre aquilo que é produzido e publicado via web e será composta de especialistas em tecnologias da comunicação aplicadas ao ensi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modalidade a distância é composta por uma equipe multidisciplinar designada para desenvolver novos programas, bem como para planejar ações metodológicas em torno das novas iniciativas fomentadas pelos departamentos, nas diferentes áreas. A visão multidisciplinar permite uma ampliação na configuração de materiais destinados à educação a distância, assim como assegura a diversidade e qualidade sobre aquilo que é produzido e publicado via web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equipe compõe-se de técnicos em web design e docentes que, juntos, aliam saberes voltados à responsabilidade de constituir material destinado ao suporte didático-pedagógico dos diferentes cursos. O grupo se distribui entre especialistas em educação e especialistas em tecnologias da comunicação aplicadas ao ensino, publicitários, revisor gramatical, além de docentes de diferentes áreas, os quais articulam conhecimentos de modo contextualizado, vinculando a linguagem digital à realidade local, visando à aproximação e clareza dos alunos a serem integrados no ambiente da modalidade a distância</w:t>
      </w:r>
      <w:r>
        <w:rPr>
          <w:rFonts w:cs="Arial" w:ascii="Arial" w:hAnsi="Arial"/>
          <w:sz w:val="20"/>
          <w:szCs w:val="20"/>
        </w:rPr>
        <w:t xml:space="preserve">.” (fls. 122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intetizamos a seguir os pedidos da Instituição nos correntes auto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Com relação ao </w:t>
      </w:r>
      <w:r>
        <w:rPr>
          <w:rFonts w:cs="Arial" w:ascii="Arial" w:hAnsi="Arial"/>
          <w:b/>
          <w:sz w:val="20"/>
          <w:szCs w:val="20"/>
        </w:rPr>
        <w:t>pedido de alteração dos Planos de Curso</w:t>
      </w:r>
      <w:r>
        <w:rPr>
          <w:rFonts w:cs="Arial" w:ascii="Arial" w:hAnsi="Arial"/>
          <w:sz w:val="20"/>
          <w:szCs w:val="20"/>
        </w:rPr>
        <w:t xml:space="preserve"> de Técnico em Logística e Técnico em Administração, que se enquadram no Eixo Gestão e Negócios do Catálogo Nacional de Cursos Técnicos do MEC, os Especialistas do Centro Paula Souza emitiram P</w:t>
      </w:r>
      <w:r>
        <w:rPr>
          <w:rFonts w:cs="Arial" w:ascii="Arial" w:hAnsi="Arial"/>
          <w:b/>
          <w:sz w:val="20"/>
          <w:szCs w:val="20"/>
        </w:rPr>
        <w:t>arecer Técnico</w:t>
      </w:r>
      <w:r>
        <w:rPr>
          <w:rFonts w:cs="Arial" w:ascii="Arial" w:hAnsi="Arial"/>
          <w:sz w:val="20"/>
          <w:szCs w:val="20"/>
        </w:rPr>
        <w:t xml:space="preserve"> concluindo que a Instituição “reúne as condições necessárias para a instalação e implantação dos referidos cursos.” (fls. 166 e 174). Ambos os Cursos são estruturados em Módulos e apresentam carga horária de 800 hor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alterações incidem sobre as matrizes curriculares e face à manifestação favorável dos Especialistas, </w:t>
      </w:r>
      <w:r>
        <w:rPr>
          <w:rFonts w:cs="Arial" w:ascii="Arial" w:hAnsi="Arial"/>
          <w:b/>
          <w:sz w:val="20"/>
          <w:szCs w:val="20"/>
        </w:rPr>
        <w:t xml:space="preserve">considera-se que tais alterações estão em condições de serem aprovad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Quanto ao </w:t>
      </w:r>
      <w:r>
        <w:rPr>
          <w:rFonts w:cs="Arial" w:ascii="Arial" w:hAnsi="Arial"/>
          <w:b/>
          <w:sz w:val="20"/>
          <w:szCs w:val="20"/>
          <w:u w:val="single"/>
        </w:rPr>
        <w:t>pedido de Recredenciamento</w:t>
      </w:r>
      <w:r>
        <w:rPr>
          <w:rFonts w:cs="Arial" w:ascii="Arial" w:hAnsi="Arial"/>
          <w:sz w:val="20"/>
          <w:szCs w:val="20"/>
        </w:rPr>
        <w:t xml:space="preserve"> do Colégio Nove de Julho, na modalidade a distância, a C</w:t>
      </w:r>
      <w:r>
        <w:rPr>
          <w:rFonts w:eastAsia="Arial Unicode MS" w:cs="Arial" w:ascii="Arial" w:hAnsi="Arial"/>
          <w:sz w:val="20"/>
          <w:szCs w:val="20"/>
        </w:rPr>
        <w:t xml:space="preserve">omissão de Especialistas designada pelo CEE, após verificação 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 xml:space="preserve">, concluiu sua análise com parecer favorável. (fls. 209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Quanto ao </w:t>
      </w:r>
      <w:r>
        <w:rPr>
          <w:rFonts w:cs="Arial" w:ascii="Arial" w:hAnsi="Arial"/>
          <w:b/>
          <w:sz w:val="20"/>
          <w:szCs w:val="20"/>
        </w:rPr>
        <w:t>pedid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iação do seu primeiro Polo de EAD</w:t>
      </w:r>
      <w:r>
        <w:rPr>
          <w:rFonts w:cs="Arial" w:ascii="Arial" w:hAnsi="Arial"/>
          <w:sz w:val="20"/>
          <w:szCs w:val="20"/>
        </w:rPr>
        <w:t xml:space="preserve"> na cidade de Botucatu/SP,  à Rua João Passos, 372, nas dependências da Universidade Nove de Julho, recebeu parecer igualmente favorável por parte da Comissão de Especialistas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. (fls. 209)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À vista do exposto e nos termos deste Parece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Aprova-se o Recredenciamento, pelo período de cinco anos, do Colégio Nove de Julho, situado à Rua Adolfo Pinto, 57/65/109 e na Avenida Francisco Matarazzo, 364/370/378, Barra Funda, São Paulo/SP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Autoriza-se a criação e o funcionamento de um polo de Educação a distância, na Rua João Passos, 372, Botucatu/SP, nas dependências da Universidade Nove de Julh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3 </w:t>
      </w:r>
      <w:r>
        <w:rPr>
          <w:rFonts w:cs="Arial" w:ascii="Arial" w:hAnsi="Arial"/>
          <w:color w:val="000000"/>
          <w:sz w:val="20"/>
          <w:szCs w:val="20"/>
        </w:rPr>
        <w:t xml:space="preserve">Aprovam-se as alterações dos Planos de Curso de Técnico em Logística e Técnico em Administração do Colégio Nove de Julho. 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</w:t>
      </w:r>
      <w:r>
        <w:rPr>
          <w:rFonts w:cs="Arial" w:ascii="Arial" w:hAnsi="Arial"/>
          <w:color w:val="000000"/>
          <w:sz w:val="20"/>
          <w:szCs w:val="20"/>
        </w:rPr>
        <w:t xml:space="preserve"> Enviem-se cópias deste Parecer ao Colégio Nove de Julho e às Diretorias de Ensino das Regiões Centro e Botucat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junh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Sérgio Tiezzi Júni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Eunice Ribeiro Durham, Maria Lucia Franco Montoro Jens, Mauro de Salles Aguiar, Sergio Tiezzi Júnior e Marcos Antônio Monteiro “Ad Hoc”.</w:t>
      </w:r>
    </w:p>
    <w:p>
      <w:pPr>
        <w:pStyle w:val="P3"/>
        <w:spacing w:lineRule="auto" w:line="36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3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° Mauro de Salles Aguia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9/12  –  Publicado no DOE em 21/6/2012  -  Seção I  -  Páginas 30/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/GPnº 256/12, publicado no DOE em 23/6/2012       Seção I        Página 3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6:00Z</dcterms:created>
  <dc:creator>N.Cruz</dc:creator>
  <dc:description/>
  <cp:keywords/>
  <dc:language>en-US</dc:language>
  <cp:lastModifiedBy>silvia.ribeiro</cp:lastModifiedBy>
  <cp:lastPrinted>2012-06-13T11:13:00Z</cp:lastPrinted>
  <dcterms:modified xsi:type="dcterms:W3CDTF">2012-06-25T12:39:00Z</dcterms:modified>
  <cp:revision>17</cp:revision>
  <dc:subject/>
  <dc:title/>
</cp:coreProperties>
</file>